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青岛市</w:t>
      </w:r>
      <w:bookmarkStart w:id="0" w:name="Term"/>
      <w:r>
        <w:rPr>
          <w:rFonts w:ascii="宋体" w:hAnsi="宋体" w:cs="宋体"/>
          <w:color w:val="FF0000"/>
          <w:sz w:val="44"/>
          <w:szCs w:val="44"/>
        </w:rPr>
        <w:t>十六</w:t>
      </w:r>
      <w:bookmarkEnd w:id="0"/>
      <w:r>
        <w:rPr>
          <w:rFonts w:ascii="宋体" w:hAnsi="宋体" w:cs="宋体"/>
          <w:color w:val="FF0000"/>
          <w:sz w:val="44"/>
          <w:szCs w:val="44"/>
        </w:rPr>
        <w:t>届</w:t>
      </w:r>
      <w:bookmarkStart w:id="1" w:name="Degree"/>
      <w:r>
        <w:rPr>
          <w:rFonts w:ascii="宋体" w:hAnsi="宋体" w:cs="宋体"/>
          <w:color w:val="FF0000"/>
          <w:sz w:val="44"/>
          <w:szCs w:val="44"/>
        </w:rPr>
        <w:t>人大一次会议</w:t>
      </w:r>
      <w:bookmarkEnd w:id="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Line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收到时间</w:t>
      </w:r>
      <w:r>
        <w:rPr>
          <w:rFonts w:ascii="宋体" w:hAnsi="宋体" w:cs="宋体"/>
          <w:sz w:val="28"/>
          <w:szCs w:val="28"/>
        </w:rPr>
        <w:t>：</w:t>
      </w:r>
      <w:bookmarkStart w:id="2" w:name="ReceiveDate"/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bookmarkEnd w:id="2"/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bookmarkStart w:id="3" w:name="Word"/>
      <w:r>
        <w:rPr>
          <w:rFonts w:ascii="黑体" w:hAnsi="黑体" w:cs="宋体" w:eastAsia="黑体"/>
          <w:b/>
          <w:sz w:val="28"/>
          <w:szCs w:val="28"/>
        </w:rPr>
        <w:t>会</w:t>
      </w:r>
      <w:bookmarkEnd w:id="3"/>
      <w:r>
        <w:rPr>
          <w:rFonts w:ascii="黑体" w:hAnsi="黑体" w:cs="宋体" w:eastAsia="黑体"/>
          <w:sz w:val="28"/>
          <w:szCs w:val="28"/>
        </w:rPr>
        <w:t>字</w:t>
      </w:r>
      <w:r>
        <w:rPr>
          <w:rFonts w:ascii="黑体" w:hAnsi="黑体" w:cs="宋体" w:eastAsia="黑体"/>
          <w:b/>
          <w:sz w:val="28"/>
          <w:szCs w:val="28"/>
        </w:rPr>
        <w:t>第</w:t>
      </w:r>
      <w:bookmarkStart w:id="4" w:name="Num"/>
      <w:r>
        <w:rPr>
          <w:rFonts w:eastAsia="黑体" w:cs="宋体" w:ascii="黑体" w:hAnsi="黑体"/>
          <w:b/>
          <w:sz w:val="28"/>
          <w:szCs w:val="28"/>
        </w:rPr>
        <w:t>074</w:t>
      </w:r>
      <w:bookmarkEnd w:id="4"/>
      <w:r>
        <w:rPr>
          <w:rFonts w:ascii="黑体" w:hAnsi="黑体" w:cs="宋体" w:eastAsia="黑体"/>
          <w:b/>
          <w:sz w:val="28"/>
          <w:szCs w:val="28"/>
        </w:rPr>
        <w:t>号</w:t>
      </w:r>
      <w:r>
        <w:rPr>
          <w:rFonts w:ascii="黑体" w:hAnsi="黑体" w:cs="宋体" w:eastAsia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类别</w:t>
      </w:r>
      <w:r>
        <w:rPr>
          <w:rFonts w:ascii="宋体" w:hAnsi="宋体" w:cs="宋体"/>
          <w:sz w:val="28"/>
          <w:szCs w:val="28"/>
        </w:rPr>
        <w:t>：</w:t>
      </w:r>
      <w:bookmarkStart w:id="5" w:name="Type"/>
      <w:r>
        <w:rPr>
          <w:rFonts w:ascii="宋体" w:hAnsi="宋体" w:cs="宋体"/>
          <w:sz w:val="28"/>
          <w:szCs w:val="28"/>
        </w:rPr>
        <w:t>科教人社</w:t>
      </w:r>
      <w:bookmarkEnd w:id="5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事由</w:t>
      </w:r>
      <w:r>
        <w:rPr>
          <w:rFonts w:ascii="宋体" w:hAnsi="宋体" w:cs="宋体"/>
          <w:sz w:val="28"/>
          <w:szCs w:val="28"/>
        </w:rPr>
        <w:t>：</w:t>
      </w:r>
      <w:bookmarkStart w:id="6" w:name="Reason"/>
      <w:r>
        <w:rPr>
          <w:rFonts w:ascii="宋体" w:hAnsi="宋体" w:cs="宋体"/>
          <w:sz w:val="28"/>
          <w:szCs w:val="28"/>
        </w:rPr>
        <w:t>关于推动初中教育科学发展的建议</w:t>
      </w:r>
      <w:bookmarkEnd w:id="6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交办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bookmarkStart w:id="7" w:name="TransactOption"/>
      <w:r>
        <w:rPr>
          <w:rFonts w:ascii="宋体" w:hAnsi="宋体" w:cs="宋体"/>
          <w:sz w:val="28"/>
          <w:szCs w:val="28"/>
        </w:rPr>
        <w:t>请市教育局办理。</w:t>
      </w:r>
      <w:bookmarkEnd w:id="7"/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内容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333333"/>
          <w:sz w:val="28"/>
          <w:szCs w:val="28"/>
        </w:rPr>
      </w:pPr>
      <w:bookmarkStart w:id="8" w:name="Content"/>
      <w:bookmarkEnd w:id="8"/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一、原由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初中阶段的教育是基础教育的重要阶段和环节，是初中学生成长与发展的重要时期。但是，青岛市初中学校为了争夺升入好的高中的数量和比率，学生学习压力和课业负担加重，许多学生每天的学习都要到晚上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点左右，有的学校明确说：学生十一点半之前睡觉是不正常的。升学竞争压力巨大，学生的课业负担过重的问题，已经使孩子的身体和心理健康出了问题。这种损伤学生身心健康和发展兴趣的状况，已经引起了社会和家长的不满，但是，因为涉及孩子升学的问题，又不得不忍受下来。这种损伤学生现实健康和未来发展利益的状况，必须进行实质性的解决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二、建议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加强初中学生生存状态的调研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向家长和学生进行充分调研，全面了解初中阶段学生的学业情况、课程情况和学生的健康情况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加强实践提高课堂教学效益的研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教学质量的高低关键在课堂，在于教学方式的变革。努力推动初中教育从灌输式和加班加点，向质量质量效益型转变。为学生创造更多自主发展的时间与空间。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切实落实有关布置作业的规定，严格监控初中学校作业布置的数量，确保学生的健康权、休息权的落实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加强初中学校课程建设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按照学生发展的核心素养要求，科学规划和有效落实学校课程建设，打造有利于学生健康成长与发展的课程体系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4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改革招生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随着高考招生改革的推进，中考招生的改革也势在必行。必须改变唯知识论、唯分数论和一考定终身的选拔方式，把学生从作业与分数的压力下解放出来。重视把对学生综合素质的评价纳入中考录取中，让每个具有个性特质和独特智能的孩子能够找到适合自己的学校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5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加强第三方评价的办学督导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要围绕学生发展核心素养，建立科学公平的初中学校发展质量评估体系。引进第三方评价，防止熟人文化产生的主观性、片面性评价，确保评价客观公正，具有约束和激励作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附议代表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  <w:bookmarkStart w:id="11" w:name="SpecialIdea"/>
      <w:bookmarkStart w:id="12" w:name="PresidiumIdea"/>
      <w:bookmarkStart w:id="13" w:name="SpecialIdea"/>
      <w:bookmarkStart w:id="14" w:name="PresidiumIdea"/>
      <w:bookmarkEnd w:id="13"/>
      <w:bookmarkEnd w:id="14"/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仿宋_GB2312" w:hAnsi="仿宋_GB2312" w:eastAsia="仿宋_GB2312" w:cs="仿宋"/>
          <w:spacing w:val="1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  <w:lang w:val="en-US" w:eastAsia="zh-CN"/>
        </w:rPr>
        <w:t>15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 　      　签发人：</w:t>
      </w:r>
      <w:r>
        <w:rPr>
          <w:rFonts w:ascii="楷体" w:hAnsi="楷体" w:cs="楷体" w:eastAsia="楷体"/>
          <w:spacing w:val="16"/>
          <w:sz w:val="32"/>
          <w:szCs w:val="32"/>
          <w:lang w:eastAsia="zh-CN"/>
        </w:rPr>
        <w:t>周民书</w:t>
      </w:r>
      <w:r>
        <w:rPr>
          <w:rFonts w:ascii="仿宋_GB2312" w:hAnsi="仿宋_GB2312" w:cs="仿宋" w:eastAsia="仿宋_GB2312"/>
          <w:spacing w:val="16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34" w:firstLine="13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  <w:bookmarkStart w:id="15" w:name="Area"/>
      <w:bookmarkEnd w:id="15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人大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届一次会议会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07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建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黑体"/>
          <w:bCs/>
          <w:sz w:val="32"/>
          <w:szCs w:val="32"/>
          <w:lang w:val="en-US" w:eastAsia="zh-CN"/>
        </w:rPr>
      </w:pPr>
      <w:r>
        <w:rPr>
          <w:rFonts w:eastAsia="仿宋_GB2312" w:cs="方正小标宋简体;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先亮代表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您好！非常感谢您对教育的关注和支持，您提出的“关于推动初中教育科学发展的建议”收悉，现答复如下： </w:t>
      </w:r>
    </w:p>
    <w:p>
      <w:pPr>
        <w:pStyle w:val="Style16"/>
        <w:spacing w:lineRule="exact" w:line="56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一、关于初中教育基本情况。</w:t>
      </w:r>
      <w:r>
        <w:rPr>
          <w:rFonts w:ascii="仿宋_GB2312" w:hAnsi="仿宋_GB2312" w:eastAsia="仿宋_GB2312"/>
        </w:rPr>
        <w:t>近几年，我市积极推进义务教育均衡发展、消除大班额、薄弱学校改造等项目，</w:t>
      </w:r>
      <w:r>
        <w:rPr>
          <w:rFonts w:ascii="仿宋_GB2312" w:hAnsi="仿宋_GB2312" w:cs="Times New Roman" w:eastAsia="仿宋_GB2312"/>
          <w:color w:val="000000"/>
        </w:rPr>
        <w:t>统筹城乡教育资源配置，推进城乡义务教育一体化改革发展，深化名校办分校、集团化办学、高校或科研院所辐射中小学、学区制管理、优质中小学校跨区域合作、混合制办学等改革探索，扩大优质资源覆盖面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</w:rPr>
        <w:t>初中教育整体水平有了较大提升。但是，学生课业负担过重的问题也始终在影响着初中学生的身心健康。从课业负担监测可以看出，校内减负校外增负现象明显，学校之间、教师之间来自升学、分数和家长方面的压力转移到学生身上的负担也越来越多。面对如何“减负”，市教育局制定了多种举措，出台了相关规定，也不断征求区市教体局、学校、家长等合理意见。过程中，也听到了不同人群提出的不同建议，也充分说明该项工作的复杂性和艰巨性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结合您的建议，下一步工作计划。</w:t>
      </w:r>
      <w:r>
        <w:rPr>
          <w:rFonts w:ascii="仿宋_GB2312" w:hAnsi="仿宋_GB2312" w:cs="黑体" w:eastAsia="仿宋_GB2312"/>
          <w:sz w:val="32"/>
          <w:szCs w:val="32"/>
        </w:rPr>
        <w:t>一是结合新高考改革，制定青岛市新的中考招生方案，为初中教育科学发展、减轻学生过重负担营造好的评价氛围。二是加强第三方评价及课业负担监测，严格督查规范办学行为，落实省市相关文件精神，提高监管能力，促进初中学校科学发展。三是加强教师师德师能培训，提高课堂效益，推动教育主阵地向质量效益型转变。四是实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水平现代化学校建设计划。加强创新实验室、信息化学习空间、数字化课程资源和“三创”活动设施建设，满足素质教育和创新人才培养需求。五是按照核心素养要求推动学校课程建设，全方位打造利于学生发展的课程体系。六是</w:t>
      </w:r>
      <w:r>
        <w:rPr>
          <w:rFonts w:cs="Times New Roman" w:eastAsia="仿宋_GB2312"/>
          <w:color w:val="000000"/>
          <w:sz w:val="32"/>
          <w:szCs w:val="32"/>
        </w:rPr>
        <w:t>鼓励学校创新管理体制与办学模式，支持有条件的区（市）开展九年一贯制、十二年一贯制办学模式探索。加快综合高中育人模式探索，为学生成才提供多元发展平台。推动普通高中多样化发展，满足学生个性发展需求。</w:t>
      </w:r>
    </w:p>
    <w:p>
      <w:pPr>
        <w:pStyle w:val="Normal"/>
        <w:snapToGrid w:val="false"/>
        <w:spacing w:lineRule="exact" w:line="54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教育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/>
        <w:ind w:left="99" w:hanging="0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（联系单位：市教育局基础教育处    联系电话：</w:t>
      </w:r>
      <w:r>
        <w:rPr>
          <w:rFonts w:cs="仿宋" w:ascii="仿宋_GB2312" w:hAnsi="仿宋_GB2312"/>
          <w:kern w:val="2"/>
          <w:szCs w:val="32"/>
        </w:rPr>
        <w:t>85912995</w:t>
      </w:r>
      <w:r>
        <w:rPr>
          <w:rFonts w:ascii="仿宋_GB2312" w:hAnsi="仿宋_GB2312" w:cs="仿宋"/>
          <w:kern w:val="2"/>
          <w:szCs w:val="32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自设正文"/>
    <w:basedOn w:val="Normal"/>
    <w:qFormat/>
    <w:pPr>
      <w:spacing w:lineRule="exact" w:line="540"/>
      <w:ind w:firstLine="6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0:00Z</dcterms:created>
  <dc:creator>Administrator</dc:creator>
  <dc:description/>
  <dc:language>en-US</dc:language>
  <cp:lastModifiedBy>Administrator</cp:lastModifiedBy>
  <dcterms:modified xsi:type="dcterms:W3CDTF">2022-09-26T02:53:19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95F8C49CE4A8DB1A05D14C7092DC2</vt:lpwstr>
  </property>
  <property fmtid="{D5CDD505-2E9C-101B-9397-08002B2CF9AE}" pid="3" name="KSOProductBuildVer">
    <vt:lpwstr>2052-11.8.2.10912</vt:lpwstr>
  </property>
</Properties>
</file>