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十六届人大二次会议</w:t>
      </w:r>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0"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bookmarkEnd w:id="0"/>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1" w:name="Word"/>
      <w:r>
        <w:rPr>
          <w:rFonts w:ascii="黑体;SimHei" w:hAnsi="黑体;SimHei" w:cs="宋体;SimSun" w:eastAsia="黑体;SimHei"/>
          <w:b/>
          <w:sz w:val="28"/>
          <w:szCs w:val="28"/>
        </w:rPr>
        <w:t>会</w:t>
      </w:r>
      <w:bookmarkEnd w:id="1"/>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2" w:name="Num"/>
      <w:r>
        <w:rPr>
          <w:rFonts w:eastAsia="黑体;SimHei" w:cs="宋体;SimSun" w:ascii="黑体;SimHei" w:hAnsi="黑体;SimHei"/>
          <w:b/>
          <w:sz w:val="28"/>
          <w:szCs w:val="28"/>
        </w:rPr>
        <w:t>157</w:t>
      </w:r>
      <w:bookmarkEnd w:id="2"/>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3" w:name="Type"/>
      <w:r>
        <w:rPr>
          <w:rFonts w:ascii="宋体;SimSun" w:hAnsi="宋体;SimSun" w:cs="宋体;SimSun"/>
          <w:sz w:val="28"/>
          <w:szCs w:val="28"/>
        </w:rPr>
        <w:t>教育农林</w:t>
      </w:r>
      <w:bookmarkEnd w:id="3"/>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关于推进学校艺术能力教育的建议</w:t>
      </w:r>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4" w:name="TransactOption"/>
      <w:r>
        <w:rPr>
          <w:rFonts w:ascii="宋体;SimSun" w:hAnsi="宋体;SimSun" w:cs="宋体;SimSun"/>
          <w:sz w:val="28"/>
          <w:szCs w:val="28"/>
        </w:rPr>
        <w:t>请市教育局会同市财政局办理。</w:t>
      </w:r>
      <w:bookmarkEnd w:id="4"/>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bookmarkStart w:id="5" w:name="Content"/>
      <w:bookmarkEnd w:id="5"/>
      <w:r>
        <w:rPr>
          <w:rFonts w:ascii="黑体;SimHei" w:hAnsi="黑体;SimHei" w:cs="宋体;SimSun" w:eastAsia="黑体;SimHei"/>
          <w:color w:val="000000"/>
          <w:kern w:val="0"/>
          <w:sz w:val="32"/>
          <w:szCs w:val="32"/>
        </w:rPr>
        <w:t>一、背景</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教育是推动教育现代化进程、提升青少年艺术修养、人文素养的强大驱动力之一，是实施素质教育的重要内容，但目前存在以下问题，需要在推进艺术教育向纵深发展中给予充分重视。</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艺术教育意义认识不足。为数较多的中小学校、学生家庭对艺术教育重要意义认识不足。学校普遍重视艺术比赛结果和成绩，忽视活动本身的育人功能；多数家长担心影响考试成绩，导致很多有特长的学生想参加艺术活动却不能参加。</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外艺术教育市场虽然活跃，但是很多学生及家长把校外艺术学习作为升学的一种手段，功利思想仍然在艺术教育中作祟。</w:t>
      </w:r>
      <w:r>
        <w:rPr>
          <w:rFonts w:eastAsia="仿宋_GB2312" w:cs="宋体;SimSun" w:ascii="仿宋_GB2312" w:hAnsi="仿宋_GB2312"/>
          <w:color w:val="000000"/>
          <w:kern w:val="0"/>
          <w:sz w:val="32"/>
          <w:szCs w:val="32"/>
        </w:rPr>
        <w:br/>
        <w:t>  3.</w:t>
      </w:r>
      <w:r>
        <w:rPr>
          <w:rFonts w:ascii="仿宋_GB2312" w:hAnsi="仿宋_GB2312" w:cs="宋体;SimSun" w:eastAsia="仿宋_GB2312"/>
          <w:color w:val="000000"/>
          <w:kern w:val="0"/>
          <w:sz w:val="32"/>
          <w:szCs w:val="32"/>
        </w:rPr>
        <w:t>部分学校受师资编制、教学经费和设施条件等限制，以及学科考试负担相对较重等因素制约，校内艺术课程计划的实施效果无法达到预期目标。</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建议</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主管部门主导，推进中小学艺术教育，明确我市中小学生艺术教育的具体目标，包括课程设置、师资编制、培训、经费投入等。</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艺术教育立法工作，让艺术教育更好地融入到整体教育框架之中，有序实施教育改革，切实减轻学生课业负担，树立艺术教育“终身学习”的理念，让中小学生在轻松愉快的学习环境中健康成长。</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大力度支持艺术教育发展，应在经费、师资等方面加大投入，对一些走在艺术教育改革前列的学校给予重点扶持。学校要兼顾学生的艺术教育和文化学习，提升学校教学的整体成果。</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逐步构建特色学生学业质量绿色评价指标体系，把艺术教育与人文素养纳入其中。对学生艺术能力的评价要多元化，从兴趣、特长和参加社团活动的表现和能力发展情况等综合考量。推进中小学生艺术教育的目标是提升人文素养，促进青少年健康成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让艺术教育充满人性关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6" w:name="Commissioner"/>
            <w:bookmarkStart w:id="7" w:name="Commissioner"/>
            <w:bookmarkEnd w:id="7"/>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bookmarkStart w:id="8" w:name="PresidiumIdea"/>
      <w:bookmarkStart w:id="9" w:name="SpecialIdea"/>
      <w:bookmarkStart w:id="10" w:name="PresidiumIdea"/>
      <w:bookmarkStart w:id="11" w:name="SpecialIdea"/>
      <w:bookmarkEnd w:id="10"/>
      <w:bookmarkEnd w:id="11"/>
      <w:r>
        <w:br w:type="page"/>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560"/>
        <w:ind w:right="34" w:hanging="0"/>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59</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姜元韶</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rFonts w:ascii="方正小标宋_GBK" w:hAnsi="方正小标宋_GBK" w:eastAsia="方正小标宋_GBK" w:cs="文星标宋"/>
          <w:spacing w:val="-12"/>
          <w:sz w:val="44"/>
          <w:szCs w:val="44"/>
        </w:rPr>
      </w:pPr>
      <w:bookmarkStart w:id="12" w:name="Area"/>
      <w:bookmarkEnd w:id="12"/>
      <w:r>
        <w:rPr>
          <w:rFonts w:ascii="方正小标宋_GBK" w:hAnsi="方正小标宋_GBK" w:cs="文星标宋" w:eastAsia="方正小标宋_GBK"/>
          <w:spacing w:val="-12"/>
          <w:sz w:val="44"/>
          <w:szCs w:val="44"/>
        </w:rPr>
        <w:t>对市</w:t>
      </w:r>
      <w:bookmarkStart w:id="13" w:name="Term"/>
      <w:r>
        <w:rPr>
          <w:rFonts w:ascii="方正小标宋_GBK" w:hAnsi="方正小标宋_GBK" w:cs="文星标宋" w:eastAsia="方正小标宋_GBK"/>
          <w:spacing w:val="-12"/>
          <w:sz w:val="44"/>
          <w:szCs w:val="44"/>
        </w:rPr>
        <w:t>十六</w:t>
      </w:r>
      <w:bookmarkEnd w:id="13"/>
      <w:r>
        <w:rPr>
          <w:rFonts w:ascii="方正小标宋_GBK" w:hAnsi="方正小标宋_GBK" w:cs="文星标宋" w:eastAsia="方正小标宋_GBK"/>
          <w:spacing w:val="-12"/>
          <w:sz w:val="44"/>
          <w:szCs w:val="44"/>
        </w:rPr>
        <w:t>届</w:t>
      </w:r>
      <w:bookmarkStart w:id="14" w:name="Degree"/>
      <w:r>
        <w:rPr>
          <w:rFonts w:ascii="方正小标宋_GBK" w:hAnsi="方正小标宋_GBK" w:cs="文星标宋" w:eastAsia="方正小标宋_GBK"/>
          <w:spacing w:val="-12"/>
          <w:sz w:val="44"/>
          <w:szCs w:val="44"/>
        </w:rPr>
        <w:t>人大二次会议</w:t>
      </w:r>
      <w:bookmarkEnd w:id="14"/>
      <w:r>
        <w:rPr>
          <w:rFonts w:ascii="方正小标宋_GBK" w:hAnsi="方正小标宋_GBK" w:cs="文星标宋" w:eastAsia="方正小标宋_GBK"/>
          <w:spacing w:val="-12"/>
          <w:sz w:val="44"/>
          <w:szCs w:val="44"/>
        </w:rPr>
        <w:t>会字第</w:t>
      </w:r>
      <w:r>
        <w:rPr>
          <w:rFonts w:eastAsia="方正小标宋_GBK" w:cs="文星标宋" w:ascii="方正小标宋_GBK" w:hAnsi="方正小标宋_GBK"/>
          <w:spacing w:val="-12"/>
          <w:sz w:val="44"/>
          <w:szCs w:val="44"/>
        </w:rPr>
        <w:t>157</w:t>
      </w:r>
      <w:r>
        <w:rPr>
          <w:rFonts w:ascii="方正小标宋_GBK" w:hAnsi="方正小标宋_GBK" w:cs="文星标宋" w:eastAsia="方正小标宋_GBK"/>
          <w:spacing w:val="-12"/>
          <w:sz w:val="44"/>
          <w:szCs w:val="44"/>
        </w:rPr>
        <w:t>号建议的</w:t>
      </w:r>
    </w:p>
    <w:p>
      <w:pPr>
        <w:pStyle w:val="Normal"/>
        <w:spacing w:lineRule="exact" w:line="500"/>
        <w:jc w:val="center"/>
        <w:rPr>
          <w:rFonts w:ascii="方正小标宋_GBK" w:hAnsi="方正小标宋_GBK" w:eastAsia="方正小标宋_GBK" w:cs="文星标宋"/>
          <w:spacing w:val="-4"/>
          <w:sz w:val="44"/>
          <w:szCs w:val="44"/>
        </w:rPr>
      </w:pPr>
      <w:r>
        <w:rPr>
          <w:rFonts w:ascii="方正小标宋_GBK" w:hAnsi="方正小标宋_GBK" w:cs="文星标宋" w:eastAsia="方正小标宋_GBK"/>
          <w:spacing w:val="-4"/>
          <w:sz w:val="44"/>
          <w:szCs w:val="44"/>
        </w:rPr>
        <w:t>答复</w:t>
      </w:r>
    </w:p>
    <w:p>
      <w:pPr>
        <w:pStyle w:val="Normal"/>
        <w:spacing w:lineRule="exact" w:line="5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00"/>
        <w:rPr>
          <w:rFonts w:ascii="仿宋_GB2312" w:hAnsi="仿宋_GB2312" w:eastAsia="仿宋_GB2312"/>
          <w:sz w:val="32"/>
          <w:szCs w:val="32"/>
        </w:rPr>
      </w:pPr>
      <w:bookmarkStart w:id="15" w:name="PersonName"/>
      <w:r>
        <w:rPr>
          <w:rFonts w:ascii="仿宋_GB2312" w:hAnsi="仿宋_GB2312" w:eastAsia="仿宋_GB2312"/>
          <w:sz w:val="32"/>
          <w:szCs w:val="32"/>
        </w:rPr>
        <w:t>林建业</w:t>
      </w:r>
      <w:bookmarkEnd w:id="15"/>
      <w:r>
        <w:rPr>
          <w:rFonts w:ascii="仿宋_GB2312" w:hAnsi="仿宋_GB2312" w:eastAsia="仿宋_GB2312"/>
          <w:sz w:val="32"/>
          <w:szCs w:val="32"/>
        </w:rPr>
        <w:t>代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提出的“</w:t>
      </w:r>
      <w:bookmarkStart w:id="16" w:name="Reason"/>
      <w:r>
        <w:rPr>
          <w:rFonts w:ascii="仿宋_GB2312" w:hAnsi="仿宋_GB2312" w:eastAsia="仿宋_GB2312"/>
          <w:sz w:val="32"/>
          <w:szCs w:val="32"/>
        </w:rPr>
        <w:t>关于推进学校艺术能力教育的建议</w:t>
      </w:r>
      <w:bookmarkEnd w:id="16"/>
      <w:r>
        <w:rPr>
          <w:rFonts w:ascii="仿宋_GB2312" w:hAnsi="仿宋_GB2312" w:eastAsia="仿宋_GB2312"/>
          <w:sz w:val="32"/>
          <w:szCs w:val="32"/>
        </w:rPr>
        <w:t>”（会字第</w:t>
      </w:r>
      <w:r>
        <w:rPr>
          <w:rFonts w:eastAsia="仿宋_GB2312" w:ascii="仿宋_GB2312" w:hAnsi="仿宋_GB2312"/>
          <w:sz w:val="32"/>
          <w:szCs w:val="32"/>
        </w:rPr>
        <w:t>157</w:t>
      </w:r>
      <w:r>
        <w:rPr>
          <w:rFonts w:ascii="仿宋_GB2312" w:hAnsi="仿宋_GB2312" w:eastAsia="仿宋_GB2312"/>
          <w:sz w:val="32"/>
          <w:szCs w:val="32"/>
        </w:rPr>
        <w:t>号）收悉。现提出办理意见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您提出的建议非常好，与国务院办公厅、省、市政府办公厅关于加强和改进学校美育工作的意见的精神不谋而合，这也是近几年我市教育及有关部门正在积极推进的重要工作内容之一。</w:t>
      </w:r>
    </w:p>
    <w:p>
      <w:pPr>
        <w:pStyle w:val="Normal"/>
        <w:spacing w:lineRule="exact" w:line="500"/>
        <w:ind w:firstLine="640"/>
        <w:rPr/>
      </w:pPr>
      <w:r>
        <w:rPr>
          <w:rFonts w:ascii="仿宋_GB2312" w:hAnsi="仿宋_GB2312" w:eastAsia="仿宋_GB2312"/>
          <w:sz w:val="32"/>
          <w:szCs w:val="32"/>
        </w:rPr>
        <w:t>二、市教育局以贯彻落实国家、省、市加强和改进美育工作意见为宗旨，明确了近几年我市加强和改进中小学生艺术教育，提升学生整体审美和人文素养的主要思路和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全市中小学校美育工作实际，确定了</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各年度层层推进的全市中小学校美育工作目标，到</w:t>
      </w:r>
      <w:r>
        <w:rPr>
          <w:rFonts w:eastAsia="仿宋_GB2312" w:ascii="仿宋_GB2312" w:hAnsi="仿宋_GB2312"/>
          <w:sz w:val="32"/>
          <w:szCs w:val="32"/>
        </w:rPr>
        <w:t>2020</w:t>
      </w:r>
      <w:r>
        <w:rPr>
          <w:rFonts w:ascii="仿宋_GB2312" w:hAnsi="仿宋_GB2312" w:eastAsia="仿宋_GB2312"/>
          <w:sz w:val="32"/>
          <w:szCs w:val="32"/>
        </w:rPr>
        <w:t>年，我市实现城乡学校美育均衡发展，学生审美和人文素养明显提升；构建起幼小初高各阶段美育相互衔接，课堂教学和课外活动相互结合，普及教育与专业教育相互促进，学校美育和社会、家庭美育相互联系，人人参与、凸现青岛特色的现代化美育体系。</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为实现学校美育的工作目标，我市确定了九项具体工作任务：一是科学定位美育课程目标。学校美育课程建设要以艺术课程为主体，各学科相互渗透融合，重视美育基础知识学习，增强课程综合性，加强实践活动环节。二是明确美育课程开设要求。分别对义务教育阶段、普通高中、中等职业学校学校艺术课程的开设提出了具体要求。三是加强美育课程建设。充分挖掘我市茂腔、柳腔、秧歌、面塑、剪纸等地方民间民俗艺术资源，紧密依托我市“地方戏曲振兴计划”“水彩青岛品牌发展战略”等地方特色文化工程，积极开发富有我市地域特色的美育课程，逐步形成符合学生身心发展特点和学校传统的区（市）、学校美育特色。四是深化美育教学改革。加强美育的学科渗透与融合。尊重学生个体和兴趣差异，探索建立不同学段分层教学、同一学段自主多样选择的美育教学模式等。五是打造美育活动品牌。鼓励中小学校以班级为基础，积极开展合唱、戏剧（课本剧、歌舞剧）、影视表演、校园集体舞等群体性艺术活动。到</w:t>
      </w:r>
      <w:r>
        <w:rPr>
          <w:rFonts w:eastAsia="仿宋_GB2312" w:ascii="仿宋_GB2312" w:hAnsi="仿宋_GB2312"/>
          <w:sz w:val="32"/>
          <w:szCs w:val="32"/>
        </w:rPr>
        <w:t>2020</w:t>
      </w:r>
      <w:r>
        <w:rPr>
          <w:rFonts w:ascii="仿宋_GB2312" w:hAnsi="仿宋_GB2312" w:eastAsia="仿宋_GB2312"/>
          <w:sz w:val="32"/>
          <w:szCs w:val="32"/>
        </w:rPr>
        <w:t>年，建设百支管乐团、千支舞蹈队、万个艺术社，形成“校校有戏剧、班班有合唱、人人有技能”的美育发展格局。六是整合社会美育资源。充分发挥艺术院校、少年宫、艺术场馆等社会文化艺术单位在组织、辅导学生美育实践活动方面的资源优势。七是加强美育师资队伍建设。探索建立区域内美育教师跨校联盟，以学区为单位配齐配足美育学科教师，在学区内推行美育教师跨校走教，满足多样化的美育教学需要。八是推动城乡美育均衡发展。优先发展农村学校美育工作。深入开展“艺动城乡”全市城乡学校美育对口帮扶活动。充分挖掘农村地区丰富的民间美育资源，因地制宜地开设具有农村特点的美育课程。九是发挥校园文化的美育作用。通过校园文化环境弘扬社会主义核心价值观和中华优秀传统文化，引导学生发现自然之美、生活之美、心灵之美。</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起，我市即设立了市级艺术教育专项经费并不断加大投入力度，目前每年拨付的市级艺术专项经费都在千万元以上。</w:t>
      </w:r>
      <w:r>
        <w:rPr>
          <w:rFonts w:eastAsia="仿宋_GB2312" w:ascii="仿宋_GB2312" w:hAnsi="仿宋_GB2312"/>
          <w:sz w:val="32"/>
          <w:szCs w:val="32"/>
        </w:rPr>
        <w:t>2017</w:t>
      </w:r>
      <w:r>
        <w:rPr>
          <w:rFonts w:ascii="仿宋_GB2312" w:hAnsi="仿宋_GB2312" w:eastAsia="仿宋_GB2312"/>
          <w:sz w:val="32"/>
          <w:szCs w:val="32"/>
        </w:rPr>
        <w:t>年，市级财政投入的艺术专项资金，主要用于了对全国第五届中小学生艺术展演活动获奖单位奖励补助、市级艺术展演活动、全市艺术教师培训、市级学生艺术团补助等。该专项经费的设立，对我市艺术教育水平的提升起到了积极的推动作用。</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为保证我市“美育工作意见”各项目标和任务顺利推进，市教育局草拟了《关于全市初中学业水平考试艺术科目考试的实施办法》、《青岛市中小学生艺术素质测评指标及赋分细则》、《青岛市美育示范学校评估标准》等配套实施细则。其中，《青岛市初中学业水平考试艺术学科考试实施办法》、《青岛市中小学生艺术素质测评实施方案》已分别通过了市教育局局长办公会讨论研究，将于我市中考方案发布后，即时印发。另外，我市学生艺术素质测评试点工作顺利实施。黄岛区、崂山区、城阳区印发了学生艺术素质测评方案正式文件并积极实施中；平度市已组织开展测评工作；崂山区、城阳区引进第三方机构进行评进行评价测量。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山东省中小学生艺术素质测评试点现场推进交流活动举行。青岛市在本次全省现场推进会议上做了题为《构建科学规范的美育评价体系努力提升全市学校美育工作水平》的典型发言，《城阳区中小学生艺术素质测评实施方案》被收录本次全省现场推进交流活动材料汇编，成为全省县（市、区）和中小学校唯一收入汇编的实施方案。省教育厅领导在会议总结讲话中，肯定了青岛市实施学生艺术素质测评的经验。今年将在全市学校全面实施学生艺术素质测评工作，本年度学生艺术测评率要达到</w:t>
      </w:r>
      <w:r>
        <w:rPr>
          <w:rFonts w:eastAsia="仿宋_GB2312" w:ascii="仿宋_GB2312" w:hAnsi="仿宋_GB2312"/>
          <w:sz w:val="32"/>
          <w:szCs w:val="32"/>
        </w:rPr>
        <w:t>100%</w:t>
      </w:r>
      <w:r>
        <w:rPr>
          <w:rFonts w:ascii="仿宋_GB2312" w:hAnsi="仿宋_GB2312" w:eastAsia="仿宋_GB2312"/>
          <w:sz w:val="32"/>
          <w:szCs w:val="32"/>
        </w:rPr>
        <w:t>。年底，市局将邀请第三方机构对全市学校艺术测评情况进行抽测和评价分析，通过学生艺术测评的实施，厘清学校在艺术课程建设、师资配备、艺术活动组织等方面的问题，及时调整工作方向，推动学校美育工作再创新局面。</w:t>
      </w:r>
    </w:p>
    <w:p>
      <w:pPr>
        <w:pStyle w:val="Normal"/>
        <w:spacing w:lineRule="exact" w:line="500"/>
        <w:ind w:firstLine="640"/>
        <w:rPr/>
      </w:pPr>
      <w:r>
        <w:rPr>
          <w:rFonts w:ascii="仿宋_GB2312" w:hAnsi="仿宋_GB2312" w:eastAsia="仿宋_GB2312"/>
          <w:sz w:val="32"/>
          <w:szCs w:val="32"/>
        </w:rPr>
        <w:t>下一步，市教育局将狠抓各级政府关于加强美育工作意见的贯彻和落实；加大对我市中小学美育工作的检查、指导和引领力度，并加强与文化部门的联系与合作，通过引进艺术团体、艺术家进校园，积极开展高雅艺术进校园、非遗艺术进校园等活动，不断提升学校美育工作水平，提高学生的审美和人文素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0"/>
        <w:rPr>
          <w:rFonts w:ascii="仿宋_GB2312" w:hAnsi="仿宋_GB2312" w:eastAsia="仿宋_GB2312"/>
          <w:sz w:val="32"/>
          <w:szCs w:val="32"/>
        </w:rPr>
      </w:pPr>
      <w:r>
        <w:rPr>
          <w:rFonts w:ascii="仿宋_GB2312" w:hAnsi="仿宋_GB2312" w:eastAsia="仿宋_GB2312"/>
          <w:sz w:val="32"/>
          <w:szCs w:val="32"/>
        </w:rPr>
        <w:t>青岛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80"/>
        <w:ind w:firstLine="566"/>
        <w:rPr>
          <w:rFonts w:ascii="仿宋_GB2312" w:hAnsi="仿宋_GB2312" w:eastAsia="仿宋_GB2312" w:cs="宋体;SimSun"/>
          <w:sz w:val="32"/>
          <w:szCs w:val="32"/>
        </w:rPr>
      </w:pPr>
      <w:r>
        <w:rPr>
          <w:rFonts w:ascii="仿宋_GB2312" w:hAnsi="仿宋_GB2312" w:cs="宋体;SimSun" w:eastAsia="仿宋_GB2312"/>
          <w:sz w:val="32"/>
          <w:szCs w:val="32"/>
        </w:rPr>
        <w:t>（联系人：市教育局体卫艺处，联系电话：</w:t>
      </w:r>
      <w:r>
        <w:rPr>
          <w:rFonts w:eastAsia="仿宋_GB2312" w:cs="宋体;SimSun" w:ascii="仿宋_GB2312" w:hAnsi="仿宋_GB2312"/>
          <w:sz w:val="32"/>
          <w:szCs w:val="32"/>
        </w:rPr>
        <w:t>85912</w:t>
      </w:r>
      <w:r>
        <w:rPr>
          <w:rFonts w:eastAsia="仿宋_GB2312" w:cs="宋体;SimSun" w:ascii="仿宋_GB2312" w:hAnsi="仿宋_GB2312"/>
          <w:sz w:val="32"/>
          <w:szCs w:val="32"/>
        </w:rPr>
        <w:t>948</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6:00Z</dcterms:created>
  <dc:creator>微软用户</dc:creator>
  <dc:description/>
  <cp:keywords/>
  <dc:language>en-US</dc:language>
  <cp:lastModifiedBy>Lenovo</cp:lastModifiedBy>
  <cp:lastPrinted>2018-04-25T08:39:00Z</cp:lastPrinted>
  <dcterms:modified xsi:type="dcterms:W3CDTF">2018-08-20T02:58:00Z</dcterms:modified>
  <cp:revision>31</cp:revision>
  <dc:subject/>
  <dc:title>5月23号下午，市教育局体卫艺处艺术工作负责人赵云风副处长通过电话与市人大袁国彬常委取得了联系，电话中，赵云风感谢了袁常委对我市中小学艺术教育工作的关心和支持，详细了解了袁常委关于开展文艺团体进校园活动建议的思路和想法</dc:title>
</cp:coreProperties>
</file>