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328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进一步规范幼儿园管理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会同市公安局、市食品药品监管局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8" w:name="Content"/>
      <w:bookmarkEnd w:id="8"/>
      <w:r>
        <w:rPr>
          <w:rFonts w:ascii="仿宋_GB2312" w:hAnsi="仿宋_GB2312" w:eastAsia="仿宋_GB2312"/>
          <w:sz w:val="32"/>
          <w:szCs w:val="32"/>
        </w:rPr>
        <w:t>教育要从孩子抓起，幼儿教育是教育的基础，更是孩子学习的第一阶段，对孩子的影响非常深远。近年来，各式各样的幼儿园层出不穷，有公办的、私立的、国际的等等，但各类幼儿园良莠不齐。在众多的幼儿园当中仍存在着部分不规范教学、不卫生用餐、关小黑屋等现象。甚至在一些边远乡镇出现了无证办园、幼教无证上岗的情况，未办理任何手续、私自开园教学，这种“黑园”严重影响着正规的教学，严重者可能会对孩子的身心造成伤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建议：一是对全市幼儿园进一步加强监管，建立长效管理机制；二是对全市幼儿园进行大排查，对于无证办园、幼教无证上岗的现象要坚决予以从重处罚整改或取缔。三是切实做好家长满意度调查，让家长有渠道反映问题，以便及时发现和整改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82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六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32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王子君代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</w:t>
      </w:r>
      <w:r>
        <w:rPr>
          <w:rFonts w:ascii="仿宋_GB2312" w:hAnsi="仿宋_GB2312" w:eastAsia="仿宋_GB2312"/>
          <w:sz w:val="32"/>
          <w:szCs w:val="32"/>
        </w:rPr>
        <w:t>提出的“关于进一步规范幼儿园管理</w:t>
      </w:r>
      <w:r>
        <w:rPr>
          <w:rFonts w:ascii="仿宋_GB2312" w:hAnsi="仿宋_GB2312" w:cs="宋体;SimSun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”收悉。现答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立完善常态化监管机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督导条例》《中小学校责任督学挂牌督导办法》等文件精神，各区市均已建立幼儿园责任督学制度，实现区域内幼儿园责任督学配备全覆盖，开展挂牌督导，采取不打招呼、不定期、随机抽查的方式监督区域内各幼儿园。健全幼儿园办园质量评估监测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市、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幼儿园三级质量监测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鼓励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第三方办园质量评估。加强幼儿园现代管理制度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治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管理效能。探索建立城镇幼儿园片区管理理事会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片区内幼儿园保教管理、教学研究、师资培训、对口帮扶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每一所幼儿园发展。完善农村镇域幼儿园一体化管理委员会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镇域幼儿园规划布局、经费管理、教师管理、设备配备、保教管理等工作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“无证办园”治理工作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市教育部门牵头成立专项整治工作领导小组，压实责任，按照“准入一批、整改一批、取缔一批”的原则，做好“无证办园”治理工作。建立治理台账，实施动态管理。加强行政执法，协调公安、食药、卫生、工商等部门联合执法，依法下达行政处罚通知书，对拒不整改或整改后仍不合格的，坚决依法予以取缔。严格幼儿园准入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施分类治理、妥善解决无证办园问题。严格幼儿教师准入制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落实幼儿园保教人员持证上岗制度，没有教师资格证的教师要及时转岗，并鼓励其积极参与教师资格认证考试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宣传，畅通举报渠道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学前教育宣传月制度，广泛开展社会宣传，指导各幼儿园利用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家长学校、开放日、家长会、专家讲座、家长手册等方式开展家长培训，引导家长树立科学教育理念。通过网络、报刊、宣传栏、致家长的一封信等方式，普及幼儿安全防范知识，使家长明确无证办园对幼儿的危害，从源头着手拒绝幼儿入无证幼儿园，使社会群众主动监督各幼儿园的办园行为。要求各级各类幼儿园在醒目位置设立园务举报箱，并长期公示各级教育行政部门举报电话、网络平台，鼓励公众举报不规范办园行为，形成全社会共同参与，促进学前教育健康发展的良好氛围。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教育局</w:t>
      </w:r>
    </w:p>
    <w:p>
      <w:pPr>
        <w:pStyle w:val="Normal"/>
        <w:spacing w:lineRule="exact" w:line="460"/>
        <w:ind w:right="640" w:firstLine="54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市教育局基础教育处，联系电话</w:t>
      </w:r>
      <w:r>
        <w:rPr>
          <w:rFonts w:eastAsia="仿宋_GB2312" w:ascii="仿宋_GB2312" w:hAnsi="仿宋_GB2312"/>
          <w:sz w:val="32"/>
          <w:szCs w:val="32"/>
        </w:rPr>
        <w:t>:85913422)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6:00Z</dcterms:created>
  <dc:creator>Administrator</dc:creator>
  <dc:description/>
  <cp:keywords/>
  <dc:language>en-US</dc:language>
  <cp:lastModifiedBy>Lenovo</cp:lastModifiedBy>
  <dcterms:modified xsi:type="dcterms:W3CDTF">2018-08-20T03:04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