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青岛市</w:t>
      </w:r>
      <w:bookmarkStart w:id="0" w:name="Term"/>
      <w:r>
        <w:rPr>
          <w:rFonts w:ascii="宋体" w:hAnsi="宋体" w:cs="宋体"/>
          <w:color w:val="FF0000"/>
          <w:sz w:val="44"/>
          <w:szCs w:val="44"/>
        </w:rPr>
        <w:t>十六</w:t>
      </w:r>
      <w:bookmarkEnd w:id="0"/>
      <w:r>
        <w:rPr>
          <w:rFonts w:ascii="宋体" w:hAnsi="宋体" w:cs="宋体"/>
          <w:color w:val="FF0000"/>
          <w:sz w:val="44"/>
          <w:szCs w:val="44"/>
        </w:rPr>
        <w:t>届</w:t>
      </w:r>
      <w:bookmarkStart w:id="1" w:name="Degree"/>
      <w:r>
        <w:rPr>
          <w:rFonts w:ascii="宋体" w:hAnsi="宋体" w:cs="宋体"/>
          <w:color w:val="FF0000"/>
          <w:sz w:val="44"/>
          <w:szCs w:val="44"/>
        </w:rPr>
        <w:t>人大一次会议</w:t>
      </w:r>
      <w:bookmarkEnd w:id="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Line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收到时间</w:t>
      </w:r>
      <w:r>
        <w:rPr>
          <w:rFonts w:ascii="宋体" w:hAnsi="宋体" w:cs="宋体"/>
          <w:sz w:val="28"/>
          <w:szCs w:val="28"/>
        </w:rPr>
        <w:t>：</w:t>
      </w:r>
      <w:bookmarkStart w:id="2" w:name="ReceiveDate"/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bookmarkEnd w:id="2"/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bookmarkStart w:id="3" w:name="Word"/>
      <w:r>
        <w:rPr>
          <w:rFonts w:ascii="黑体" w:hAnsi="黑体" w:cs="宋体" w:eastAsia="黑体"/>
          <w:b/>
          <w:sz w:val="28"/>
          <w:szCs w:val="28"/>
        </w:rPr>
        <w:t>会</w:t>
      </w:r>
      <w:bookmarkEnd w:id="3"/>
      <w:r>
        <w:rPr>
          <w:rFonts w:ascii="黑体" w:hAnsi="黑体" w:cs="宋体" w:eastAsia="黑体"/>
          <w:sz w:val="28"/>
          <w:szCs w:val="28"/>
        </w:rPr>
        <w:t>字</w:t>
      </w:r>
      <w:r>
        <w:rPr>
          <w:rFonts w:ascii="黑体" w:hAnsi="黑体" w:cs="宋体" w:eastAsia="黑体"/>
          <w:b/>
          <w:sz w:val="28"/>
          <w:szCs w:val="28"/>
        </w:rPr>
        <w:t>第</w:t>
      </w:r>
      <w:bookmarkStart w:id="4" w:name="Num"/>
      <w:r>
        <w:rPr>
          <w:rFonts w:eastAsia="黑体" w:cs="宋体" w:ascii="黑体" w:hAnsi="黑体"/>
          <w:b/>
          <w:sz w:val="28"/>
          <w:szCs w:val="28"/>
        </w:rPr>
        <w:t>334</w:t>
      </w:r>
      <w:bookmarkEnd w:id="4"/>
      <w:r>
        <w:rPr>
          <w:rFonts w:ascii="黑体" w:hAnsi="黑体" w:cs="宋体" w:eastAsia="黑体"/>
          <w:b/>
          <w:sz w:val="28"/>
          <w:szCs w:val="28"/>
        </w:rPr>
        <w:t>号</w:t>
      </w:r>
      <w:r>
        <w:rPr>
          <w:rFonts w:ascii="黑体" w:hAnsi="黑体" w:cs="宋体" w:eastAsia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类别</w:t>
      </w:r>
      <w:r>
        <w:rPr>
          <w:rFonts w:ascii="宋体" w:hAnsi="宋体" w:cs="宋体"/>
          <w:sz w:val="28"/>
          <w:szCs w:val="28"/>
        </w:rPr>
        <w:t>：</w:t>
      </w:r>
      <w:bookmarkStart w:id="5" w:name="Type"/>
      <w:r>
        <w:rPr>
          <w:rFonts w:ascii="宋体" w:hAnsi="宋体" w:cs="宋体"/>
          <w:sz w:val="28"/>
          <w:szCs w:val="28"/>
        </w:rPr>
        <w:t>科教人社</w:t>
      </w:r>
      <w:bookmarkEnd w:id="5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事由</w:t>
      </w:r>
      <w:r>
        <w:rPr>
          <w:rFonts w:ascii="宋体" w:hAnsi="宋体" w:cs="宋体"/>
          <w:sz w:val="28"/>
          <w:szCs w:val="28"/>
        </w:rPr>
        <w:t>：</w:t>
      </w:r>
      <w:bookmarkStart w:id="6" w:name="Reason"/>
      <w:r>
        <w:rPr>
          <w:rFonts w:ascii="宋体" w:hAnsi="宋体" w:cs="宋体"/>
          <w:sz w:val="28"/>
          <w:szCs w:val="28"/>
        </w:rPr>
        <w:t>关于中小学生违纪以及校园欺凌行为处分的建议</w:t>
      </w:r>
      <w:bookmarkEnd w:id="6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交办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bookmarkStart w:id="7" w:name="TransactOption"/>
      <w:r>
        <w:rPr>
          <w:rFonts w:ascii="宋体" w:hAnsi="宋体" w:cs="宋体"/>
          <w:sz w:val="28"/>
          <w:szCs w:val="28"/>
        </w:rPr>
        <w:t>请市教育局会同市政府法制办办理。</w:t>
      </w:r>
      <w:bookmarkEnd w:id="7"/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内容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8" w:name="Content"/>
      <w:bookmarkEnd w:id="8"/>
      <w:r>
        <w:rPr>
          <w:rFonts w:ascii="仿宋" w:hAnsi="仿宋" w:cs="仿宋" w:eastAsia="仿宋"/>
          <w:sz w:val="28"/>
          <w:szCs w:val="28"/>
        </w:rPr>
        <w:t>教育现在成为全社会普遍关注的问题。过度关注，容易导致一系列问题的产生。一旦有安全事故或者这样那样的问题产生，舆论往往会一边倒。在巨大的压力下，各种对教师群体的处分五花八门。因为一次安全事故，可能波及到任课教师，帮包教师，班主任，安全办主任，副校长，或者校长。在这个大背景下，由于我们一些制度的不健全，各个教育行政部门和管理部门无法可依，单方面建立关于对教师和学校的处分规定，导致管不敢管，教无尊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另外，由于社会，家庭教育等多方面的原因，以及未成年人和家长法律意识淡薄，素质不高，导致不少青少年在不触犯法律这条红线的前提下，犯错无底线。不少家长抓住了社会关注的校园欺凌这个话题来做文章，把一般的同学之间的矛盾上升为校园欺凌概念，学校管理动辄得咎。投诉现象时有发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鉴于以上情况，呼吁</w:t>
      </w:r>
      <w:r>
        <w:rPr>
          <w:rFonts w:ascii="仿宋" w:hAnsi="仿宋" w:cs="仿宋" w:eastAsia="仿宋"/>
          <w:sz w:val="28"/>
          <w:szCs w:val="28"/>
        </w:rPr>
        <w:t>青岛市</w:t>
      </w:r>
      <w:r>
        <w:rPr>
          <w:rFonts w:ascii="仿宋" w:hAnsi="仿宋" w:cs="仿宋" w:eastAsia="仿宋"/>
          <w:sz w:val="28"/>
          <w:szCs w:val="28"/>
        </w:rPr>
        <w:t>有关部门出台中小学生校园违纪适度处罚明确规定，出台校园欺凌标准认定，从法律层面保护更多学生的学习生活氛围，保护老师和学校的权益，保护教育的尊严，提高广大教育者的幸福指数，为创建宜居幸福创新城市打下基础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附议代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仿宋_GB2312;仿宋" w:hAnsi="仿宋_GB2312;仿宋" w:eastAsia="仿宋_GB2312;仿宋" w:cs="仿宋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楷体" w:hAnsi="楷体" w:cs="楷体" w:eastAsia="楷体"/>
          <w:spacing w:val="16"/>
          <w:sz w:val="32"/>
          <w:szCs w:val="32"/>
          <w:lang w:eastAsia="zh-CN"/>
        </w:rPr>
        <w:t>王洪琪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  <w:bookmarkStart w:id="15" w:name="Area"/>
      <w:bookmarkEnd w:id="15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人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届一次会议会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33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建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A"/>
        <w:pBdr/>
        <w:spacing w:lineRule="exact" w: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MS Mincho;Times New Roman" w:eastAsia="仿宋_GB2312;仿宋"/>
          <w:sz w:val="32"/>
          <w:szCs w:val="32"/>
        </w:rPr>
        <w:t>王艳艳代表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：</w:t>
      </w:r>
    </w:p>
    <w:p>
      <w:pPr>
        <w:pStyle w:val="A"/>
        <w:pBdr/>
        <w:spacing w:lineRule="exact" w:line="560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感谢您对我市教育事业改革发展的关心与支持，您提出的“关于中小学生违纪以及校园欺凌行为处分的建议”（会字第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号）收悉，我局高度重视，现将有关情况答复如下：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一、我市法治教育开展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近几年，市教育局深入贯彻落实国家、省、市教育规划纲要和“六五”普法的要求，坚持法治宣传教育与社会主义核心价值体系教育相结合，与教育法治实践相结合，与中小学学生实际相结合，开展了多种形式法治宣传教育，有力地推进了依法治教、依法治校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统筹谋划，重点规划青少年普法工作。根据国家、省统一部署，认真谋划“七五”普法依法治教工作，将青少年作为普法重点对象，专门制定了《关于加强“七五”期间青少年法治宣传教育工作的实施意见》，对法治教育开展、法治教师培训和法治基地建设进行了部署，针对普法基地、普法队伍多元的情况，规定了学校、学校法律顾问、学校法制副校长、关工委普法讲师团的职责，调动各方力量共同抓好普法工作。同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各区市教育部门制定本区域的规划方案，将法治教育纳入德育体系，有针对性地解决青少年法治教育热点难点问题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法治知识课程开设，努力提高法治教育实效。认真落实十八届四中全会提出的“在中小学设立法治知识课程”的要求，围绕提升《道德与法治》课程质量，组织教师参加教育部法治名师培训，加强法治教育骨干师资培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前，中小学法治教育课程，主要通过小学和初中的《道德与法治》《思想政治》（高中）等学科教学予以落实，并在《语文》《历史》《地理》等学科教学中深入挖掘法治教育内容，分层次、分阶段，适时、适量、适度地对学生实施学科渗透。同时，发挥第二课堂作用，结合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宪法日”等节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开学第一课、班队会、社会实践、毕业仪式等活动中有机融入法治教育内容，推动法治教育与德育活动的有机融合。</w:t>
      </w:r>
    </w:p>
    <w:p>
      <w:pPr>
        <w:pStyle w:val="2"/>
        <w:spacing w:lineRule="exact" w:line="560"/>
        <w:rPr>
          <w:rFonts w:ascii="仿宋_GB2312;仿宋" w:hAnsi="仿宋_GB2312;仿宋" w:cs="仿宋_GB2312;仿宋"/>
          <w:b w:val="false"/>
          <w:b w:val="false"/>
          <w:bCs w:val="false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健全学生管理制度，促进教育与管理的有机结合。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2002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年在全国率先制定首个专门规范学生处分的规范性文件《青岛市中小学生处分暂行规定》（以下简称《规定》），《规定》坚持权利和义务对等、教育与管理同步，依据有关法律、法规以及教育规律和学生的心理、生理特点，确立了有关处分学生的六大原则，即：依法、公正、教育从先、保护未成年人权益、非歧视、严格控制受处分人数，重点落实学生的陈述权、申辩权和申诉权，建立了处分听证、申诉等制度。我市是全国首个区域性推进学生处分听证的城市，处分听证制度的建立，一方面加强了学生管理，更好的保证了学生教育权的落实，同时，通过陈述申辩，有利于让学生意识到问题和不足，促进学生的健康成长。今年，我市又在全国首部学校主体立法《青岛市中小学校管理办法》中，针对学生管理作出专门规定，明确“中小学校对影响教育秩序的学生，应当进行批评教育或者适当惩戒；情节严重的，视情节给予处分。学校的惩戒规定应当向学生公开”，确保做到学生管理有法可依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下一步工作打算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一步，青岛市教育局将全面落实青少年法治教育大纲，构建青少年法治教育的实施与支持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进学生教育管理，促进青少年健康成长。</w:t>
      </w:r>
    </w:p>
    <w:p>
      <w:pPr>
        <w:pStyle w:val="Normal"/>
        <w:autoSpaceDE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教育法治课程有效化保障机制。全面落实国家课程，加强课程指导和教师培训，提高教师专业能力，支持学校开设法治教育地方课程和学校课程。编印《模拟法庭指导手册》，为教师开展法治教育活动提供指导。</w:t>
      </w:r>
    </w:p>
    <w:p>
      <w:pPr>
        <w:pStyle w:val="Normal"/>
        <w:autoSpaceDE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教育普法活动常态化保障机制。开展 “青青法教”系列法治实践活动，打造青少年法治教育品牌。即：开展“法律在我身边”法治学习宣传教育活动，充分利用宪法日契机，广泛开展中小学生全员参与的法治演讲、辩论、征文等比赛；开展“法治小达人”法治体验活动，确保小学、初中、高中期间，每个学生均能参与一次模拟法庭活动；开展“法治之旅”法治实践活动，组织高中学生走进人大，走进法庭，走进检察院，走进律所，参与法治实践，感受法律的尊严和力量。</w:t>
      </w:r>
    </w:p>
    <w:p>
      <w:pPr>
        <w:pStyle w:val="A"/>
        <w:pBdr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构建我市中小学生处分等学生管理制度。进一步推动《青岛市中小学校管理办法》相关条款细化、实化，充分考虑新形势下学生发展面临的新形势、新问题，坚持高端引领，委托中国人民大学开展关于中小学生惩戒的课题研究，制定我市中小学生惩戒规范指引，同时充分听取专家、教师、学生、家长等社会各界意见，着重围绕处分情形、处分程序、实施主体、救济渠道等方面加强论证，修订完善《青岛市中小学生处分管理规定》，发挥好对学生的教育引导作用。</w:t>
      </w:r>
    </w:p>
    <w:p>
      <w:pPr>
        <w:pStyle w:val="A"/>
        <w:pBdr/>
        <w:spacing w:lineRule="exact" w:line="560"/>
        <w:ind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岛市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315" w:hanging="0"/>
        <w:jc w:val="both"/>
        <w:rPr>
          <w:rFonts w:ascii="仿宋_GB2312;仿宋" w:hAnsi="仿宋_GB2312;仿宋" w:cs="宋体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单位：青岛市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规处</w:t>
      </w:r>
      <w:r>
        <w:rPr>
          <w:rFonts w:ascii="仿宋_GB2312;仿宋" w:hAnsi="仿宋_GB2312;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5912919</w:t>
      </w:r>
      <w:bookmarkStart w:id="16" w:name="_GoBack"/>
      <w:bookmarkEnd w:id="16"/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eastAsia="仿宋_GB2312;仿宋"/>
      <w:b/>
      <w:bCs/>
      <w:sz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4:00Z</dcterms:created>
  <dc:creator>Administrator</dc:creator>
  <dc:description/>
  <dc:language>en-US</dc:language>
  <cp:lastModifiedBy>Administrator</cp:lastModifiedBy>
  <dcterms:modified xsi:type="dcterms:W3CDTF">2017-09-05T00:55:5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