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039</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教育农林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加快建设现代职业教育体系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会同市人力资源社会保障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9" w:name="Content"/>
      <w:bookmarkEnd w:id="9"/>
      <w:r>
        <w:rPr>
          <w:rFonts w:ascii="仿宋_GB2312" w:hAnsi="仿宋_GB2312" w:eastAsia="仿宋_GB2312"/>
          <w:sz w:val="28"/>
          <w:szCs w:val="28"/>
        </w:rPr>
        <w:t>据了解，近几年，我省职业教育发展进步较快，但对照党的十八大报告“加快发展现代职业教育体系”、国务院《关于加快发展现代职业教育的决定》和我省经济社会发展要求，存在的困难和不足依然十分突出。发展现代职业教育既是经济又是民生，既是发展又是稳定，既关乎农村又涉及城市。为此提案：</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顺应发展态势，抢抓良好机遇。认真贯彻落实国务院全国职业教育工作会议和《关于加快发展现代职业教育的决定》精神，从战略高度深刻认识加快发展现代职业教育的重要性和紧迫性，牢固树立覆盖全社会、多层次、多元化的“大职教”理念，进一步增强危机感、责任感和紧迫感，顺应发展态势，主动积极作为，真正把加快现代职业教育发展、建设现代职业教育体系放在省党代会提出的“两聚一高”总体战略布局中考虑和实施，摆在全省教育工作和就业工作的优先发展位置。</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政府统筹，完善体制机制。建立并完善由相关部门组成的现代职业教育工作联席会议制度，定期听取现代职业教育发展情况汇报，研究现代职业教育发展中的重大问题，就职教经费投入、师资队伍建设、专业设置和实训基地、校企合作、品牌专业创建等，出台相关政策，建立并落实督导、奖惩等工作推进机制。</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营造社会氛围，优化发展环境。加大对现代职业教育的宣传力度，大力宣传国家和我省关于发展现代职业教育的重大部署和政策措施，宣传各地、各部门、各行业企业推进现代职业教育体系建设的典型经验，宣传高素质劳动者和技术技能人才的先进事迹，引导全社会全面了解现代职业教育，树立正确的人才观、就业观。增加组织综合性的职业技能竞赛活动频次，促进技能人才脱颖而出，提高现代职业教育的影响力和吸引力，营造尊重劳动、尊重技术、尊重创新、支持现代职业教育的社会氛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pPr>
      <w:r>
        <w:rPr>
          <w:sz w:val="28"/>
          <w:szCs w:val="28"/>
        </w:rPr>
        <w:tab/>
        <w:tab/>
        <w:tab/>
        <w:tab/>
        <w:tab/>
        <w:tab/>
        <w:tab/>
        <w:tab/>
        <w:tab/>
        <w:tab/>
        <w:tab/>
        <w:tab/>
      </w:r>
      <w:bookmarkStart w:id="13" w:name="year"/>
      <w:bookmarkStart w:id="14" w:name="prtDate"/>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Line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spacing w:lineRule="exact" w:line="1800"/>
        <w:jc w:val="distribute"/>
        <w:rPr>
          <w:rFonts w:ascii="方正小标宋简体" w:hAnsi="方正小标宋简体" w:eastAsia="方正小标宋简体"/>
          <w:bCs/>
          <w:color w:val="FF0000"/>
          <w:w w:val="85"/>
          <w:sz w:val="100"/>
          <w:szCs w:val="100"/>
        </w:rPr>
      </w:pPr>
      <w:r>
        <w:rPr>
          <w:rFonts w:eastAsia="方正小标宋简体" w:ascii="方正小标宋简体" w:hAnsi="方正小标宋简体"/>
          <w:bCs/>
          <w:color w:val="FF0000"/>
          <w:w w:val="85"/>
          <w:sz w:val="100"/>
          <w:szCs w:val="100"/>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93</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对市政协十三届二次会议第</w:t>
      </w:r>
      <w:r>
        <w:rPr>
          <w:rFonts w:eastAsia="方正小标宋_GBK" w:cs="方正小标宋_GBK" w:ascii="方正小标宋_GBK" w:hAnsi="方正小标宋_GBK"/>
          <w:bCs/>
          <w:sz w:val="44"/>
        </w:rPr>
        <w:t>039</w:t>
      </w:r>
      <w:r>
        <w:rPr>
          <w:rFonts w:ascii="方正小标宋_GBK" w:hAnsi="方正小标宋_GBK" w:cs="方正小标宋_GBK" w:eastAsia="方正小标宋_GBK"/>
          <w:bCs/>
          <w:sz w:val="44"/>
        </w:rPr>
        <w:t>号提案的</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办理意见</w:t>
      </w:r>
    </w:p>
    <w:p>
      <w:pPr>
        <w:pStyle w:val="Normal"/>
        <w:spacing w:lineRule="exact" w:line="52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委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您提出的“关于加快建设现代职业教育体系案”收悉。现答复如下：</w:t>
      </w:r>
    </w:p>
    <w:p>
      <w:pPr>
        <w:pStyle w:val="Normal"/>
        <w:spacing w:lineRule="exact" w:line="560"/>
        <w:ind w:firstLine="720"/>
        <w:rPr/>
      </w:pPr>
      <w:r>
        <w:rPr>
          <w:rFonts w:ascii="仿宋_GB2312" w:hAnsi="仿宋_GB2312" w:eastAsia="仿宋_GB2312"/>
          <w:sz w:val="32"/>
          <w:szCs w:val="32"/>
        </w:rPr>
        <w:t>近年来，我市积极贯彻落实国家、省关于构建现代职业教育体系有关要求，深入推进职业教育改革与发展。具体来说，重点采取了以下几项措施：一是高度重视推进现代职教体系建设。认真贯彻落实全国职业教育工作会议和《国务院关于加快发展现代职业教育的决定》精神，从战略高度深刻认识加快发展现代职业教育的重要性和紧迫性，出台了《青岛市职业教育条例》，开展了“</w:t>
      </w:r>
      <w:r>
        <w:rPr>
          <w:rFonts w:eastAsia="仿宋_GB2312" w:ascii="仿宋_GB2312" w:hAnsi="仿宋_GB2312"/>
          <w:sz w:val="32"/>
          <w:szCs w:val="32"/>
        </w:rPr>
        <w:t>3+4”</w:t>
      </w:r>
      <w:r>
        <w:rPr>
          <w:rFonts w:ascii="仿宋_GB2312" w:hAnsi="仿宋_GB2312" w:eastAsia="仿宋_GB2312"/>
          <w:sz w:val="32"/>
          <w:szCs w:val="32"/>
        </w:rPr>
        <w:t>对口贯通分段培养、五年制贯通培养、普职融通等方面试点，初步构建了具有青岛特色的现代职业教育体系，把加快现代职业教育发展放在全省新旧动能转换重大工程的总体布局中考虑。二是建立了现代职业教育工作联席会议制度。《青岛市职业教育条例》提出“建立和完善职业教育联席会议制度”，根据要求我市调整充实了职业联席会议成员单位，定期研究职业教育改革与发展中的重大问题，就职教经费投入、布局规划、师资队伍建设等问题开展研究、决策。三是全面加强对职业教育的宣传，营造社会氛围。充分利用网络、电视、报纸等媒体，加大对职业教育的宣传力度，特别是充分利用国务院举办的“职业教育活动周”这一平台，通过“媒体进职校”、“职业教育进初中校园”、“职业体验”、“职教义工志愿服务活动”等主题活动，大力宣传国家和我省关于发展现代职业教育的重大部署和政策措施。近年来，职业教育宣传工作已经由过去重点在招生季拓展到全年工作中。通过宣传，引导社会全面了解职业教育，努力营造尊重劳动、尊重技术、尊重创新、支持现代职业教育的社会氛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下一步，我们将积极做好以下几方面工作：一是进一步加强政府统筹，在生源结构、经费、师资队伍建设、现代职教体系发展等方面，抓好规划和实施，全面提高职业教育服务产业发展的能力。二是深化职业教育产教融合、校企合作。创造条件引导和推动更多职业院校与产业和企业的合作，推进职业院校在师资、课程、标准、实习实训等方面与企业的对接工作。三是推进职业学校和专业布局调整，适应全市新旧动能重大工程的需要，不断提高职业院校与产业和企业需求的契合度。四是重点做好中高职一体化发展。鼓励和引导中高职院校做好</w:t>
      </w:r>
      <w:r>
        <w:rPr>
          <w:rFonts w:eastAsia="仿宋_GB2312" w:ascii="仿宋_GB2312" w:hAnsi="仿宋_GB2312"/>
          <w:sz w:val="32"/>
          <w:szCs w:val="32"/>
        </w:rPr>
        <w:t>7</w:t>
      </w:r>
      <w:r>
        <w:rPr>
          <w:rFonts w:ascii="仿宋_GB2312" w:hAnsi="仿宋_GB2312" w:eastAsia="仿宋_GB2312"/>
          <w:sz w:val="32"/>
          <w:szCs w:val="32"/>
        </w:rPr>
        <w:t>年和５年一体化人才培养方案，统筹中高职一体化的人才培养工作，提升职业院校学生综合素质。五是进一步加大宣传力度，围绕群众关心的职业教育体系构建、人才培养质量、德育、实习就业等题材，组织开展宣传，全面提高职业教育的吸引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教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ascii="仿宋_GB2312" w:hAnsi="仿宋_GB2312" w:cs="仿宋_GB2312" w:eastAsia="仿宋_GB2312"/>
          <w:sz w:val="32"/>
          <w:szCs w:val="32"/>
        </w:rPr>
        <w:t>８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单位：青岛市教育局职教处，联系电话：</w:t>
      </w:r>
      <w:r>
        <w:rPr>
          <w:rFonts w:eastAsia="仿宋_GB2312" w:cs="仿宋_GB2312" w:ascii="仿宋_GB2312" w:hAnsi="仿宋_GB2312"/>
          <w:sz w:val="32"/>
          <w:szCs w:val="32"/>
        </w:rPr>
        <w:t>85912847</w:t>
      </w:r>
      <w:r>
        <w:rPr>
          <w:rFonts w:ascii="仿宋_GB2312" w:hAnsi="仿宋_GB2312" w:cs="仿宋_GB2312" w:eastAsia="仿宋_GB2312"/>
          <w:sz w:val="32"/>
          <w:szCs w:val="32"/>
        </w:rPr>
        <w:t>）</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24"/>
          <w:szCs w:val="32"/>
        </w:rPr>
      </w:pPr>
      <w:r>
        <w:rPr>
          <w:rFonts w:eastAsia="仿宋_GB2312" w:ascii="仿宋_GB2312" w:hAnsi="仿宋_GB2312"/>
          <w:spacing w:val="-16"/>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7:00Z</dcterms:created>
  <dc:creator>zhaoyunlin</dc:creator>
  <dc:description/>
  <cp:keywords/>
  <dc:language>en-US</dc:language>
  <cp:lastModifiedBy>Lenovo</cp:lastModifiedBy>
  <dcterms:modified xsi:type="dcterms:W3CDTF">2018-08-20T03:15: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