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086</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构建中小学现代体系问题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中小学教育是与广大人民群众切身利益最直接、最密切、最现实的公共教育服务，是实现人的终身发展的基本前提和基础。不断调整改善中小学教育体系和教育结构，一直是教育发展追求的目标和教育发展战略研究的重点领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基本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青岛市现有各级各类学校</w:t>
      </w:r>
      <w:r>
        <w:rPr>
          <w:rFonts w:eastAsia="仿宋_GB2312;仿宋" w:ascii="仿宋_GB2312;仿宋" w:hAnsi="仿宋_GB2312;仿宋"/>
          <w:sz w:val="28"/>
          <w:szCs w:val="28"/>
        </w:rPr>
        <w:t>3700</w:t>
      </w:r>
      <w:r>
        <w:rPr>
          <w:rFonts w:ascii="仿宋_GB2312;仿宋" w:hAnsi="仿宋_GB2312;仿宋" w:eastAsia="仿宋_GB2312;仿宋"/>
          <w:sz w:val="28"/>
          <w:szCs w:val="28"/>
        </w:rPr>
        <w:t>余所，在校生</w:t>
      </w:r>
      <w:r>
        <w:rPr>
          <w:rFonts w:eastAsia="仿宋_GB2312;仿宋" w:ascii="仿宋_GB2312;仿宋" w:hAnsi="仿宋_GB2312;仿宋"/>
          <w:sz w:val="28"/>
          <w:szCs w:val="28"/>
        </w:rPr>
        <w:t>155</w:t>
      </w:r>
      <w:r>
        <w:rPr>
          <w:rFonts w:ascii="仿宋_GB2312;仿宋" w:hAnsi="仿宋_GB2312;仿宋" w:eastAsia="仿宋_GB2312;仿宋"/>
          <w:sz w:val="28"/>
          <w:szCs w:val="28"/>
        </w:rPr>
        <w:t>万人，教职工</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余万人。“十二五”期间，全市教育经费总投入达 </w:t>
      </w:r>
      <w:r>
        <w:rPr>
          <w:rFonts w:eastAsia="仿宋_GB2312;仿宋" w:ascii="仿宋_GB2312;仿宋" w:hAnsi="仿宋_GB2312;仿宋"/>
          <w:sz w:val="28"/>
          <w:szCs w:val="28"/>
        </w:rPr>
        <w:t xml:space="preserve">1037 </w:t>
      </w:r>
      <w:r>
        <w:rPr>
          <w:rFonts w:ascii="仿宋_GB2312;仿宋" w:hAnsi="仿宋_GB2312;仿宋" w:eastAsia="仿宋_GB2312;仿宋"/>
          <w:sz w:val="28"/>
          <w:szCs w:val="28"/>
        </w:rPr>
        <w:t>亿元，年均增长</w:t>
      </w:r>
      <w:r>
        <w:rPr>
          <w:rFonts w:eastAsia="仿宋_GB2312;仿宋" w:ascii="仿宋_GB2312;仿宋" w:hAnsi="仿宋_GB2312;仿宋"/>
          <w:sz w:val="28"/>
          <w:szCs w:val="28"/>
        </w:rPr>
        <w:t>16.38%</w:t>
      </w:r>
      <w:r>
        <w:rPr>
          <w:rFonts w:ascii="仿宋_GB2312;仿宋" w:hAnsi="仿宋_GB2312;仿宋" w:eastAsia="仿宋_GB2312;仿宋"/>
          <w:sz w:val="28"/>
          <w:szCs w:val="28"/>
        </w:rPr>
        <w:t>。新建、改扩建中小学校</w:t>
      </w:r>
      <w:r>
        <w:rPr>
          <w:rFonts w:eastAsia="仿宋_GB2312;仿宋" w:ascii="仿宋_GB2312;仿宋" w:hAnsi="仿宋_GB2312;仿宋"/>
          <w:sz w:val="28"/>
          <w:szCs w:val="28"/>
        </w:rPr>
        <w:t>729</w:t>
      </w:r>
      <w:r>
        <w:rPr>
          <w:rFonts w:ascii="仿宋_GB2312;仿宋" w:hAnsi="仿宋_GB2312;仿宋" w:eastAsia="仿宋_GB2312;仿宋"/>
          <w:sz w:val="28"/>
          <w:szCs w:val="28"/>
        </w:rPr>
        <w:t>所，实施农村中小学“两热一暖一改”、校安、标准化食堂建设等工程，</w:t>
      </w:r>
      <w:r>
        <w:rPr>
          <w:rFonts w:eastAsia="仿宋_GB2312;仿宋" w:ascii="仿宋_GB2312;仿宋" w:hAnsi="仿宋_GB2312;仿宋"/>
          <w:sz w:val="28"/>
          <w:szCs w:val="28"/>
        </w:rPr>
        <w:t>87.8%</w:t>
      </w:r>
      <w:r>
        <w:rPr>
          <w:rFonts w:ascii="仿宋_GB2312;仿宋" w:hAnsi="仿宋_GB2312;仿宋" w:eastAsia="仿宋_GB2312;仿宋"/>
          <w:sz w:val="28"/>
          <w:szCs w:val="28"/>
        </w:rPr>
        <w:t>的中小学达到市现代化学校建设标准。积极推进中小学校长教师交流，设立教师队伍建设及专业化发展专项资金，实施名师名校长培养工程，全市师资队伍结构更加优化。出台</w:t>
      </w:r>
      <w:r>
        <w:rPr>
          <w:rFonts w:eastAsia="仿宋_GB2312;仿宋" w:ascii="仿宋_GB2312;仿宋" w:hAnsi="仿宋_GB2312;仿宋"/>
          <w:sz w:val="28"/>
          <w:szCs w:val="28"/>
        </w:rPr>
        <w:t>43</w:t>
      </w:r>
      <w:r>
        <w:rPr>
          <w:rFonts w:ascii="仿宋_GB2312;仿宋" w:hAnsi="仿宋_GB2312;仿宋" w:eastAsia="仿宋_GB2312;仿宋"/>
          <w:sz w:val="28"/>
          <w:szCs w:val="28"/>
        </w:rPr>
        <w:t>项改革政策文件，推出了一系列在全省乃至全国有影响的改革成果。教育部确定青岛市为义务教育教师“县管校聘”改革示范区，简政放权、构建现代教育治理体系等</w:t>
      </w:r>
      <w:r>
        <w:rPr>
          <w:rFonts w:eastAsia="仿宋_GB2312;仿宋" w:ascii="仿宋_GB2312;仿宋" w:hAnsi="仿宋_GB2312;仿宋"/>
          <w:sz w:val="28"/>
          <w:szCs w:val="28"/>
        </w:rPr>
        <w:t>10</w:t>
      </w:r>
      <w:r>
        <w:rPr>
          <w:rFonts w:ascii="仿宋_GB2312;仿宋" w:hAnsi="仿宋_GB2312;仿宋" w:eastAsia="仿宋_GB2312;仿宋"/>
          <w:sz w:val="28"/>
          <w:szCs w:val="28"/>
        </w:rPr>
        <w:t>项成果入选全国教育改革创新典型案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存在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青岛市在加快构建中小学现代体系方面，做了大量卓有成效的工作。但对比经济社会发展的新要求、教育发展的新形势、社会各界和家长学生的新期待，还存在一些问题和不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城区部分学校班额过大。随着城镇化进程的加快，以及外来务工子女的增加，加剧了大班额矛盾。目前，青岛市中小学超标准班额的班级达</w:t>
      </w:r>
      <w:r>
        <w:rPr>
          <w:rFonts w:eastAsia="仿宋_GB2312;仿宋" w:ascii="仿宋_GB2312;仿宋" w:hAnsi="仿宋_GB2312;仿宋"/>
          <w:sz w:val="28"/>
          <w:szCs w:val="28"/>
        </w:rPr>
        <w:t>3355</w:t>
      </w:r>
      <w:r>
        <w:rPr>
          <w:rFonts w:ascii="仿宋_GB2312;仿宋" w:hAnsi="仿宋_GB2312;仿宋" w:eastAsia="仿宋_GB2312;仿宋"/>
          <w:sz w:val="28"/>
          <w:szCs w:val="28"/>
        </w:rPr>
        <w:t>个，其中，平度、莱西、胶州、即墨、黄岛等区市，受生源持续增加、配套建设滞后等多重因素影响，不超过省定标准班额的班级数普遍在</w:t>
      </w:r>
      <w:r>
        <w:rPr>
          <w:rFonts w:eastAsia="仿宋_GB2312;仿宋" w:ascii="仿宋_GB2312;仿宋" w:hAnsi="仿宋_GB2312;仿宋"/>
          <w:sz w:val="28"/>
          <w:szCs w:val="28"/>
        </w:rPr>
        <w:t>80%</w:t>
      </w:r>
      <w:r>
        <w:rPr>
          <w:rFonts w:ascii="仿宋_GB2312;仿宋" w:hAnsi="仿宋_GB2312;仿宋" w:eastAsia="仿宋_GB2312;仿宋"/>
          <w:sz w:val="28"/>
          <w:szCs w:val="28"/>
        </w:rPr>
        <w:t>以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农村学校办学条件薄弱。农村学校由于历史欠账等原因，在硬件建设、内设配备和基本生活设施方面不能满足正常教学需求，尤其是音体美专用教室、实验室等耗资较大的设施投入不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教师队伍缺口较大。一是农村教师结构性缺编。二是随着国家二孩政策放开，女教师休产假人数陡增，造成岗位空缺。三是新建、改扩建学校的启用增加了教师需求。四是农村教师教育教学观念落后，名师、骨干教师远少于城区，音、体、美、英等学科教师紧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教育改革有待加强。与素质教育和创新人才培养相适应的教育理念和人才观尚未深入人心。教育内容、方式方法和考试评价制度有待进一步完善。中小学校自主发展、自我约束机制尚不健全。教育家型校长和教师的培养不能适应未来教育质量提升和实现高水平教育现代化需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对策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针对调研中发现的问题，结合青岛市“十三五”期间“率先实现教育现代化、让城乡居民学有优教”发展目标，就加快构建中小学现代体系提出如下几点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大投入力度，优化资源布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加快城区学校建设，解决大班额问题。建议市政府落实“三个增长、两个比例”要求，持续加大教育投入。按照建设部、教育部关于城市规划及配套设施建设标准，根据计生政策调整，城镇常住人口和外来务工人口子女就学需要等，合理规划中小学布局。实施“交钥匙”工程，新建小区要配建相应规模的中小学，作为项目审批的前置条件。在加大中小学建设的同时，整合盘活全市党政机关、事业单位闲置办公用房，优先用于中小学办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抓好农村薄弱学校改造，提升办学水平。建议建立农村学校全面改薄联席会议制度，吸纳教育、财政、发改、规划、土地等职能部门参与，针对农村学校规划建设项目，开辟“绿色通道”，在土地划拨、手续审批、经费投入等方面优先给予办理。建议青岛市政府出台专项政策，协调各区市，以及财政、土地、规划等相关部门，为中小学办齐土地手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加快发展民办教育，增加优质学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加强政策扶持，保障民办教育健康发展。建议以市政府名义出台《民办教育扶持办法》，落实民办学校出资人资金奖励、生均经费、贷款贴息等优惠政策，在公办学校教师到民办学校任教、提高民办学校教师工资待遇等方面作出具体规定，鼓励社会力量出资办学，促进民办教育快速、规范、健康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加强宣传力度，营造民办教育良好氛围。建议市政府牵头，定期召开民办教育联席会议，专题研究民办教育发展，对作出突出贡献的民办学校，给予表彰奖励。充分利用民办教育宣传月，在电视、网络、报纸等媒体，全方位、多角度宣传民办教育发展政策和优秀成果，营造良好外部环境，引导群众理性选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引进教育资源，借力优势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推进区域内教育联合办学。要立足青岛市域，扩大优质教育资源。教育部门要推广“名校</w:t>
      </w:r>
      <w:r>
        <w:rPr>
          <w:rFonts w:eastAsia="仿宋_GB2312;仿宋" w:ascii="仿宋_GB2312;仿宋" w:hAnsi="仿宋_GB2312;仿宋"/>
          <w:sz w:val="28"/>
          <w:szCs w:val="28"/>
        </w:rPr>
        <w:t>+</w:t>
      </w:r>
      <w:r>
        <w:rPr>
          <w:rFonts w:ascii="仿宋_GB2312;仿宋" w:hAnsi="仿宋_GB2312;仿宋" w:eastAsia="仿宋_GB2312;仿宋"/>
          <w:sz w:val="28"/>
          <w:szCs w:val="28"/>
        </w:rPr>
        <w:t>新校”、集团化、委托管理、公民办学校混合制、学区制管理等办学模式，将优质学校的教育教学和管理理念“嫁接”到合作学校，提升办学效益。各区市和有关学校要在前期探索的基础上，进一步构建校际间课程、教师、设施等优质资源共享机制，提高教育质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加强与省内外高校合作办学。建议政府和教育部门充分借助高校教育品牌优势和人才优势，在我市建设附属中小学及幼儿园。另外，随着青岛市经济社会的加快发展，国内外很多高校有意来青办学，要积极争取高校支持，为基础教育发展提供学术支撑和业务指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加强队伍建设，提高专业化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加强高端人才引进。建议市政府协调人社、编办、教育等部门，科学制定人才招聘、引进优惠政策。各区市要以新建学校落成启用为契机，加大名师、名校长引进力度，带动区域内教师队伍素质和教学质量全面提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强化农村师资配备。建议政府和相关部门在每年招聘的公办教师中，划定一部分比例到农村学校任教。各区市要以“县管校聘”改革为契机，加大区域内教师交流互动。积极开展技能练兵、送教下乡、名师论坛、对口支援、导师团巡回指导等活动。加大关爱力度。出台鼓励更多优秀教师赴农村学校、薄弱学校任教，鼓励农村教师长期任教的措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健全实施机制，均衡育人质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推进教育领域综合改革。建议各区市在落实《关于深入推进基础教育综合改革的意见》的同时，推出一系列有效的改革举措。义务教育阶段，推进学区制对口划片招生，加强学籍管理，严格转学审批手续；高中阶段探索实施指标生制度。推进教育信息化改革，积极推进智慧课堂、网络教研的开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培育适宜的校园文化。要立足学校实际，分析有利因素和不利因素，按照实施素质教育的需要，挖掘优势项目，打造学校特色。要注重引进外部智力支持，有条件的学校要走出去，借鉴先进地区办学经验；要大胆请进来，加强与先进地区学校和专家的沟通联系，吸收内化优秀的教育理念和成果。</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88</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w:t>
      </w:r>
      <w:r>
        <w:rPr>
          <w:rFonts w:ascii="方正小标宋简体;宋体" w:hAnsi="方正小标宋简体;宋体" w:cs="方正小标宋简体;宋体" w:eastAsia="方正小标宋简体;宋体"/>
          <w:bCs/>
          <w:sz w:val="44"/>
          <w:szCs w:val="44"/>
          <w:lang w:eastAsia="zh-CN"/>
        </w:rPr>
        <w:t>会</w:t>
      </w:r>
      <w:r>
        <w:rPr>
          <w:rFonts w:ascii="方正小标宋简体;宋体" w:hAnsi="方正小标宋简体;宋体" w:cs="方正小标宋简体;宋体" w:eastAsia="方正小标宋简体;宋体"/>
          <w:bCs/>
          <w:sz w:val="44"/>
          <w:szCs w:val="44"/>
        </w:rPr>
        <w:t>字第</w:t>
      </w:r>
      <w:r>
        <w:rPr>
          <w:rFonts w:eastAsia="方正小标宋简体;宋体" w:cs="方正小标宋简体;宋体" w:ascii="方正小标宋简体;宋体" w:hAnsi="方正小标宋简体;宋体"/>
          <w:bCs/>
          <w:sz w:val="44"/>
          <w:szCs w:val="44"/>
          <w:lang w:val="en-US" w:eastAsia="zh-CN"/>
        </w:rPr>
        <w:t>086</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陈洁委员：</w:t>
      </w:r>
    </w:p>
    <w:p>
      <w:pPr>
        <w:pStyle w:val="Normal"/>
        <w:spacing w:lineRule="exact" w:line="520"/>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您好！非常感谢您对义务教育的关注和支持，您提出的“关于构建中小学现代体系问题案”收悉，现答复如下：</w:t>
      </w:r>
    </w:p>
    <w:p>
      <w:pPr>
        <w:pStyle w:val="Normal"/>
        <w:spacing w:lineRule="exact" w:line="520"/>
        <w:ind w:firstLine="31680"/>
        <w:rPr>
          <w:rFonts w:ascii="黑体" w:hAnsi="黑体" w:eastAsia="黑体" w:cs="?????;Courier New"/>
          <w:sz w:val="32"/>
          <w:szCs w:val="32"/>
        </w:rPr>
      </w:pPr>
      <w:r>
        <w:rPr>
          <w:rFonts w:ascii="黑体" w:hAnsi="黑体" w:cs="黑体" w:eastAsia="黑体"/>
          <w:sz w:val="32"/>
          <w:szCs w:val="32"/>
        </w:rPr>
        <w:t>一、进一步加快中小学校建设</w:t>
      </w:r>
    </w:p>
    <w:p>
      <w:pPr>
        <w:pStyle w:val="Normal"/>
        <w:spacing w:lineRule="exact" w:line="52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进一步加快城镇中小学校建设。加快落实市政府印发的《青岛市教育设施布局专项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和青岛市解决普通中小学大班额问题专项规划，</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全市计划投入资金近</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亿元，新建、改扩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所城镇中小学。目前，全市投入资金</w:t>
      </w:r>
      <w:r>
        <w:rPr>
          <w:rFonts w:eastAsia="仿宋_GB2312;仿宋" w:cs="仿宋_GB2312;仿宋" w:ascii="仿宋_GB2312;仿宋" w:hAnsi="仿宋_GB2312;仿宋"/>
          <w:sz w:val="32"/>
          <w:szCs w:val="32"/>
        </w:rPr>
        <w:t>136.6</w:t>
      </w:r>
      <w:r>
        <w:rPr>
          <w:rFonts w:ascii="仿宋_GB2312;仿宋" w:hAnsi="仿宋_GB2312;仿宋" w:cs="仿宋_GB2312;仿宋" w:eastAsia="仿宋_GB2312;仿宋"/>
          <w:sz w:val="32"/>
          <w:szCs w:val="32"/>
        </w:rPr>
        <w:t>亿元，已竣工</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所学校。下一步，市政府将加大对区市政府督查指导工作力度，督促区市政府确保年底前在竣工</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所中小学，完成省政府确定的解决大班问题建设任务。</w:t>
      </w:r>
    </w:p>
    <w:p>
      <w:pPr>
        <w:pStyle w:val="Normal"/>
        <w:autoSpaceDE w:val="false"/>
        <w:spacing w:lineRule="exact" w:line="520"/>
        <w:ind w:left="105" w:right="105"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加快农村中小学建设。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市办实事方式改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农村义务教育薄弱中小学的基础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继续以市办实事方式再支持黄岛区和四市重点改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农村义务教育薄弱中小学，使农村义务教育学校办学条件基本达到市教育局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印发实施《关于全面改善我市农村义务教育薄弱学校办学条件的实施意见》要求，着力打造“全面改薄”升级版。</w:t>
      </w:r>
    </w:p>
    <w:p>
      <w:pPr>
        <w:pStyle w:val="Normal"/>
        <w:spacing w:lineRule="exact" w:line="520"/>
        <w:ind w:firstLine="31680"/>
        <w:rPr>
          <w:rFonts w:ascii="黑体" w:hAnsi="黑体" w:eastAsia="黑体" w:cs="?????;Courier New"/>
          <w:sz w:val="32"/>
          <w:szCs w:val="32"/>
        </w:rPr>
      </w:pPr>
      <w:r>
        <w:rPr>
          <w:rFonts w:ascii="黑体" w:hAnsi="黑体" w:cs="黑体" w:eastAsia="黑体"/>
          <w:sz w:val="32"/>
          <w:szCs w:val="32"/>
        </w:rPr>
        <w:t>二、进一步加快民办教育发展</w:t>
      </w:r>
    </w:p>
    <w:p>
      <w:pPr>
        <w:pStyle w:val="Normal"/>
        <w:widowControl/>
        <w:spacing w:lineRule="exact" w:line="520"/>
        <w:ind w:firstLine="3168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进一步加强政策扶持。实施好《青岛市人民政府关于加快发展民办教育的意见》、《青岛市非营利性民办中小学校出资人奖励办法》、《关于民办教育新上项目实行贷款贴息的通知》、《青岛市教育局积极支持民间资本进入教育领域促进民办教育健康发展办法》，积极落实探索分类管理机制、鼓励探索多元化投资办学模式、落实建设用地优惠政策、实施税费优惠、保障教师同等待遇、健全教师引进流动机制、完善民办学校法人治理结构、健全民办学校退出机制等支持，落实公办</w:t>
      </w:r>
      <w:r>
        <w:rPr>
          <w:rFonts w:ascii="仿宋_GB2312;仿宋" w:hAnsi="仿宋_GB2312;仿宋" w:cs="仿宋_GB2312;仿宋" w:eastAsia="仿宋_GB2312;仿宋"/>
          <w:kern w:val="0"/>
          <w:sz w:val="32"/>
          <w:szCs w:val="32"/>
        </w:rPr>
        <w:t>民办</w:t>
      </w:r>
      <w:r>
        <w:rPr>
          <w:rFonts w:ascii="仿宋_GB2312;仿宋" w:hAnsi="仿宋_GB2312;仿宋" w:cs="仿宋_GB2312;仿宋" w:eastAsia="仿宋_GB2312;仿宋"/>
          <w:color w:val="000000"/>
          <w:kern w:val="0"/>
          <w:sz w:val="32"/>
          <w:szCs w:val="32"/>
        </w:rPr>
        <w:t>学校同等法律地位，享受同等优惠政策，鼓励支持民间资本以多种形式进入教育领域，提供高质量、多样化教育服务。积极推进“非营利性民办学校教师养老保险与公办学校教师同等待遇试点工作”，进一步稳定民办学校教师队伍、提高教师素质、引进优秀人才、增强核心竞争力、提升教育教学质量和办学效益。</w:t>
      </w:r>
    </w:p>
    <w:p>
      <w:pPr>
        <w:pStyle w:val="Normal"/>
        <w:spacing w:lineRule="exact" w:line="520"/>
        <w:ind w:firstLine="3168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宣传工作。</w:t>
      </w:r>
      <w:r>
        <w:rPr>
          <w:rFonts w:ascii="仿宋_GB2312;仿宋" w:hAnsi="仿宋_GB2312;仿宋" w:cs="仿宋_GB2312;仿宋" w:eastAsia="仿宋_GB2312;仿宋"/>
          <w:color w:val="000000"/>
          <w:kern w:val="0"/>
          <w:sz w:val="32"/>
          <w:szCs w:val="32"/>
        </w:rPr>
        <w:t>市委、市政府继续将民办教育发展纳入全市改革发展的重要议程，市委工作要点和市政府工作报告都明确发展民办教育的目标任务。发挥好</w:t>
      </w:r>
      <w:r>
        <w:rPr>
          <w:rFonts w:ascii="仿宋_GB2312;仿宋" w:hAnsi="仿宋_GB2312;仿宋" w:cs="仿宋_GB2312;仿宋" w:eastAsia="仿宋_GB2312;仿宋"/>
          <w:sz w:val="32"/>
          <w:szCs w:val="32"/>
        </w:rPr>
        <w:t>市本级设立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民办教育发展专项资金作用，对民办学校升等级、创优秀等进行奖补；规定民办学校在助学金、免学费资金、校方责任险、义务教育免费教科书和免费作业本等方面都享有与公办学校同样政策，由政府财政予以补助。利用电视、网络、报纸等媒体，全方位、多角度宣传民办教育发展政策和优秀成果，营造良好外部环境，引导群众理性选择。</w:t>
      </w:r>
    </w:p>
    <w:p>
      <w:pPr>
        <w:pStyle w:val="Normal"/>
        <w:spacing w:lineRule="exact" w:line="520"/>
        <w:ind w:firstLine="31680"/>
        <w:rPr>
          <w:rFonts w:ascii="黑体" w:hAnsi="黑体" w:eastAsia="黑体"/>
          <w:sz w:val="32"/>
          <w:szCs w:val="32"/>
        </w:rPr>
      </w:pPr>
      <w:r>
        <w:rPr>
          <w:rFonts w:ascii="黑体" w:hAnsi="黑体" w:cs="黑体" w:eastAsia="黑体"/>
          <w:sz w:val="32"/>
          <w:szCs w:val="32"/>
        </w:rPr>
        <w:t>三、进一步加快办学模式改革</w:t>
      </w:r>
    </w:p>
    <w:p>
      <w:pPr>
        <w:pStyle w:val="Normal"/>
        <w:snapToGrid w:val="false"/>
        <w:spacing w:lineRule="exact" w:line="520"/>
        <w:ind w:firstLine="316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深入实施市教育局印发的《关于加快办学模式改革进一步扩大优质教育资源的指导意见》，指导区市和中小学深入开展名校办分校、委托管理、集团化办学、高校或科研院校辐射中小学、学区制管理等等办学模式改革，采取名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校、强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弱校、城区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学校、中小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校、民办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办学校等合作形式，推动校际间优质课程、教师资源和管理模式共享。市教育局组织好</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所优质学校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所新建和发展中学校跨区域合作办学工作。下半年，重点组织市南区、市北区、崂山区和城阳区的优质中小学，与平度市和莱西市的农村学校跨区域合作办学工作，以及市实验小学与黄岛区万达维多利亚湾项目小学合作办学工作。指导区市进一步加强与省内外高校合作，在我市建设更多的附属中小学和幼儿园。</w:t>
      </w:r>
    </w:p>
    <w:p>
      <w:pPr>
        <w:pStyle w:val="Normal"/>
        <w:spacing w:lineRule="exact" w:line="520"/>
        <w:ind w:firstLine="31680"/>
        <w:rPr>
          <w:rFonts w:ascii="黑体" w:hAnsi="黑体" w:eastAsia="黑体"/>
          <w:sz w:val="32"/>
          <w:szCs w:val="32"/>
        </w:rPr>
      </w:pPr>
      <w:r>
        <w:rPr>
          <w:rFonts w:ascii="黑体" w:hAnsi="黑体" w:cs="黑体" w:eastAsia="黑体"/>
          <w:sz w:val="32"/>
          <w:szCs w:val="32"/>
        </w:rPr>
        <w:t>四、进一步加强教师队伍建设</w:t>
      </w:r>
    </w:p>
    <w:p>
      <w:pPr>
        <w:pStyle w:val="Normal"/>
        <w:autoSpaceDE w:val="false"/>
        <w:spacing w:lineRule="exact" w:line="52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高层次教育人才引进。着眼于满足不同学校对人才的需求，加强政府对人社、教育、编制等部门的协调，督促指导区市以新建学校落成为契机，继续实施</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教师补充机制，在统一招考的同时，采取学校自主引进高层次人才、学校赴高校直选紧缺专业人才、学校自主招聘免费师范生等多种教师补充方式，满足学校个性化特色发展的需要，保证高层次教师的有效补充。</w:t>
      </w:r>
    </w:p>
    <w:p>
      <w:pPr>
        <w:pStyle w:val="Normal"/>
        <w:autoSpaceDE w:val="false"/>
        <w:spacing w:lineRule="exact" w:line="52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落实乡村教师支持计划。加大教师补充力度，向农村学校倾斜，进一步加大招聘新教师安排到农村中小学任教的比例。加大区域内教师交流力度。通过支教、送教下乡等形式，提升农村教师素养。继续选派区域骨干教师赴农村及对口帮扶地区支教，遴选部分校长、教师赴平度、莱西支教，组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送教下乡</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活动。实施乡村教师关爱工程，实行教师评聘高级职称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农村学校或薄弱学校任教经历的制度，在分配专业技术中、高级岗位时向农村学校、薄弱学校倾斜。落实为乡村教师发放乡镇人员津贴补贴、交通补助政策和乡村教师年度体检制度，让广大乡村教师留得住、教得好。</w:t>
      </w:r>
    </w:p>
    <w:p>
      <w:pPr>
        <w:pStyle w:val="Normal"/>
        <w:spacing w:lineRule="exact" w:line="520"/>
        <w:ind w:firstLine="31680"/>
        <w:rPr>
          <w:rFonts w:ascii="黑体" w:hAnsi="黑体" w:eastAsia="黑体"/>
          <w:sz w:val="32"/>
          <w:szCs w:val="32"/>
        </w:rPr>
      </w:pPr>
      <w:r>
        <w:rPr>
          <w:rFonts w:ascii="黑体" w:hAnsi="黑体" w:cs="黑体" w:eastAsia="黑体"/>
          <w:sz w:val="32"/>
          <w:szCs w:val="32"/>
        </w:rPr>
        <w:t>五、进一步提高育人质量</w:t>
      </w:r>
    </w:p>
    <w:p>
      <w:pPr>
        <w:pStyle w:val="Normal"/>
        <w:spacing w:lineRule="exact" w:line="52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推进基础教育综合改革。推进学区制对口招生，加强学籍管理，坚持实行义务教育就近入学制度，公办小学实行划片就近入学，城市以路段为标识划设学区，农村以自然村为单位划设学区。继续实施指标生制度，优质普通高中指标生招生比例不低于</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承接成功承办三届国际教育信息化大会的有力契机，积极推进《青岛市“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三年行动计划（</w:t>
      </w:r>
      <w:r>
        <w:rPr>
          <w:rFonts w:eastAsia="仿宋_GB2312;仿宋" w:cs="仿宋_GB2312;仿宋" w:ascii="仿宋_GB2312;仿宋" w:hAnsi="仿宋_GB2312;仿宋"/>
          <w:sz w:val="32"/>
          <w:szCs w:val="32"/>
        </w:rPr>
        <w:t>2016-2018</w:t>
      </w:r>
      <w:r>
        <w:rPr>
          <w:rFonts w:ascii="仿宋_GB2312;仿宋" w:hAnsi="仿宋_GB2312;仿宋" w:cs="仿宋_GB2312;仿宋" w:eastAsia="仿宋_GB2312;仿宋"/>
          <w:sz w:val="32"/>
          <w:szCs w:val="32"/>
        </w:rPr>
        <w:t>年）》的深入实施，大力推进智慧课堂、网路教研的开展。</w:t>
      </w:r>
    </w:p>
    <w:p>
      <w:pPr>
        <w:pStyle w:val="A"/>
        <w:pBdr/>
        <w:spacing w:lineRule="exact" w:line="520"/>
        <w:ind w:firstLine="3168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大力推进校园文化建设。指导中小学进一步挖掘学校优势项目，培育和打造学校特色。注重引进外部智力支持，支持中小学走出去，积极借鉴先进地区办学经验；积极引进国内外优质教育资源，引进优质教育资源，引进适合市情和校情的国际先进理念、项目、专业（课程）、管理模式等。</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安全监督管理处</w:t>
      </w:r>
      <w:r>
        <w:rPr>
          <w:rFonts w:ascii="仿宋" w:hAnsi="仿宋" w:cs="仿宋" w:eastAsia="仿宋"/>
          <w:sz w:val="32"/>
          <w:szCs w:val="32"/>
        </w:rPr>
        <w:t xml:space="preserve"> 联系电话：</w:t>
      </w:r>
      <w:r>
        <w:rPr>
          <w:rFonts w:eastAsia="仿宋" w:cs="仿宋" w:ascii="仿宋" w:hAnsi="仿宋"/>
          <w:sz w:val="32"/>
          <w:szCs w:val="32"/>
        </w:rPr>
        <w:t>8</w:t>
      </w:r>
      <w:r>
        <w:rPr>
          <w:rFonts w:eastAsia="仿宋" w:cs="仿宋" w:ascii="仿宋" w:hAnsi="仿宋"/>
          <w:sz w:val="32"/>
          <w:szCs w:val="32"/>
          <w:lang w:val="en-US" w:eastAsia="zh-CN"/>
        </w:rPr>
        <w:t>5912939</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5:00Z</dcterms:created>
  <dc:creator>zhaoyunlin</dc:creator>
  <dc:description/>
  <dc:language>en-US</dc:language>
  <cp:lastModifiedBy>Administrator</cp:lastModifiedBy>
  <dcterms:modified xsi:type="dcterms:W3CDTF">2017-09-05T00:59:4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