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0" w:name="Term"/>
      <w:bookmarkEnd w:id="0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1" w:name="Degree"/>
      <w:bookmarkEnd w:id="1"/>
      <w:r>
        <w:rPr>
          <w:rFonts w:ascii="黑体" w:hAnsi="黑体" w:eastAsia="黑体"/>
          <w:color w:val="FF0000"/>
          <w:sz w:val="52"/>
          <w:szCs w:val="52"/>
        </w:rPr>
        <w:t>二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4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2" w:name="Word"/>
      <w:bookmarkEnd w:id="2"/>
      <w:r>
        <w:rPr>
          <w:rFonts w:ascii="黑体" w:hAnsi="黑体" w:eastAsia="黑体"/>
          <w:b/>
          <w:sz w:val="28"/>
          <w:szCs w:val="28"/>
        </w:rPr>
        <w:t>会字 第</w:t>
      </w:r>
      <w:bookmarkStart w:id="3" w:name="FlagNum"/>
      <w:bookmarkEnd w:id="3"/>
      <w:r>
        <w:rPr>
          <w:rFonts w:eastAsia="黑体" w:ascii="黑体" w:hAnsi="黑体"/>
          <w:b/>
          <w:sz w:val="28"/>
          <w:szCs w:val="28"/>
        </w:rPr>
        <w:t>103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Type"/>
      <w:bookmarkEnd w:id="4"/>
      <w:r>
        <w:rPr>
          <w:rFonts w:ascii="黑体" w:hAnsi="黑体" w:eastAsia="黑体"/>
          <w:b/>
          <w:sz w:val="28"/>
          <w:szCs w:val="28"/>
        </w:rPr>
        <w:t>发改交通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5" w:name="Reason"/>
      <w:bookmarkEnd w:id="5"/>
      <w:r>
        <w:rPr>
          <w:rFonts w:ascii="仿宋_GB2312" w:hAnsi="仿宋_GB2312" w:eastAsia="仿宋_GB2312"/>
          <w:sz w:val="28"/>
          <w:szCs w:val="28"/>
        </w:rPr>
        <w:t>关于加强新市民子女及新增二孩入学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6" w:name="shenchayijian"/>
      <w:bookmarkEnd w:id="6"/>
      <w:r>
        <w:rPr>
          <w:rFonts w:ascii="仿宋_GB2312" w:hAnsi="仿宋_GB2312" w:eastAsia="仿宋_GB2312"/>
          <w:sz w:val="28"/>
          <w:szCs w:val="28"/>
        </w:rPr>
        <w:t>请市政府办公厅办理。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：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bookmarkStart w:id="7" w:name="Content"/>
      <w:bookmarkEnd w:id="7"/>
      <w:r>
        <w:rPr>
          <w:rFonts w:ascii="仿宋_GB2312" w:hAnsi="仿宋_GB2312" w:eastAsia="仿宋_GB2312"/>
          <w:sz w:val="28"/>
          <w:szCs w:val="28"/>
        </w:rPr>
        <w:t>随着城镇化建设的不断推进，新市民适龄入学子女将不断增加，同时，全面放开二孩后，新增“二孩”也将于近几年内适龄入学。这部分适龄儿童与计划内适龄入学儿童将一起分享我市教育资源，为确保所有适龄儿童均衡享受教育，建议我市相关部门及早做好准备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国家中长期教育改革和发展规划纲要》、《山东省普通中小学基本办学条件标准》和青岛市教育局新一轮中小学办学条件标准等文件精神，建议按照一个总体办学思路来进行，即：坚持整体规划，分步实施；政策驱动，疏堵结合；统筹推进，科学管理的原则，努力提高公办中小学的吸纳能力，促进新居民子女平等接受教育，以教育管理转型助推整个社会管理转型，以教育和谐发展促进整个社会和谐发展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青岛市执行的是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出台的《青岛市教育局外来务工就业人员子女接受中小学教育管理办法》。以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为例，全市义务教育阶段学校共有在校随迁子女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万名，占全市义务教育阶段在校生总数的</w:t>
      </w:r>
      <w:r>
        <w:rPr>
          <w:rFonts w:eastAsia="仿宋_GB2312" w:ascii="仿宋_GB2312" w:hAnsi="仿宋_GB2312"/>
          <w:sz w:val="28"/>
          <w:szCs w:val="28"/>
        </w:rPr>
        <w:t>23%</w:t>
      </w:r>
      <w:r>
        <w:rPr>
          <w:rFonts w:ascii="仿宋_GB2312" w:hAnsi="仿宋_GB2312" w:eastAsia="仿宋_GB2312"/>
          <w:sz w:val="28"/>
          <w:szCs w:val="28"/>
        </w:rPr>
        <w:t>。其中，小学一年级共接收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万名随迁子女就读，占全市小学一年级新生总数的</w:t>
      </w:r>
      <w:r>
        <w:rPr>
          <w:rFonts w:eastAsia="仿宋_GB2312" w:ascii="仿宋_GB2312" w:hAnsi="仿宋_GB2312"/>
          <w:sz w:val="28"/>
          <w:szCs w:val="28"/>
        </w:rPr>
        <w:t>29%</w:t>
      </w:r>
      <w:r>
        <w:rPr>
          <w:rFonts w:ascii="仿宋_GB2312" w:hAnsi="仿宋_GB2312" w:eastAsia="仿宋_GB2312"/>
          <w:sz w:val="28"/>
          <w:szCs w:val="28"/>
        </w:rPr>
        <w:t>。随着我是经济发展速度的不断加快，外来人口不但增多，同时二胎政策的放开，势必加剧我市安排新市民子女的就学的压力。再提出建议如下：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建立外来务工人员居住证积分制度，合理分配教育资源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青岛市积分落户需要满足的具有高中以上学历要求，尽快出台《青岛市外来务工人员居住证积分管理办法》《青岛市居住证积分管理细则》《青岛市居住证积分项目及标准》，使积分成为新市民子女入学标准之一。积分监护人根据实际情况选择本表所列项目参加积分。积分监护人配偶同为非青岛市户籍且学历在高中以下的，但同在青岛市辖区（市）居住、就业的，可同时参加除“计划生育”和“住房保障”外其他项目的积分，积分结果可累积计算至最高得分为止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利用已有人才制度、条例等，对特殊新市民子女放宽借读政策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以来，为深入实施人才强市战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一步加大高层次人才引进与服务工作力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落实我市高层次人才各项优惠政策和便利服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青岛市出台了《青岛市高层次人才服务绿卡实施细则》等一系列惠及高层次人才的政策，但是具体针对新市民人才的详细规定没有具体形成，为解决新市民子女入学的后顾之忧，应尽快出台相应标准放宽借读政策。同时针对其他如烈士、因公牺牲军人、病故军人及现役军人的适龄子女、合法领养或家庭寄养的适龄孤儿、在青务工的清洁工子女等特殊新市民群体，在出具相应证明的情况下给予相应的入学政策帮扶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加快推进已规划学校的建设并不断推进教育规划进程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尽快启动建设新校区规划，对于师资优越的学校进一步扩大规模，提升接收能力。二是，推动校园用地规划调整，在需求较高的区域扩建教学楼，增设辅助教育设施。同时对于需求不足的区域则适度收紧投入，放缓新建项目。三是，不断改进配套的保障房建设，以降低学区房压力。四是，完善基础设施，增加公办中小学吸纳空间。建议市发改委联合市教育局共同做好教育发展规划，合理布局学校，加强公办中小学基础设施建设；市教育局应当切实利用好原有校舍进行改建扩建，适度新建新校舍等方式，增加教育资源，拓展公办中小学吸纳空间，并采取多元办学的模式，不断提升教育管理水平；市财政局应当合理安排资金，为教育能力提升加强财力保障；各区要积极做好配套设施建设，为公办中小学基础设施建设创造条件。各方共同努力，力争用三年左右的时间，使教育资源达到与新增适龄入学儿童人数相匹配的资源空间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适当放宽新市民子女入读民办学校门槛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办学校作为公办学校教育资源的补充，允许有条件的新市民子女直接申请民办学校就读；对符合入学条件但公立学校饱和无法正常接收的新市民子女，采取入民办学校随班就读的方式入学。严格执行民办学校监管制度，促使其切实达到办学标准，以配合公办学校接收适龄儿童入学。市公安局、教育局、交通局、劳动保障局、民政局、计生局、卫生局等部门要根据相关文件规定，各司其职，加强对民办学校的基础设施建设、师资配备、教师待遇、校园安全、接送车辆安全、招生、收费、卫生等方面的督查力度，全面开展督导评估，对达不到规定办学标准的民办学校及时整改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鼓励新市民子女入读青岛市职业学校，向新市民子女敞开青岛市职业院校自主招生大门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市教育特点和学校特点，全面降低新市民子女入学职业高中门槛，放宽相应政策，出台优惠条件，提供入学资助，鼓励外来务工子女在青岛就读职业高中。特别对特殊新市民子女出台帮扶政策，助力其进入更高层次的职业教育领域学习。同时，建议将我市专科院校、职业院校的自主招生考试对新市民子女完全放开，并列入招生改革计划。</w:t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bookmarkStart w:id="8" w:name="fyr"/>
      <w:bookmarkStart w:id="9" w:name="fyr"/>
      <w:bookmarkEnd w:id="9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Arial Unicode MS" w:hAnsi="方正小标宋简体;Arial Unicode MS" w:eastAsia="方正小标宋简体;Arial Unicode MS"/>
          <w:bCs/>
          <w:color w:val="FF0000"/>
          <w:w w:val="85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" w:hAnsi="宋体" w:eastAsia="方正小标宋简体;Arial Unicode MS" w:cs="宋体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;Arial Unicode MS"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133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　      　签发人：</w:t>
      </w:r>
      <w:r>
        <w:rPr>
          <w:rFonts w:ascii="楷体_GB2312;楷体" w:hAnsi="楷体_GB2312;楷体" w:cs="仿宋" w:eastAsia="楷体_GB2312;楷体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;Arial Unicode MS" w:hAnsi="文星标宋;Arial Unicode MS" w:eastAsia="文星标宋;Arial Unicode MS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宋体" w:hAnsi="宋体" w:eastAsia="文星标宋;Arial Unicode MS" w:cs="宋体"/>
          <w:b/>
          <w:b/>
          <w:bCs/>
          <w:w w:val="90"/>
          <w:sz w:val="32"/>
          <w:szCs w:val="32"/>
        </w:rPr>
      </w:pPr>
      <w:r>
        <w:rPr>
          <w:rFonts w:eastAsia="文星标宋;Arial Unicode MS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文星标宋;Arial Unicode MS" w:hAnsi="文星标宋;Arial Unicode MS" w:eastAsia="文星标宋;Arial Unicode MS"/>
          <w:bCs/>
          <w:sz w:val="44"/>
        </w:rPr>
      </w:pPr>
      <w:r>
        <w:rPr>
          <w:rFonts w:ascii="文星标宋;Arial Unicode MS" w:hAnsi="文星标宋;Arial Unicode MS" w:eastAsia="文星标宋;Arial Unicode MS"/>
          <w:bCs/>
          <w:sz w:val="44"/>
        </w:rPr>
        <w:t>青岛市教育局</w:t>
      </w:r>
    </w:p>
    <w:p>
      <w:pPr>
        <w:pStyle w:val="Normal"/>
        <w:spacing w:lineRule="exact" w:line="480"/>
        <w:ind w:firstLine="220"/>
        <w:jc w:val="center"/>
        <w:rPr>
          <w:rFonts w:ascii="方正小标宋_GBK" w:hAnsi="方正小标宋_GBK" w:eastAsia="方正小标宋_GBK"/>
          <w:bCs/>
          <w:sz w:val="44"/>
        </w:rPr>
      </w:pPr>
      <w:bookmarkStart w:id="10" w:name="Area"/>
      <w:bookmarkEnd w:id="10"/>
      <w:r>
        <w:rPr>
          <w:rFonts w:ascii="方正小标宋_GBK" w:hAnsi="方正小标宋_GBK" w:eastAsia="方正小标宋_GBK"/>
          <w:bCs/>
          <w:sz w:val="44"/>
        </w:rPr>
        <w:t>对青岛市政协十三届二次会议第</w:t>
      </w:r>
      <w:r>
        <w:rPr>
          <w:rFonts w:eastAsia="方正小标宋_GBK" w:ascii="方正小标宋_GBK" w:hAnsi="方正小标宋_GBK"/>
          <w:bCs/>
          <w:sz w:val="44"/>
        </w:rPr>
        <w:t>103</w:t>
      </w:r>
      <w:r>
        <w:rPr>
          <w:rFonts w:ascii="方正小标宋_GBK" w:hAnsi="方正小标宋_GBK" w:eastAsia="方正小标宋_GBK"/>
          <w:bCs/>
          <w:sz w:val="44"/>
        </w:rPr>
        <w:t>号提案的答复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娄红民委员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您好！您提出的“关于加强新市民子女及新增二孩入学案的提案”收悉。现答复如下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已开展工作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统筹规划。</w:t>
      </w:r>
      <w:r>
        <w:rPr>
          <w:rFonts w:ascii="仿宋_GB2312" w:hAnsi="仿宋_GB2312" w:cs="宋体" w:eastAsia="仿宋_GB2312"/>
          <w:sz w:val="32"/>
          <w:szCs w:val="32"/>
        </w:rPr>
        <w:t>一是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出台《青岛市教育设施布局专项规划》（</w:t>
      </w:r>
      <w:r>
        <w:rPr>
          <w:rFonts w:eastAsia="仿宋_GB2312" w:cs="宋体" w:ascii="仿宋_GB2312" w:hAnsi="仿宋_GB2312"/>
          <w:sz w:val="32"/>
          <w:szCs w:val="32"/>
        </w:rPr>
        <w:t>2014-2020</w:t>
      </w:r>
      <w:r>
        <w:rPr>
          <w:rFonts w:ascii="仿宋_GB2312" w:hAnsi="仿宋_GB2312" w:cs="宋体" w:eastAsia="仿宋_GB2312"/>
          <w:sz w:val="32"/>
          <w:szCs w:val="32"/>
        </w:rPr>
        <w:t>年），对教育资源的均衡配置提出明确要求。二是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对《青岛市市区公共服务设施配套标准及规划导则》（试行）进行修编。</w:t>
      </w:r>
      <w:r>
        <w:rPr>
          <w:rFonts w:ascii="仿宋_GB2312" w:hAnsi="仿宋_GB2312" w:eastAsia="仿宋_GB2312"/>
          <w:sz w:val="32"/>
          <w:szCs w:val="32"/>
        </w:rPr>
        <w:t>市规划局结合新一轮青岛市城市总体规划的实施，</w:t>
      </w:r>
      <w:r>
        <w:rPr>
          <w:rFonts w:ascii="仿宋_GB2312" w:hAnsi="仿宋_GB2312" w:cs="宋体" w:eastAsia="仿宋_GB2312"/>
          <w:sz w:val="32"/>
          <w:szCs w:val="32"/>
        </w:rPr>
        <w:t>充分考虑人口出生率和户均人口规模计算标准、外来人口因素，</w:t>
      </w:r>
      <w:r>
        <w:rPr>
          <w:rFonts w:ascii="仿宋_GB2312" w:hAnsi="仿宋_GB2312" w:eastAsia="仿宋_GB2312"/>
          <w:sz w:val="32"/>
          <w:szCs w:val="32"/>
        </w:rPr>
        <w:t>完善各层面规划编制，</w:t>
      </w:r>
      <w:r>
        <w:rPr>
          <w:rFonts w:ascii="仿宋_GB2312" w:hAnsi="仿宋_GB2312" w:cs="宋体" w:eastAsia="仿宋_GB2312"/>
          <w:sz w:val="32"/>
          <w:szCs w:val="32"/>
        </w:rPr>
        <w:t>对教育设施的规划控制指标和要求做了详细规定和明确</w:t>
      </w:r>
      <w:r>
        <w:rPr>
          <w:rFonts w:ascii="仿宋_GB2312" w:hAnsi="仿宋_GB2312" w:eastAsia="仿宋_GB2312"/>
          <w:sz w:val="32"/>
          <w:szCs w:val="32"/>
        </w:rPr>
        <w:t>。三是市教育局与规划局建立交流机制，积极</w:t>
      </w:r>
      <w:r>
        <w:rPr>
          <w:rFonts w:ascii="仿宋_GB2312" w:hAnsi="仿宋_GB2312" w:cs="仿宋_GB2312" w:eastAsia="仿宋_GB2312"/>
          <w:sz w:val="32"/>
          <w:szCs w:val="32"/>
        </w:rPr>
        <w:t>参与建议学校建设的规划和审批，</w:t>
      </w:r>
      <w:r>
        <w:rPr>
          <w:rFonts w:ascii="仿宋_GB2312" w:hAnsi="仿宋_GB2312" w:eastAsia="仿宋_GB2312"/>
          <w:sz w:val="32"/>
          <w:szCs w:val="32"/>
        </w:rPr>
        <w:t>加强建设监管，确保教育设施建设与建设项目同步规划设计、同步施工建设、同步交付使用，</w:t>
      </w:r>
      <w:r>
        <w:rPr>
          <w:rFonts w:ascii="仿宋_GB2312" w:hAnsi="仿宋_GB2312" w:cs="宋体" w:eastAsia="仿宋_GB2312"/>
          <w:sz w:val="32"/>
          <w:szCs w:val="32"/>
        </w:rPr>
        <w:t>对不能同步建设并交付使用的，不予办理验收手续。四是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底开展</w:t>
      </w:r>
      <w:r>
        <w:rPr>
          <w:rFonts w:ascii="仿宋_GB2312" w:hAnsi="仿宋_GB2312" w:eastAsia="仿宋_GB2312"/>
          <w:sz w:val="32"/>
          <w:szCs w:val="32"/>
        </w:rPr>
        <w:t>《青岛市教育设施布局规划（</w:t>
      </w:r>
      <w:r>
        <w:rPr>
          <w:rFonts w:eastAsia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eastAsia="仿宋_GB2312"/>
          <w:sz w:val="32"/>
          <w:szCs w:val="32"/>
        </w:rPr>
        <w:t>）》修编工作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val="zh-CN"/>
        </w:rPr>
        <w:t>完善新市民子女入学政策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是继续坚持“两为主”、“两纳入”工作方针，全力以赴做好新市民子女入学保障工作；二是综合考虑全面二孩政策、户籍制度改革、新型城镇化建设等因素，做好包括新市民子女在内的教育适龄人口变化趋势研究和应对措施；三是进一步完善优化新市民子女入学政策，目前相关文件正在按照程序走相关流程。市文件出台后，各区市还要结合实际，出台具体的外来务工子女入学管理办法，并提前进行相关的政策解读和宣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目前，在我市完成义务教育的随迁子女，可以报考我市普通高中学校和职业学校，其报名条件、录取政策、收费标准等与本地学生完全相同。高职院校对随迁子女的招生政策与本地学生也相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三）支持规范民办教育发展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在《青岛市人民政府关于加快发展民办教育的意见》（青政发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2014]1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）和《关于积极支持民间资本进入教育领域促进民办教育健康发展办法》（青教通字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[2016]2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号）基础上，市教育局印发了《青岛市民办教育三年行动计划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18-202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）》，对非营利民办学校在专项资金、土地使用、相关税费、教师队伍建设等方面给予政策优惠，提升民办教育热情，加大学位供给。同时，加大对民办学校监管力度，开展民办学校退出机制改革试点，推动民办学校平稳有序发展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zh-CN"/>
        </w:rPr>
        <w:t>（四）加大热点区域办学改革创新。</w:t>
      </w:r>
      <w:r>
        <w:rPr>
          <w:rFonts w:ascii="仿宋_GB2312" w:hAnsi="仿宋_GB2312" w:cs="仿宋_GB2312" w:eastAsia="仿宋_GB2312"/>
          <w:sz w:val="32"/>
          <w:szCs w:val="32"/>
        </w:rPr>
        <w:t>一是深入挖潜积极改造增加学位。依据标准，因地制宜，通过提高容积率、上下挖潜和多建教室等方式，利用好现有土地空间。二是购买社会公益服务。通过政策激活社会力量办学，引导各种企业参与开办不同规模和层次的学校。三是用教育均衡缓解热点区域过热。通过名校办分校、集团化办学、一长多校、多校划片电脑派位等方式，实现青岛教育水平整体提升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育局将结合您的建议，做好以下工作：一是在完成</w:t>
      </w:r>
      <w:r>
        <w:rPr>
          <w:rFonts w:ascii="仿宋_GB2312" w:hAnsi="仿宋_GB2312" w:eastAsia="仿宋_GB2312"/>
          <w:sz w:val="32"/>
          <w:szCs w:val="32"/>
        </w:rPr>
        <w:t>《青岛市教育设施布局规划（</w:t>
      </w:r>
      <w:r>
        <w:rPr>
          <w:rFonts w:eastAsia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eastAsia="仿宋_GB2312"/>
          <w:sz w:val="32"/>
          <w:szCs w:val="32"/>
        </w:rPr>
        <w:t>）》中期修编的基础上，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0-2030</w:t>
      </w:r>
      <w:r>
        <w:rPr>
          <w:rFonts w:ascii="仿宋_GB2312" w:hAnsi="仿宋_GB2312" w:cs="宋体" w:eastAsia="仿宋_GB2312"/>
          <w:sz w:val="32"/>
          <w:szCs w:val="32"/>
        </w:rPr>
        <w:t>年教育设施布局专项规划编制工作纳入议事日程，尽早启动该项工作。二是完善体制机制，</w:t>
      </w:r>
      <w:r>
        <w:rPr>
          <w:rFonts w:ascii="仿宋_GB2312" w:hAnsi="仿宋_GB2312" w:cs="仿宋_GB2312" w:eastAsia="仿宋_GB2312"/>
          <w:sz w:val="32"/>
          <w:szCs w:val="32"/>
        </w:rPr>
        <w:t>进一步与规划、国土、城建等相关部门和各区市通力合作，加大教育用地收储力度，加快研究职业学校外迁方案，加快推动规划教育项目落实，加快督促相关政策落地，加快出台有利于新市民子女入学的政策。三是创新开发建设方式。借鉴先进地区的经验做法，创新学校建设和资金支付方式，加快推进学校建设进度。四是大力支持民办教育规范有序发展，落实好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《青岛市民办教育三年行动计划（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018-202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年）》</w:t>
      </w:r>
      <w:r>
        <w:rPr>
          <w:rFonts w:ascii="仿宋_GB2312" w:hAnsi="仿宋_GB2312" w:cs="仿宋_GB2312" w:eastAsia="仿宋_GB2312"/>
          <w:sz w:val="32"/>
          <w:szCs w:val="32"/>
        </w:rPr>
        <w:t>，借鉴国内发达地区民办学校助力解决义务教育学位的机制和办法，更好地解决入学难问题。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教育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联系单位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青岛市教育局基教处</w:t>
      </w:r>
      <w:r>
        <w:rPr>
          <w:rFonts w:ascii="仿宋_GB2312" w:hAnsi="仿宋_GB2312" w:cs="宋体" w:eastAsia="仿宋_GB2312"/>
          <w:sz w:val="32"/>
          <w:szCs w:val="32"/>
        </w:rPr>
        <w:t>，联系电话：</w:t>
      </w:r>
      <w:r>
        <w:rPr>
          <w:rFonts w:eastAsia="仿宋_GB2312" w:cs="宋体" w:ascii="仿宋_GB2312" w:hAnsi="仿宋_GB2312"/>
          <w:sz w:val="32"/>
          <w:szCs w:val="32"/>
        </w:rPr>
        <w:t>85912140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6:00Z</dcterms:created>
  <dc:creator>Administrator</dc:creator>
  <dc:description/>
  <dc:language>en-US</dc:language>
  <cp:lastModifiedBy>Administrator</cp:lastModifiedBy>
  <dcterms:modified xsi:type="dcterms:W3CDTF">2022-09-26T06:15:16Z</dcterms:modified>
  <cp:revision>6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30A282D448CD8A33475FF55CC467</vt:lpwstr>
  </property>
  <property fmtid="{D5CDD505-2E9C-101B-9397-08002B2CF9AE}" pid="3" name="KSOProductBuildVer">
    <vt:lpwstr>2052-11.8.2.10912</vt:lpwstr>
  </property>
</Properties>
</file>