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91</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设立常态化成人礼仪式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相对于“成长”、“长大”等词语而言，“成人”是更具有社会象征意义的词汇，因为它不仅意味着个人在生理、心理上的成熟，而且更代表了一种社会和个人责任的承担。自古以来，我国就流传着“成人礼”的礼仪形式，分别针对男性和女性的“冠礼”和“笄礼”就是对这一形式的描述。</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然而，时光荏苒，“成人礼”发展到现代却渐渐没落，被人遗忘，这不能不说是传统文化上的一大损失。如今，意识到这一重要礼仪形式流失及其重要性的国人们，又开始逐渐恢复类似于“成人礼”的宣誓仪式，应该说这是一个继承和发扬传统礼仪文化的良好开端。</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我们为什么需要“成人礼”</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对于成人宣誓这种纪念成人的仪式，其对于青少年的成长具有重要的意义和作用，因为相对于年少时的懵懂无知，迈入</w:t>
      </w:r>
      <w:r>
        <w:rPr>
          <w:rFonts w:eastAsia="仿宋_GB2312;仿宋" w:ascii="仿宋_GB2312;仿宋" w:hAnsi="仿宋_GB2312;仿宋"/>
          <w:sz w:val="28"/>
          <w:szCs w:val="28"/>
        </w:rPr>
        <w:t>18</w:t>
      </w:r>
      <w:r>
        <w:rPr>
          <w:rFonts w:ascii="仿宋_GB2312;仿宋" w:hAnsi="仿宋_GB2312;仿宋" w:eastAsia="仿宋_GB2312;仿宋"/>
          <w:sz w:val="28"/>
          <w:szCs w:val="28"/>
        </w:rPr>
        <w:t>岁时的成人宣誓无疑在告诉广大青年：你已经正式地成为成年人，具有完全的责任能力。从这一时刻起，你已经不应该再是过去那少不更事的少年儿童了，而更应在内心中怀有一种成年人的责任感和思想意识。</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对于经历幼年、儿童再到少年这一比较漫长的阶段而步入成人时刻的青年来说，成人宣誓虽然只是短暂的一瞬间，但在这宣誓的一瞬间中，青年人就应该从中体会出一种对自己而言具有历史意义的自身角色的转变，即从青涩的少年向成熟的青年过渡。而这种过渡同时也意味着自身在地位和意识上应作一些转变，其中包括个人在家庭社会中的角色转化，要从过去的依赖型心理逐渐走向自立型的转化，以及生发出对家庭成员的责任感；同时这一转变也包括对自觉培养起对社会的责任感和公民意识，要认识到自己已经可以并能够思考该如何承担属于自己的一份社会责任，如何规划自己的未来，以实际的行动实现社会价值和自我价值的统一。另外，还要看到“成人”并不是一种加诸自身的额外负担，它其实是人生中必经阶段，从“未成人”向“成人”的跨越，并不只是外在责任的承担，也是人生新阶段的开始。</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我们需要怎样的“成人礼”</w:t>
      </w:r>
    </w:p>
    <w:p>
      <w:pPr>
        <w:pStyle w:val="Normal"/>
        <w:ind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成人仪式”是一种“过渡仪式”，包含着一种基本的三重结构，即分离仪式、中转仪式、重入仪式。如人类文化学家阿诺德</w:t>
      </w:r>
      <w:r>
        <w:rPr>
          <w:rFonts w:eastAsia="仿宋_GB2312;仿宋" w:ascii="仿宋_GB2312;仿宋" w:hAnsi="仿宋_GB2312;仿宋"/>
          <w:sz w:val="28"/>
          <w:szCs w:val="28"/>
        </w:rPr>
        <w:t>·</w:t>
      </w:r>
      <w:r>
        <w:rPr>
          <w:rFonts w:ascii="仿宋_GB2312;仿宋" w:hAnsi="仿宋_GB2312;仿宋" w:eastAsia="仿宋_GB2312;仿宋"/>
          <w:sz w:val="28"/>
          <w:szCs w:val="28"/>
        </w:rPr>
        <w:t>凡</w:t>
      </w:r>
      <w:r>
        <w:rPr>
          <w:rFonts w:eastAsia="仿宋_GB2312;仿宋" w:ascii="仿宋_GB2312;仿宋" w:hAnsi="仿宋_GB2312;仿宋"/>
          <w:sz w:val="28"/>
          <w:szCs w:val="28"/>
        </w:rPr>
        <w:t>·</w:t>
      </w:r>
      <w:r>
        <w:rPr>
          <w:rFonts w:ascii="仿宋_GB2312;仿宋" w:hAnsi="仿宋_GB2312;仿宋" w:eastAsia="仿宋_GB2312;仿宋"/>
          <w:sz w:val="28"/>
          <w:szCs w:val="28"/>
        </w:rPr>
        <w:t>根纳普言，“当人们被采纳进入一个新社会地位之前，必须先将他们与旧的社会地位分离。”通过这种符号化的仪式，个体才能获致为社会所接纳的一种身份，对个体而言，仪式的意义在于构造一种“过渡”，为个体进入到新的社会身份提供一种有形或无形的标志物。几乎每一民族的文化传统中，都存在“成人仪式”，尽管不同民族的标志物的形式可能是不同的，如中日韩传统成人礼的标志物是在仪式中“加冠”，埃塞俄比亚一些部落男孩的“越牛”仪式、秘鲁男孩的“跳崖”仪式以及我国部分瑶族男孩“上刀山”、“过火炼”和“跳云台”等仪式，而非洲部分部落是“割礼”，其他民族还有“拔牙”、“锯齿”、“文身”、“木条穿鼻”等加之于肉体上的一种永久烙印。这些仪式构建了参加仪式的个体的“身份认同”，同时，也意味着个体从此享受与其他成年人一样的权利的资格，必须承担作为成年人共同的基本责任和义务。</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可到了现代社会，很多民族的“成人仪式”或者消失了，或者不再具有传统的庄严性和神圣性，庄重的成人礼，是为了让一名青年从中认识到作为一名成人对国家和社会的责任。然而，一些仅仅拘泥于外在形式，让当代的青年身穿遥远年代的服饰，施行脱离现实的礼节，会不会反而影响对现代国家和社会的认同？会不会一边在“庄重”地加冠，一边又在想：像在做戏，滑稽、好玩？若真如此，那就是空有形式而失去内涵，就真是在做戏了。</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对“成人礼”的几点建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是要有庄严的“宣誓”。当然，要让</w:t>
      </w:r>
      <w:r>
        <w:rPr>
          <w:rFonts w:eastAsia="仿宋_GB2312;仿宋" w:ascii="仿宋_GB2312;仿宋" w:hAnsi="仿宋_GB2312;仿宋"/>
          <w:sz w:val="28"/>
          <w:szCs w:val="28"/>
        </w:rPr>
        <w:t>18</w:t>
      </w:r>
      <w:r>
        <w:rPr>
          <w:rFonts w:ascii="仿宋_GB2312;仿宋" w:hAnsi="仿宋_GB2312;仿宋" w:eastAsia="仿宋_GB2312;仿宋"/>
          <w:sz w:val="28"/>
          <w:szCs w:val="28"/>
        </w:rPr>
        <w:t>岁的青年从宣誓这样的“成人礼”中体会出“成人”所具有的如此丰富的内涵并不容易。因而这就需要有关部门注重成人宣誓蕴涵意义的宣传，需要教育部门在教育过程中增加“成人”责任感的熏陶，从而让</w:t>
      </w:r>
      <w:r>
        <w:rPr>
          <w:rFonts w:eastAsia="仿宋_GB2312;仿宋" w:ascii="仿宋_GB2312;仿宋" w:hAnsi="仿宋_GB2312;仿宋"/>
          <w:sz w:val="28"/>
          <w:szCs w:val="28"/>
        </w:rPr>
        <w:t>18</w:t>
      </w:r>
      <w:r>
        <w:rPr>
          <w:rFonts w:ascii="仿宋_GB2312;仿宋" w:hAnsi="仿宋_GB2312;仿宋" w:eastAsia="仿宋_GB2312;仿宋"/>
          <w:sz w:val="28"/>
          <w:szCs w:val="28"/>
        </w:rPr>
        <w:t>岁的青年从“成人”这一跨越中感受到沉甸甸的分量和不只是简单的年龄上的递增。</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是要有各方面的认真参与。在我国，多年的计划生育政策导致孩子成了家庭和社会的绝对核心，孩子从小就承受了大量的爱与期待，家长和社会各界对儿童的保护和关注都是超乎以往的，在家长的眼中他们永远是个限制民事行为能力的孩子，在媚俗传媒中也经常用一种消极任性、玩世不恭的框框来比对今天的青年，导致一些青年社会心理发育的滞后、社会责任感的缺失。我们需要通过“成人礼”来矫正家庭和社会对青年的错误认识。</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是要有严肃系统的教育引导。成人意味着从生理、法律上的转折点，需要从知识体系、行为规范、社会道德、法律责任等各个方面让刚刚踏入成人门槛的青年有一个全面的系统的认识，这种教育当然不能是一蹴而就的，而是应该贯穿在青少年成长的全过程，一个自然而然、循序渐进的过程。</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四是要有一套社会实践机制。学校给完成“成人礼”的学生以符合年龄身份的游学交流、学术竞赛、社会调研；各级党政机关、公益组织、企事业单位给完成“成人礼”的学生以符合适当的挂职锻炼、公益服务、考察实践。让青年在实实在在的参与体验中得到对“成人礼”的感性认识和理性提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93</w:t>
      </w:r>
      <w:r>
        <w:rPr>
          <w:rFonts w:ascii="仿宋_GB2312;仿宋" w:hAnsi="仿宋_GB2312;仿宋" w:cs="仿宋" w:eastAsia="仿宋_GB2312;仿宋"/>
          <w:spacing w:val="16"/>
          <w:sz w:val="32"/>
          <w:szCs w:val="32"/>
        </w:rPr>
        <w:t>号 　      　签发人：</w:t>
      </w:r>
      <w:r>
        <w:rPr>
          <w:rFonts w:ascii="楷体_GB2312;楷体" w:hAnsi="楷体_GB2312;楷体" w:cs="宋体" w:eastAsia="楷体_GB2312;楷体"/>
          <w:spacing w:val="16"/>
          <w:sz w:val="32"/>
          <w:szCs w:val="32"/>
          <w:lang w:val="en-US" w:eastAsia="zh-CN"/>
        </w:rPr>
        <w:t xml:space="preserve">周民书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191</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吴晓文委员：</w:t>
      </w:r>
    </w:p>
    <w:p>
      <w:pPr>
        <w:pStyle w:val="Normal"/>
        <w:spacing w:lineRule="exact" w:line="500"/>
        <w:ind w:firstLine="644"/>
        <w:rPr>
          <w:rFonts w:ascii="仿宋_GB2312;仿宋" w:hAnsi="仿宋_GB2312;仿宋" w:eastAsia="仿宋_GB2312;仿宋"/>
          <w:sz w:val="32"/>
          <w:szCs w:val="32"/>
        </w:rPr>
      </w:pPr>
      <w:r>
        <w:rPr>
          <w:rFonts w:ascii="仿宋_GB2312;仿宋" w:hAnsi="仿宋_GB2312;仿宋" w:eastAsia="仿宋_GB2312;仿宋"/>
          <w:sz w:val="32"/>
          <w:szCs w:val="32"/>
        </w:rPr>
        <w:t>您提出的“关于设立常态化成人礼仪式案”收悉。现答复如下：</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传统礼仪文化教育，引导学生弘扬和继承中华民族的传统文化，提高学生文明修养，培养学生优秀道德品质，是新形势下学校教育的重要内容。我局一直十分重视中小学生礼仪教育，每年与市相关部门联合举办形式多样的全市中学生十八岁成人礼，组织全市各局属学校开展各具特色的成人仪式，从课程、主题教育活动等方面开展传统文化教育活动。</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我们将积极吸纳社会各界的建议，继续传统礼仪教育与传统文化教育，进一步加强中华优秀传统文化的普及教育。</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加强体系建设，构建仪式教育活动体系。根据不同群体学生特点，遵循分类引导的方法，突出“一体化”要求，系统推进、积极构建升旗仪式、入团仪式、十四岁集体生日、十八岁成人仪式“四位一体”的仪式教育体系，引导学生勇担责任、心怀担当。</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提升活动层次，开展形式多样仪式教育。围绕青春成长、学会感恩、读懂责任、自立自强等主题组织全市中学生开展形式多样、各具特色的成人仪式，力争实现十四岁集体生日和十八岁成人仪式全覆盖，引导学生在成长中学会感恩，将仪式教育主题化、多样化，贯穿于全年教育工作中。</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立足传统，实现仪式教育常态化。每年继续开展全市十八岁成人礼，通过仪式教育引导广大学生自觉把个人的成长进步和祖国发展结合在一起，学会感恩、读懂责任、自立自强把承担社会责任作为个人成长的始终要求，努力成长为信念坚定、素质全面、勇于担当的优秀人才。</w:t>
      </w:r>
    </w:p>
    <w:p>
      <w:pPr>
        <w:pStyle w:val="Normal"/>
        <w:rPr>
          <w:rStyle w:val="StrongEmphasis"/>
          <w:rFonts w:ascii="仿宋_GB2312;仿宋" w:hAnsi="仿宋_GB2312;仿宋" w:eastAsia="仿宋_GB2312;仿宋"/>
          <w:b w:val="false"/>
          <w:b w:val="false"/>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青岛市教育局</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lang w:val="en-US" w:eastAsia="zh-CN"/>
        </w:rPr>
        <w:t>26</w:t>
      </w:r>
      <w:r>
        <w:rPr>
          <w:rFonts w:ascii="仿宋_GB2312;仿宋" w:hAnsi="仿宋_GB2312;仿宋" w:eastAsia="仿宋_GB2312;仿宋"/>
          <w:sz w:val="32"/>
        </w:rPr>
        <w:t>日</w: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4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基教处</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rPr>
        <w:t>85912</w:t>
      </w:r>
      <w:r>
        <w:rPr>
          <w:rFonts w:ascii="仿宋_GB2312;仿宋" w:hAnsi="仿宋_GB2312;仿宋"/>
          <w:lang w:val="en-US" w:eastAsia="zh-CN"/>
        </w:rPr>
        <w:t>995</w:t>
      </w:r>
      <w:r>
        <w:rPr>
          <w:rFonts w:ascii="仿宋_GB2312;仿宋" w:hAnsi="仿宋_GB2312;仿宋"/>
          <w:szCs w:val="24"/>
        </w:rPr>
        <w:t>）</w:t>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9:00Z</dcterms:created>
  <dc:creator>zhaoyunlin</dc:creator>
  <dc:description/>
  <dc:language>en-US</dc:language>
  <cp:lastModifiedBy>Administrator</cp:lastModifiedBy>
  <dcterms:modified xsi:type="dcterms:W3CDTF">2017-09-05T01:03:06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