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93</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让少儿学生走进艺术剧院增强少儿文化自信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少儿是祖国的花朵，少儿学生的艺术教育，决定着国家少儿文化自信的未来。近年来，按照党中央、国务院《关于全面加强和改进学校美育教育的意见》要求，全市小学认真贯彻市委、市政府关于推进学校艺术教育发展等系列文件精神，全面落实《关于进一步加强中小学艺术教育工作的通知》，和“面向全体学生、人人享有艺术”的美育理念，中小学校的艺术教育出现了崭新的局面。</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但是，据调查，我市少儿学生的艺术教育依然存在一些需要改进和提升的问题，主要有：一是教育形式近于单一，缺乏时代色彩。例如，在“三位一体”的“课外活动”中，比较普遍的局限于文艺演出进校园这种单一的形式，而让少儿学生走进艺术剧院的做法则没有先例；二是教育内容偏于古板，缺乏更具针对性的满足少儿的心理需求。如，小学教学计划中，大都设有一定的艺术课程，但在完成这些课程的主导意识上存在任务观念，缺乏针对少儿心理需求实施艺术教学的研究；三是教育内容水平不高，缺乏深层次的情趣启迪。如，音乐课教学就是为了教给学生唱歌、或者识谱，美术课就是为了让孩子掌握绘画技巧、色彩等，而如何使艺术从技能层面上升到素质层面，让少儿学生从中感受到文化生命的启迪还下力不够等。</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为有效改进上述问题，在此提出“让少儿学生走进艺术剧院，增强少儿文化自信”的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让少儿学生走进艺术剧院的目的与意义</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让少儿学生走进艺术剧院，具有从内容上拓宽少儿心灵空间，在形式上丰富少儿艺术教育氛围的目的。就内容而言，典雅的艺术剧院可以使少儿学生得到在一般情况下得不到的艺术欣赏和艺术启迪，会更具活力地激发少儿对艺术的感知；在形式上，能够丰富“三位一体”的艺术教育框架，拓宽少儿学生参与课外活动的空间，改变课外活动中文艺演出进校园的单一方式，将少儿学生的艺术教育引向社会力量和社会资源，形成政府、学校、社会力量共同助力少儿学生艺术教育的新机制。</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其意义，主要体现在以下几个方面：</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是会使少儿学生对艺术美的感知进入一个新的层次或境界；二是会为少儿学生的艺术教育的实施开辟一条更能满足少儿心理需求的渠道；三是会让少儿学生的艺术教育更能贴近社会进步和时代发展，体现物质水平提升的特点。</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让少儿学生走进艺术剧院建议的内容与途径</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让少儿学生走进艺术剧院，应坚持“年度化、规模化、区域性和典雅型”的方法与原则。“年度化”是指这一活动在固定的年级中设定，三年级学生为好；“规模化”是指供少儿学生走进的剧院应具备较高水平的综合艺术功能，具有浓郁的艺术氛围；“区域性”是指少儿学生走进剧院的组织在特定的区域内实施；“典雅型”是指少儿学生进剧院观看的文艺剧目要达到较高的水准，剧目要贴近少儿的心理特点。</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大致可以采取以下三种途径。一是由区教育行政主管部门统一组织，通过政府购买，根据区域内的文艺设施与艺术团体的实际，对本区域内各小学三年级学生走进艺术剧院活动做出统一计划与安排，由学校、文艺设施单位、演出团体共同遵守实施；二是由学校根据教育行政主管部门下达的政府购买计划，自行与艺术设施单位、演出团体联系，确定本校三年级学生进剧院观看文艺表演的具体事宜，包括时间、地点、剧目等；三是在政府购买前提下，可以部分学校由教育行政主管部门统一安排计划，也可以部分的由学校自行实施。</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让少儿学生走进艺术剧院的实施与条件</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青岛具有较雄厚的艺术设施。就设施的功能水平而言，最具代表性和时代特点的，要数</w:t>
      </w:r>
      <w:r>
        <w:rPr>
          <w:rFonts w:eastAsia="仿宋_GB2312;仿宋" w:ascii="仿宋_GB2312;仿宋" w:hAnsi="仿宋_GB2312;仿宋"/>
          <w:sz w:val="28"/>
          <w:szCs w:val="28"/>
        </w:rPr>
        <w:t>2010</w:t>
      </w:r>
      <w:r>
        <w:rPr>
          <w:rFonts w:ascii="仿宋_GB2312;仿宋" w:hAnsi="仿宋_GB2312;仿宋" w:eastAsia="仿宋_GB2312;仿宋"/>
          <w:sz w:val="28"/>
          <w:szCs w:val="28"/>
        </w:rPr>
        <w:t>年建成并投入使用的青岛大剧院。该院坐落在崂山区云岭路，背山面海，地域特点斐然，剧院建筑高雅典范。剧院内有</w:t>
      </w:r>
      <w:r>
        <w:rPr>
          <w:rFonts w:eastAsia="仿宋_GB2312;仿宋" w:ascii="仿宋_GB2312;仿宋" w:hAnsi="仿宋_GB2312;仿宋"/>
          <w:sz w:val="28"/>
          <w:szCs w:val="28"/>
        </w:rPr>
        <w:t>1600</w:t>
      </w:r>
      <w:r>
        <w:rPr>
          <w:rFonts w:ascii="仿宋_GB2312;仿宋" w:hAnsi="仿宋_GB2312;仿宋" w:eastAsia="仿宋_GB2312;仿宋"/>
          <w:sz w:val="28"/>
          <w:szCs w:val="28"/>
        </w:rPr>
        <w:t>座的歌剧厅，</w:t>
      </w:r>
      <w:r>
        <w:rPr>
          <w:rFonts w:eastAsia="仿宋_GB2312;仿宋" w:ascii="仿宋_GB2312;仿宋" w:hAnsi="仿宋_GB2312;仿宋"/>
          <w:sz w:val="28"/>
          <w:szCs w:val="28"/>
        </w:rPr>
        <w:t>1200</w:t>
      </w:r>
      <w:r>
        <w:rPr>
          <w:rFonts w:ascii="仿宋_GB2312;仿宋" w:hAnsi="仿宋_GB2312;仿宋" w:eastAsia="仿宋_GB2312;仿宋"/>
          <w:sz w:val="28"/>
          <w:szCs w:val="28"/>
        </w:rPr>
        <w:t>座的音乐厅，</w:t>
      </w:r>
      <w:r>
        <w:rPr>
          <w:rFonts w:eastAsia="仿宋_GB2312;仿宋" w:ascii="仿宋_GB2312;仿宋" w:hAnsi="仿宋_GB2312;仿宋"/>
          <w:sz w:val="28"/>
          <w:szCs w:val="28"/>
        </w:rPr>
        <w:t>420</w:t>
      </w:r>
      <w:r>
        <w:rPr>
          <w:rFonts w:ascii="仿宋_GB2312;仿宋" w:hAnsi="仿宋_GB2312;仿宋" w:eastAsia="仿宋_GB2312;仿宋"/>
          <w:sz w:val="28"/>
          <w:szCs w:val="28"/>
        </w:rPr>
        <w:t>席的多功能厅，被称为同国家大剧院、上海大剧院、广州大剧院媲美的艺术殿堂。近年来，通过多方聚力打造青岛文化品牌，如果能让少儿学生走进这样的艺术设施内观看演出，尤其是积极向上的中国传统故事儿童剧演出给少儿学生心灵带来的美育滋养和传统文化自信是不可估量的。</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四、让少儿走进艺术剧院的保障与要求</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拓宽认识，强化定位</w:t>
      </w:r>
    </w:p>
    <w:p>
      <w:pPr>
        <w:pStyle w:val="Normal"/>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让少儿学生走进艺术剧院”活动，是在新时期重视学生素质教育、落实“立德树人”艺术教育根本任务的背景下提出来的，是一项拓展少儿艺术教育渠道、增强少儿艺术教育成果、提升少儿艺术教育水准的具体举措。这一举措的实施，将会进一步优化少儿艺术教育环境，改良少儿艺术教育氛围，对丰富少儿学生的美育心理、发掘少儿学生的审美天赋、培育少儿学生的美育能力会起到有益的作用。</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政府发力，加大支持</w:t>
      </w:r>
    </w:p>
    <w:p>
      <w:pPr>
        <w:pStyle w:val="Normal"/>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让少儿学生走进艺术剧院、增强少儿文化自信”活动，需要政府、学校和社会力量共同实施。在社会需求突出面前，需要政府发挥主力作用。通过政府采购为学生提供艺术教育产品和美育教育服务，是党中央、国务院明确提出、当前在全国各地普遍施行的一种措施。制定一个统一规划，明确相关科目与内容，达成总体目标方向，纳入政府财政预算，使少儿学生进剧院拥有有力的支撑与保障。</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先行试点，逐步推开</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仿效崂山区为全区四年级学生购买专业游泳课教学的方式，该建议可先在该区的</w:t>
      </w:r>
      <w:r>
        <w:rPr>
          <w:rFonts w:eastAsia="仿宋_GB2312;仿宋" w:ascii="仿宋_GB2312;仿宋" w:hAnsi="仿宋_GB2312;仿宋"/>
          <w:sz w:val="28"/>
          <w:szCs w:val="28"/>
        </w:rPr>
        <w:t>28</w:t>
      </w:r>
      <w:r>
        <w:rPr>
          <w:rFonts w:ascii="仿宋_GB2312;仿宋" w:hAnsi="仿宋_GB2312;仿宋" w:eastAsia="仿宋_GB2312;仿宋"/>
          <w:sz w:val="28"/>
          <w:szCs w:val="28"/>
        </w:rPr>
        <w:t>所小学三年级学生中实施。按上、下两个学期设置，每学期安排一次课时，时长</w:t>
      </w:r>
      <w:r>
        <w:rPr>
          <w:rFonts w:eastAsia="仿宋_GB2312;仿宋" w:ascii="仿宋_GB2312;仿宋" w:hAnsi="仿宋_GB2312;仿宋"/>
          <w:sz w:val="28"/>
          <w:szCs w:val="28"/>
        </w:rPr>
        <w:t>60</w:t>
      </w:r>
      <w:r>
        <w:rPr>
          <w:rFonts w:ascii="仿宋_GB2312;仿宋" w:hAnsi="仿宋_GB2312;仿宋" w:eastAsia="仿宋_GB2312;仿宋"/>
          <w:sz w:val="28"/>
          <w:szCs w:val="28"/>
        </w:rPr>
        <w:t>分钟（左右），课程地点在青岛大剧院（多功能厅），戏剧教育文化等部门制定，依次逐年在学校三年级学生中施行，在取得相应经验并进一步完善措施后再推开。</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此建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32</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姜元韶</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193</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延焰委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提出的“关于让少儿学生走进艺术剧院增强少儿文化自信案”（会字第</w:t>
      </w:r>
      <w:r>
        <w:rPr>
          <w:rFonts w:eastAsia="仿宋_GB2312;仿宋" w:ascii="仿宋_GB2312;仿宋" w:hAnsi="仿宋_GB2312;仿宋"/>
          <w:sz w:val="32"/>
          <w:szCs w:val="32"/>
        </w:rPr>
        <w:t>193</w:t>
      </w:r>
      <w:r>
        <w:rPr>
          <w:rFonts w:ascii="仿宋_GB2312;仿宋" w:hAnsi="仿宋_GB2312;仿宋" w:eastAsia="仿宋_GB2312;仿宋"/>
          <w:sz w:val="32"/>
          <w:szCs w:val="32"/>
        </w:rPr>
        <w:t>号）收悉。现提出办理意见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您提出的提案非常好，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出台的《青岛市人民政府办公厅关于全面加强和改进中小学校美育工作的实施意见》的工作措施不谋而合，更是教育部门正在加强和推进的工作内容之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教育局以贯彻落实国家、省、市加强和改进美育工作意见为宗旨，确定了近几年我市加强中小学生艺术教育，提升学生整体素养的主要思路和措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全市中小学校美育工作实际，确定了</w:t>
      </w:r>
      <w:r>
        <w:rPr>
          <w:rFonts w:eastAsia="仿宋_GB2312;仿宋" w:ascii="仿宋_GB2312;仿宋" w:hAnsi="仿宋_GB2312;仿宋"/>
          <w:sz w:val="32"/>
          <w:szCs w:val="32"/>
        </w:rPr>
        <w:t>2017</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各年度层层推进的全市中小学校美育工作目标。</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义务教育阶段学校在开设音乐、美术课程的基础上，要逐步增设舞蹈、戏剧、戏曲等课程。普通高中学校在开设音乐、美术课程的基础上，要创造条件开设舞蹈、戏剧、戏曲、影视表演等教学模块。中等职业学校要在开好与基础教育相衔接的美育课程的同时，积极探索开好体现职业教育专业和学生特点的拓展课程，科学定位美育课程，目标明确美育课程开设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鼓励中小学校以班级为基础，积极开展合唱、戏剧（课本剧、歌舞剧）、影视表演、校园集体舞等群体性艺术活动。建设面向全体学生，内容丰富、形式多样的美育社团，完善校、区（市）、市三级中小学生艺术展演机制等措施，深度打造青岛市中小学生艺术节、青岛市中小学艺术教育成果汇报演出等美育活动品牌。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设百支管乐团、千支舞蹈队、万个艺术社，形成“校校有戏剧、班班有合唱、人人有技能”的美育发展格局。</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城乡学校广泛开展“艺动城乡”城乡学校美育结对帮扶品牌建设，努力缩小城乡之间的艺术教育发展水平差距，有力地促进了全市百万中小学生艺术素养的提高，形成了“面向全体学生，人人享有艺术”的艺术教育的“青岛主张”。一是加强学校美育的平台建设。以学生艺术社团为载体，开展“艺动城乡”系列活动，组织市区优秀中小学生艺术团与乡镇艺术薄弱学校结对开展艺术课程教学，带动农村中小学艺术教育普及与提高。组织了全市“戏动城乡”优秀中小学戏剧进乡校活动，来自市南、市北、李沧、崂山、城阳区的</w:t>
      </w:r>
      <w:r>
        <w:rPr>
          <w:rFonts w:eastAsia="仿宋_GB2312;仿宋" w:ascii="仿宋_GB2312;仿宋" w:hAnsi="仿宋_GB2312;仿宋"/>
          <w:sz w:val="32"/>
          <w:szCs w:val="32"/>
        </w:rPr>
        <w:t>20</w:t>
      </w:r>
      <w:r>
        <w:rPr>
          <w:rFonts w:ascii="仿宋_GB2312;仿宋" w:hAnsi="仿宋_GB2312;仿宋" w:eastAsia="仿宋_GB2312;仿宋"/>
          <w:sz w:val="32"/>
          <w:szCs w:val="32"/>
        </w:rPr>
        <w:t>多所中小学校带着学生编创的戏剧到平度、莱西、黄岛等</w:t>
      </w:r>
      <w:r>
        <w:rPr>
          <w:rFonts w:eastAsia="仿宋_GB2312;仿宋" w:ascii="仿宋_GB2312;仿宋" w:hAnsi="仿宋_GB2312;仿宋"/>
          <w:sz w:val="32"/>
          <w:szCs w:val="32"/>
        </w:rPr>
        <w:t>5</w:t>
      </w:r>
      <w:r>
        <w:rPr>
          <w:rFonts w:ascii="仿宋_GB2312;仿宋" w:hAnsi="仿宋_GB2312;仿宋" w:eastAsia="仿宋_GB2312;仿宋"/>
          <w:sz w:val="32"/>
          <w:szCs w:val="32"/>
        </w:rPr>
        <w:t>个胶市区的</w:t>
      </w:r>
      <w:r>
        <w:rPr>
          <w:rFonts w:eastAsia="仿宋_GB2312;仿宋" w:ascii="仿宋_GB2312;仿宋" w:hAnsi="仿宋_GB2312;仿宋"/>
          <w:sz w:val="32"/>
          <w:szCs w:val="32"/>
        </w:rPr>
        <w:t>40</w:t>
      </w:r>
      <w:r>
        <w:rPr>
          <w:rFonts w:ascii="仿宋_GB2312;仿宋" w:hAnsi="仿宋_GB2312;仿宋" w:eastAsia="仿宋_GB2312;仿宋"/>
          <w:sz w:val="32"/>
          <w:szCs w:val="32"/>
        </w:rPr>
        <w:t>余所农村学校进行演出。这些学生剧目有课本剧、童话剧、少儿戏曲、朗诵等多个形式，剧目或为学生熟悉的课本或经典戏剧内容，或是学生熟悉的校园生活，同龄人真情实感的演绎得到了乡镇学生的热烈欢迎和共鸣。活动期间，城乡学校的同学们还共同交流了戏剧表演方面的经验，教师们还就学校戏剧的建设、戏剧与学科融合等工作进行了互动交流。二是加强学校美育的高端引领。与市文广新局联合举办“中国梦</w:t>
      </w:r>
      <w:r>
        <w:rPr>
          <w:rFonts w:eastAsia="仿宋_GB2312;仿宋" w:ascii="仿宋_GB2312;仿宋" w:hAnsi="仿宋_GB2312;仿宋"/>
          <w:sz w:val="32"/>
          <w:szCs w:val="32"/>
        </w:rPr>
        <w:t>·</w:t>
      </w:r>
      <w:r>
        <w:rPr>
          <w:rFonts w:ascii="仿宋_GB2312;仿宋" w:hAnsi="仿宋_GB2312;仿宋" w:eastAsia="仿宋_GB2312;仿宋"/>
          <w:sz w:val="32"/>
          <w:szCs w:val="32"/>
        </w:rPr>
        <w:t>民族魂”非遗戏曲进校园专场演出活动，每年组织我市戏曲名家赴农村学校进行了非遗戏曲茂腔、柳腔等</w:t>
      </w:r>
      <w:r>
        <w:rPr>
          <w:rFonts w:eastAsia="仿宋_GB2312;仿宋" w:ascii="仿宋_GB2312;仿宋" w:hAnsi="仿宋_GB2312;仿宋"/>
          <w:sz w:val="32"/>
          <w:szCs w:val="32"/>
        </w:rPr>
        <w:t>20</w:t>
      </w:r>
      <w:r>
        <w:rPr>
          <w:rFonts w:ascii="仿宋_GB2312;仿宋" w:hAnsi="仿宋_GB2312;仿宋" w:eastAsia="仿宋_GB2312;仿宋"/>
          <w:sz w:val="32"/>
          <w:szCs w:val="32"/>
        </w:rPr>
        <w:t>场演出，以丰富典型的艺术形式陶冶学生情操。三是加强学校艺术的条件保障，采取限期、专人、专项落实的方式，将音乐、美术教学配套设施等按时配备到农村学校。多方保障师资需求，在加强新老师补充的同时，采取政府购买服务形式，开放高校志愿者深入农村中小学扶持学校艺术教育活动。实施区（市）内艺术教师交流制度，鼓励艺术老师通过“走教”“支教”“巡回教学”“流动授课”“定点联系”“对口辅导”等多种形式到农村和薄弱学校任教，集中解决农村和薄弱学校艺术教师不足问题。发挥考核引领作用，将音体美师资配备等难点问题纳入对区市政府考核的重要内容，确保开齐开足上好美育课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您提案中提到的学生走进大剧院活动，我市结合“艺动城乡”全市城乡学校美育帮扶活动，</w:t>
      </w:r>
      <w:r>
        <w:rPr>
          <w:rFonts w:eastAsia="仿宋_GB2312;仿宋" w:ascii="仿宋_GB2312;仿宋" w:hAnsi="仿宋_GB2312;仿宋"/>
          <w:sz w:val="32"/>
          <w:szCs w:val="32"/>
        </w:rPr>
        <w:t>2017</w:t>
      </w:r>
      <w:r>
        <w:rPr>
          <w:rFonts w:ascii="仿宋_GB2312;仿宋" w:hAnsi="仿宋_GB2312;仿宋" w:eastAsia="仿宋_GB2312;仿宋"/>
          <w:sz w:val="32"/>
          <w:szCs w:val="32"/>
        </w:rPr>
        <w:t>年推出了“艺动城乡”农村学生走进大剧院活动，经学校申报、区市推荐，</w:t>
      </w:r>
      <w:r>
        <w:rPr>
          <w:rFonts w:eastAsia="仿宋_GB2312;仿宋" w:ascii="仿宋_GB2312;仿宋" w:hAnsi="仿宋_GB2312;仿宋"/>
          <w:sz w:val="32"/>
          <w:szCs w:val="32"/>
        </w:rPr>
        <w:t>36</w:t>
      </w:r>
      <w:r>
        <w:rPr>
          <w:rFonts w:ascii="仿宋_GB2312;仿宋" w:hAnsi="仿宋_GB2312;仿宋" w:eastAsia="仿宋_GB2312;仿宋"/>
          <w:sz w:val="32"/>
          <w:szCs w:val="32"/>
        </w:rPr>
        <w:t>所市中小学生艺术团学校、艺术特色传统学校邀请了</w:t>
      </w:r>
      <w:r>
        <w:rPr>
          <w:rFonts w:eastAsia="仿宋_GB2312;仿宋" w:ascii="仿宋_GB2312;仿宋" w:hAnsi="仿宋_GB2312;仿宋"/>
          <w:sz w:val="32"/>
          <w:szCs w:val="32"/>
        </w:rPr>
        <w:t>42</w:t>
      </w:r>
      <w:r>
        <w:rPr>
          <w:rFonts w:ascii="仿宋_GB2312;仿宋" w:hAnsi="仿宋_GB2312;仿宋" w:eastAsia="仿宋_GB2312;仿宋"/>
          <w:sz w:val="32"/>
          <w:szCs w:val="32"/>
        </w:rPr>
        <w:t>所帮扶的农村薄弱学校到大剧院观看或同台演出，目前，已有</w:t>
      </w:r>
      <w:r>
        <w:rPr>
          <w:rFonts w:eastAsia="仿宋_GB2312;仿宋" w:ascii="仿宋_GB2312;仿宋" w:hAnsi="仿宋_GB2312;仿宋"/>
          <w:sz w:val="32"/>
          <w:szCs w:val="32"/>
        </w:rPr>
        <w:t>4</w:t>
      </w:r>
      <w:r>
        <w:rPr>
          <w:rFonts w:ascii="仿宋_GB2312;仿宋" w:hAnsi="仿宋_GB2312;仿宋" w:eastAsia="仿宋_GB2312;仿宋"/>
          <w:sz w:val="32"/>
          <w:szCs w:val="32"/>
        </w:rPr>
        <w:t>所主办学校先后开展了活动，并且主办学校学生参与率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但是从实际情况看，全市中小学生都走进大剧院开展美育活动，条件还不完全成熟。一是全市中小学校分散各区市乡镇，与大剧院的地理距离差距太大，平度、莱西、黄岛西区等区市学校距离太远，就是交通费用全部由政府提供，区市和学校也因为交通安全、学校需停课参加活动、期间师生的食宿安排等原因，不愿意参加到大剧院的有关活动；二是大剧院的商业演出档期安排和场地座位有限等原因，每年度的中小学校演出场次有限，远远达不到全市大部分学校走进大剧院的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建议各区市加大当地剧院建设力度，保证中小学生可以及时走进当地剧院，感受和欣赏高雅艺术，同进，市教育局会进一步加强与文化部门的联系与合作，通过引进高水平艺术团体、艺术家进校园等措施，积极开展高雅艺术进校园、非遗艺术、戏剧进校园等活动，不断提升学校美育工作水平，提高学生的审美和人文素养。</w:t>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ind w:firstLine="645"/>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青岛市教育局</w:t>
      </w:r>
      <w:r>
        <w:rPr>
          <w:rFonts w:ascii="仿宋_GB2312;仿宋" w:hAnsi="仿宋_GB2312;仿宋" w:cs="仿宋" w:eastAsia="仿宋_GB2312;仿宋"/>
          <w:color w:val="000000"/>
          <w:sz w:val="32"/>
          <w:szCs w:val="32"/>
          <w:lang w:val="en-US" w:eastAsia="zh-CN"/>
        </w:rPr>
        <w:t xml:space="preserve">           </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体卫艺处</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lang w:val="en-US" w:eastAsia="zh-CN"/>
        </w:rPr>
        <w:t>85912648</w:t>
      </w:r>
      <w:r>
        <w:rPr>
          <w:rFonts w:ascii="仿宋_GB2312;仿宋" w:hAnsi="仿宋_GB2312;仿宋"/>
          <w:szCs w:val="24"/>
        </w:rPr>
        <w:t>）</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00"/>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Style16">
    <w:name w:val="二级无"/>
    <w:basedOn w:val="Normal"/>
    <w:qFormat/>
    <w:pPr>
      <w:widowControl/>
      <w:jc w:val="left"/>
      <w:outlineLvl w:val="3"/>
    </w:pPr>
    <w:rPr>
      <w:rFonts w:ascii="宋体" w:hAnsi="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0:00Z</dcterms:created>
  <dc:creator>zhaoyunlin</dc:creator>
  <dc:description/>
  <dc:language>en-US</dc:language>
  <cp:lastModifiedBy>Administrator</cp:lastModifiedBy>
  <dcterms:modified xsi:type="dcterms:W3CDTF">2017-09-05T01:03:4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