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9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建立全面的青少年心理健康教育保护机制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青少年由于其身处特定的年龄阶段，生理上急剧变化，心理动荡发展，学业上紧张繁重，他们所面临的生理、心理和社会变化的压力相当大。加之近年来，由于家庭教育的偏差，应试教育的压力以及不良的社会风气、文化的负面影响，在物质生活上日趋丰富的今天，一些孩子的精神世界却走上另一种不健康的轨道，这不能不让我们感到忧心忡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青少年心理健康保护机制的必要性</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前两天，在微信群里有一个视频，说是荣成实验中学一学生玩手机，当爹的把手机从楼上摔下去，儿子也跟着手机跳楼殒命。视频中，父亲哭的撕心裂肺，其中绝望心痛无以言表。其实，近几年，我们也会常常听说类似的事情，因为一次考试失利、一次失恋或者仅仅是一句批评争吵，青少年就选择结束自己年轻的生命。青少年心理健康问题表现在哪几个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学习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调查显示：中学生在学习方面有症状者为</w:t>
      </w:r>
      <w:r>
        <w:rPr>
          <w:rFonts w:eastAsia="仿宋_GB2312;仿宋" w:ascii="仿宋_GB2312;仿宋" w:hAnsi="仿宋_GB2312;仿宋"/>
          <w:sz w:val="28"/>
          <w:szCs w:val="28"/>
        </w:rPr>
        <w:t>54.46</w:t>
      </w:r>
      <w:r>
        <w:rPr>
          <w:rFonts w:ascii="仿宋_GB2312;仿宋" w:hAnsi="仿宋_GB2312;仿宋" w:eastAsia="仿宋_GB2312;仿宋"/>
          <w:sz w:val="28"/>
          <w:szCs w:val="28"/>
        </w:rPr>
        <w:t>％，症状明显者为</w:t>
      </w:r>
      <w:r>
        <w:rPr>
          <w:rFonts w:eastAsia="仿宋_GB2312;仿宋" w:ascii="仿宋_GB2312;仿宋" w:hAnsi="仿宋_GB2312;仿宋"/>
          <w:sz w:val="28"/>
          <w:szCs w:val="28"/>
        </w:rPr>
        <w:t>23</w:t>
      </w:r>
      <w:r>
        <w:rPr>
          <w:rFonts w:ascii="仿宋_GB2312;仿宋" w:hAnsi="仿宋_GB2312;仿宋" w:eastAsia="仿宋_GB2312;仿宋"/>
          <w:sz w:val="28"/>
          <w:szCs w:val="28"/>
        </w:rPr>
        <w:t>％，其主要表现为厌学，学习压力过大，注意力不集中，考试焦虑，学习困难。比如，①厌学问题，②学习压力问题，③学习困难问题，④注意力不集中问题，⑤考试焦虑症等等。</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人际关系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学生人际关系方面的问题主要在亲子关系、师生关系、友伴关系和对异性的看法等方面。调查中显示中学生在人际关系方面存在心理问题占</w:t>
      </w:r>
      <w:r>
        <w:rPr>
          <w:rFonts w:eastAsia="仿宋_GB2312;仿宋" w:ascii="仿宋_GB2312;仿宋" w:hAnsi="仿宋_GB2312;仿宋"/>
          <w:sz w:val="28"/>
          <w:szCs w:val="28"/>
        </w:rPr>
        <w:t>4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师生关系问题主要表现是，部分教师缺乏平等意识，教育方法有失妥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在亲子关系上反映出来的主要问题是一些家长对孩子的期望值过高，要求过严，教育方法不当，父母与子女缺乏沟通，影响了父母与子女的关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友伴关系上的问题主要是部分学生不善于与同学交往，人际关系紧张等等。</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自我”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心理健康的人了解自己，并悦纳自己。“人贵有自知之明”，心理健康的人能正确客观的认识自我，了解自己的能力、性格、需要、他们既不自卑，也不盲目自信；他们经常进行自我反思，看到自己的长处更能容纳自己的不足，并寻求方法改进。心理健康的人常常能正确的认识自我，体验自我和控制自我。通过我们的研究，我们发现，中学自我方面主要存在以下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自我评价问题，调查显示，</w:t>
      </w:r>
      <w:r>
        <w:rPr>
          <w:rFonts w:eastAsia="仿宋_GB2312;仿宋" w:ascii="仿宋_GB2312;仿宋" w:hAnsi="仿宋_GB2312;仿宋"/>
          <w:sz w:val="28"/>
          <w:szCs w:val="28"/>
        </w:rPr>
        <w:t>59.2</w:t>
      </w:r>
      <w:r>
        <w:rPr>
          <w:rFonts w:ascii="仿宋_GB2312;仿宋" w:hAnsi="仿宋_GB2312;仿宋" w:eastAsia="仿宋_GB2312;仿宋"/>
          <w:sz w:val="28"/>
          <w:szCs w:val="28"/>
        </w:rPr>
        <w:t>％的学生不能正确评价自己，对自己的评价过高或过低。一般女生对自己的评价普遍偏低，男生对自己的评价过高，低年级的学生自我评价高于高年级的学生，成绩优秀学生的自我评价高于学习困难的学生。由于自我评价上出问题，于是不少学生自尊心、自信心上出现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自我体验问题，心理健康的学生对于新事物，新任务充满了兴趣和尝试的渴望。乐于接触他人和新鲜事物，具有饱满的热情，情绪稳定。调查显示，不少学生情绪不稳定，情绪情感激荡，消极体验过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自制力问题。心理健康的人意志坚定，自制力强，耐挫力强。调查表明，中学生普遍缺乏自制力，意志较薄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面对青少年越来越多的心理健康问题，迫切需要开展和加强心理健康教育。要切实有效的开展心理健康教育。</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青少年产生心理问题的原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学校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生活中有许多因素对青少年的心理健康产生不利影响。由于种种原因，目前“应试教育”颇有市场，学校“重智轻心”现象仍存在，学生学习负担太重，压力过大，在一定程度上剥夺了青少年身心健康全面发展所必须的时间和空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应该说当前许多学校在引进心理健康课程，但是其专业性、持久性还是参差不齐，依赖于学校领导对这方面的重视程度，缺乏有力度的、成体系的推行机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家庭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家庭是青少年生活、生存的最重要的场所。在家庭因素中，家庭教育方式、家庭气氛和家庭结构是影响中学生心理健康的重要因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家庭教育方式，当前，独生子女增多，独生子女的家庭教育方式、活动空间、生存状态与非独生子女迥然不同。如家长对独生子女过分溺爱，造成自我中心、依赖性强、缺乏自立、独立性差、交往能力、责任感和挫折承受力差。家庭教育方式过分苛刻、严格，对孩子要求过高，会造成学生偏激、固执、孤僻、自卑。</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家庭气氛，民主宽松和睦的家庭有利于学生的心理健康，家长专制，家庭关系紧张，容易造成学生孤僻、自卑、缺乏自信、性格怪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家庭结构，完美的家庭结构有利于学生的心理健康。当前社会转型，家庭结构极不稳定，父母离异后的单亲家庭或重组后的家庭结构都会使学生造成极大的心理伤害，造成学生胆怯、对立，使他们冷漠、自卑、不适、偏激、缺乏责任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社会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社会变革时期，在我国经济飞速发展的同时，一方面原有的社会利益平衡关系被冲破，难免出现社会的局部失衡和心理失范；另一方面各种消极因素也可能应运而生。这些消极因素影响着社会生活的每一个人，尤其是处于心理转型的青少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学生自身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青少年正值心理学家们所谓的“危机岁月”，人生发展的十字路口阶段。一方面这个阶段是他们理想、信念迅速变化的时期，是价值观、人生观、世界观从萌芽趋于形成的时期。另一方面，又是心理迅速成熟，而心理发展跟不上生理发展的青春期，这是一个幼稚与成熟、冲动与控制、独立性与依赖性错综复杂的时期。因此青少年的心理发展，必然是两极分化严重的阶段。这个阶段的主要任务之一，是处理好幼稚向成熟、少年向青年过渡时期的各种矛盾，使之渐趋成熟化。如果处理不好，必然会使青少年心理产生这样或那样的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对建立青少年心理健康教育保护机制的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学校要加大对心理健康教育的投入和条件建设。按照有关文件精神，建构学校一级的心理健康教育指导委员会，成立相应的心理健康教育和咨询机构，配备专职人员，建立起一支较稳定的心理健康教育教师队伍。在人事、工资待遇、学习进修、办公经费等方面保证心理健康教育工作的正常进行。专业人员要加强自身业务学习，提高心理服务的水平，加强心理服务的及时性，针对性和可及性。应以教育、卫生部门牵头，人事、劳动和社会保障等部门参与，在保证质量前提下加快师资培训。将已有的兼职教师专职化，建立学校心理教师资格认证、职称评定机制等方面稳定师资队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学生家长积极配合学校，提高对子女“德智体心”全面、协调发展的认识，以身作则，言传身教，在教育孩子如何做人、面对挫折、适应环境，学习人际沟通等方面多倾注精力，保持家庭与学校教育的协调一致性。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青少年心理健康教育需要家庭、社会共同关心，共同努力。全社会新闻媒体、出版、宣传机构、娱乐机构要强化对青少年心理健康教育的社会责任感。开专栏、摄制心理健康教育影视教材，有关部门要大力普及心理健康知识，开展学校学生心理健康辅导服务帮扶计划，向学校、向家庭渗透心理健康教育，同时对一些影响中小学心理健康的书籍、商品、媒体等进行分级管理，营造一个有利于青少年心理健康发展的社会氛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发挥教育机构、学术组织、社会组织的作用，开展面向青少年心理健康问题的研究，对当下社会环境、生活环境、教育环境之下，青少年心理特点、行为模式、矛盾困惑进行有针对性的研究，从而为教育引导、实施救济、问题预警打下基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对青少年的心理健康教育应当作为教育机构的一项重要内容，从幼儿园到中小学校，乃至高中大学，必须认识到，我们培养的一个有文化的建设者的前提是，他们要有健康的身体和心理。青少年不仅需要有解决问题的办法，更加要有面对挫折不屈不挠的精神力量。  这种教育不应该仅仅局限在对青少年本身，更加需要实施在教育者、抚养着，以及广大为青少年服务的机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建立由第三方组织形成的青少年心理健康评估机构，定期对青少年的心理健康状况进行评估，特别是针对升学期、寄宿制、或者因为种种原因导致情绪波动较大的青少年进行评估，确保可以及时向家长、学校提供应对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在全社会形成青少年心理健康服务网络。发挥教育机构、社会组织、公益团体的作用，开展丰富的心理健康宣传活动，让青少年了解到自己可以从身边获得心理服务的渠道，在他们无法向老师、家长、朋友倾诉的时候，可以到哪里获得安全的服务。当然这种服务网络，需要有相关的资质，需要有关机构的严格监督管理。</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90</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194</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吴晓文委员：</w:t>
      </w:r>
    </w:p>
    <w:p>
      <w:pPr>
        <w:pStyle w:val="Normal"/>
        <w:spacing w:lineRule="exact" w:line="500"/>
        <w:ind w:firstLine="644"/>
        <w:rPr>
          <w:rFonts w:ascii="仿宋_GB2312;仿宋" w:hAnsi="仿宋_GB2312;仿宋" w:eastAsia="仿宋_GB2312;仿宋"/>
          <w:sz w:val="32"/>
          <w:szCs w:val="32"/>
        </w:rPr>
      </w:pPr>
      <w:r>
        <w:rPr>
          <w:rFonts w:ascii="仿宋_GB2312;仿宋" w:hAnsi="仿宋_GB2312;仿宋" w:eastAsia="仿宋_GB2312;仿宋"/>
          <w:sz w:val="32"/>
          <w:szCs w:val="32"/>
        </w:rPr>
        <w:t>您提出的“关于建立全面的青少年心理健康教育保护机制案”收悉。现答复如下：</w:t>
      </w:r>
    </w:p>
    <w:p>
      <w:pPr>
        <w:pStyle w:val="Normal"/>
        <w:spacing w:lineRule="exact" w:line="500"/>
        <w:ind w:firstLine="640"/>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加强中小学心理健康教育是全面推进素质教育、培养合格社会主义建设者和接班人的必然要求。近年来，市教育局高度重视中小学心理健康教育工作，印发了《关于加强中小学心理健康教育工作的通知》（青教办字〔</w:t>
      </w:r>
      <w:r>
        <w:rPr>
          <w:rStyle w:val="StrongEmphasis"/>
          <w:rFonts w:eastAsia="仿宋_GB2312;仿宋" w:ascii="仿宋_GB2312;仿宋" w:hAnsi="仿宋_GB2312;仿宋"/>
          <w:b w:val="false"/>
          <w:sz w:val="32"/>
          <w:szCs w:val="32"/>
        </w:rPr>
        <w:t>2014</w:t>
      </w:r>
      <w:r>
        <w:rPr>
          <w:rStyle w:val="StrongEmphasis"/>
          <w:rFonts w:ascii="仿宋_GB2312;仿宋" w:hAnsi="仿宋_GB2312;仿宋" w:eastAsia="仿宋_GB2312;仿宋"/>
          <w:b w:val="false"/>
          <w:sz w:val="32"/>
          <w:szCs w:val="32"/>
        </w:rPr>
        <w:t>〕</w:t>
      </w:r>
      <w:r>
        <w:rPr>
          <w:rStyle w:val="StrongEmphasis"/>
          <w:rFonts w:eastAsia="仿宋_GB2312;仿宋" w:ascii="仿宋_GB2312;仿宋" w:hAnsi="仿宋_GB2312;仿宋"/>
          <w:b w:val="false"/>
          <w:sz w:val="32"/>
          <w:szCs w:val="32"/>
        </w:rPr>
        <w:t>42</w:t>
      </w:r>
      <w:r>
        <w:rPr>
          <w:rStyle w:val="StrongEmphasis"/>
          <w:rFonts w:ascii="仿宋_GB2312;仿宋" w:hAnsi="仿宋_GB2312;仿宋" w:eastAsia="仿宋_GB2312;仿宋"/>
          <w:b w:val="false"/>
          <w:sz w:val="32"/>
          <w:szCs w:val="32"/>
        </w:rPr>
        <w:t>号），中小学心理健康教育工作取得了一定成绩。下一步的工作中，我们将按照您的建议继续做好以下工作：</w:t>
      </w:r>
    </w:p>
    <w:p>
      <w:pPr>
        <w:pStyle w:val="Normal"/>
        <w:spacing w:lineRule="exact" w:line="500"/>
        <w:ind w:firstLine="643"/>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一、进一步加强中小学心理健康专题教育。</w:t>
      </w:r>
      <w:r>
        <w:rPr>
          <w:rStyle w:val="StrongEmphasis"/>
          <w:rFonts w:ascii="仿宋_GB2312;仿宋" w:hAnsi="仿宋_GB2312;仿宋" w:eastAsia="仿宋_GB2312;仿宋"/>
          <w:b w:val="false"/>
          <w:sz w:val="32"/>
          <w:szCs w:val="32"/>
        </w:rPr>
        <w:t>确保实现小学、初中学段每学期心理健康课程或专题活动时间不得低于</w:t>
      </w:r>
      <w:r>
        <w:rPr>
          <w:rStyle w:val="StrongEmphasis"/>
          <w:rFonts w:eastAsia="仿宋_GB2312;仿宋" w:ascii="仿宋_GB2312;仿宋" w:hAnsi="仿宋_GB2312;仿宋"/>
          <w:b w:val="false"/>
          <w:sz w:val="32"/>
          <w:szCs w:val="32"/>
        </w:rPr>
        <w:t>6</w:t>
      </w:r>
      <w:r>
        <w:rPr>
          <w:rStyle w:val="StrongEmphasis"/>
          <w:rFonts w:ascii="仿宋_GB2312;仿宋" w:hAnsi="仿宋_GB2312;仿宋" w:eastAsia="仿宋_GB2312;仿宋"/>
          <w:b w:val="false"/>
          <w:sz w:val="32"/>
          <w:szCs w:val="32"/>
        </w:rPr>
        <w:t>课时，高中学段每学期不得低于</w:t>
      </w:r>
      <w:r>
        <w:rPr>
          <w:rStyle w:val="StrongEmphasis"/>
          <w:rFonts w:eastAsia="仿宋_GB2312;仿宋" w:ascii="仿宋_GB2312;仿宋" w:hAnsi="仿宋_GB2312;仿宋"/>
          <w:b w:val="false"/>
          <w:sz w:val="32"/>
          <w:szCs w:val="32"/>
        </w:rPr>
        <w:t>8</w:t>
      </w:r>
      <w:r>
        <w:rPr>
          <w:rStyle w:val="StrongEmphasis"/>
          <w:rFonts w:ascii="仿宋_GB2312;仿宋" w:hAnsi="仿宋_GB2312;仿宋" w:eastAsia="仿宋_GB2312;仿宋"/>
          <w:b w:val="false"/>
          <w:sz w:val="32"/>
          <w:szCs w:val="32"/>
        </w:rPr>
        <w:t>课时。积极引导全市各中小学结合学生心理状况实际积极开发心理健康教育学校课程。每年五月的最后一周确定为全市义务教育段学校“心理健康教育周”，高中段学校根据学校实际自行确定“心理健康教育周”日期。</w:t>
      </w:r>
    </w:p>
    <w:p>
      <w:pPr>
        <w:pStyle w:val="Normal"/>
        <w:spacing w:lineRule="exact" w:line="500"/>
        <w:ind w:firstLine="643"/>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二、配备使用好中小学心理健康教育辅导室。</w:t>
      </w:r>
      <w:r>
        <w:rPr>
          <w:rStyle w:val="StrongEmphasis"/>
          <w:rFonts w:ascii="仿宋_GB2312;仿宋" w:hAnsi="仿宋_GB2312;仿宋" w:eastAsia="仿宋_GB2312;仿宋"/>
          <w:b w:val="false"/>
          <w:sz w:val="32"/>
          <w:szCs w:val="32"/>
        </w:rPr>
        <w:t>根据教育部心理辅导室建设标准和学校实际情况，按照“一室多用、专兼结合”的原则</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实现全市中小学心理辅导室全覆盖。建立早期干预机制，对个别有严重心理疾病的学生，能够及时识别并转介到相关心理诊治部门。健全专兼职心理教师的辅导值班制度，制定学生心理辅导规程、心理教师守则、保密制度等。逐渐实施为学生提供免费心理咨询、辅导服务并建立规范的学生心理档案。</w:t>
      </w:r>
    </w:p>
    <w:p>
      <w:pPr>
        <w:pStyle w:val="Normal"/>
        <w:spacing w:lineRule="exact" w:line="500"/>
        <w:ind w:firstLine="643"/>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三、进一步加强中小学心理健康教育教师队伍建设。</w:t>
      </w:r>
      <w:r>
        <w:rPr>
          <w:rStyle w:val="StrongEmphasis"/>
          <w:rFonts w:ascii="仿宋_GB2312;仿宋" w:hAnsi="仿宋_GB2312;仿宋" w:eastAsia="仿宋_GB2312;仿宋"/>
          <w:b w:val="false"/>
          <w:sz w:val="32"/>
          <w:szCs w:val="32"/>
        </w:rPr>
        <w:t>中小学校逐步建立起以专兼职心理健康教育教师为骨干，班主任、团队干部和德育课程教师为主体，全体教师共同参与的心理健康教育工作队伍。至</w:t>
      </w:r>
      <w:r>
        <w:rPr>
          <w:rStyle w:val="StrongEmphasis"/>
          <w:rFonts w:eastAsia="仿宋_GB2312;仿宋" w:ascii="仿宋_GB2312;仿宋" w:hAnsi="仿宋_GB2312;仿宋"/>
          <w:b w:val="false"/>
          <w:sz w:val="32"/>
          <w:szCs w:val="32"/>
        </w:rPr>
        <w:t>2020</w:t>
      </w:r>
      <w:r>
        <w:rPr>
          <w:rStyle w:val="StrongEmphasis"/>
          <w:rFonts w:ascii="仿宋_GB2312;仿宋" w:hAnsi="仿宋_GB2312;仿宋" w:eastAsia="仿宋_GB2312;仿宋"/>
          <w:b w:val="false"/>
          <w:sz w:val="32"/>
          <w:szCs w:val="32"/>
        </w:rPr>
        <w:t>年，全市中小学校实现每</w:t>
      </w:r>
      <w:r>
        <w:rPr>
          <w:rStyle w:val="StrongEmphasis"/>
          <w:rFonts w:eastAsia="仿宋_GB2312;仿宋" w:ascii="仿宋_GB2312;仿宋" w:hAnsi="仿宋_GB2312;仿宋"/>
          <w:b w:val="false"/>
          <w:sz w:val="32"/>
          <w:szCs w:val="32"/>
        </w:rPr>
        <w:t>10</w:t>
      </w:r>
      <w:r>
        <w:rPr>
          <w:rStyle w:val="StrongEmphasis"/>
          <w:rFonts w:ascii="仿宋_GB2312;仿宋" w:hAnsi="仿宋_GB2312;仿宋" w:eastAsia="仿宋_GB2312;仿宋"/>
          <w:b w:val="false"/>
          <w:sz w:val="32"/>
          <w:szCs w:val="32"/>
        </w:rPr>
        <w:t>个班配备</w:t>
      </w: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sz w:val="32"/>
          <w:szCs w:val="32"/>
        </w:rPr>
        <w:t>名专职或兼职心理健康教育教师</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确保每个学校至少配备</w:t>
      </w: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sz w:val="32"/>
          <w:szCs w:val="32"/>
        </w:rPr>
        <w:t>名专职心理健康教育教师。</w:t>
      </w:r>
    </w:p>
    <w:p>
      <w:pPr>
        <w:pStyle w:val="Normal"/>
        <w:spacing w:lineRule="exact" w:line="500"/>
        <w:ind w:firstLine="643"/>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四、进一步加强中小学心理健康教育教师培训。</w:t>
      </w:r>
      <w:r>
        <w:rPr>
          <w:rStyle w:val="StrongEmphasis"/>
          <w:rFonts w:ascii="仿宋_GB2312;仿宋" w:hAnsi="仿宋_GB2312;仿宋" w:eastAsia="仿宋_GB2312;仿宋"/>
          <w:b w:val="false"/>
          <w:sz w:val="32"/>
          <w:szCs w:val="32"/>
        </w:rPr>
        <w:t>建立健全专兼职心理健康教育教师培训制度，将心理健康教育教师培训纳入教师培训计划，分期分批对心理健康教育专兼职教师进行轮训。在中小学校长、班主任和其他学科教师等各类培训中增加心理健康教育培训内容。鼓励中小学心理健康教育专兼职教师、班主任和学科任课教师参加国家心理咨询师等资格培训，培训费用由学校承担。加强全市中小学心理健康教育人才资源的共享与交流，鼓励专职心理健康教育教师学区内跨校上课。建立中小学心理名师带徒制度。加强中小学心理健康教育国内外学术交流。</w:t>
      </w:r>
    </w:p>
    <w:p>
      <w:pPr>
        <w:pStyle w:val="Normal"/>
        <w:spacing w:lineRule="exact" w:line="500"/>
        <w:ind w:firstLine="643"/>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五、加强中小学心理健康教育科学研究。</w:t>
      </w:r>
      <w:r>
        <w:rPr>
          <w:rStyle w:val="StrongEmphasis"/>
          <w:rFonts w:ascii="仿宋_GB2312;仿宋" w:hAnsi="仿宋_GB2312;仿宋" w:eastAsia="仿宋_GB2312;仿宋"/>
          <w:b w:val="false"/>
          <w:sz w:val="32"/>
          <w:szCs w:val="32"/>
        </w:rPr>
        <w:t>市、区市教研室配备专职中小学心理健康教育教研员，每月定期开展教研活动和现场研讨活动。设立中小学心理健康教育专项课题，鼓励中小学教师、班主任开展心理健康教育专题研究，评选推广中小学心理健康教育优秀成果。继续开展中小学心理健康教育市级公开课、优质课评选工作。成立市级中小学心理健康教育指导中心和专家指导委员会。</w:t>
      </w:r>
    </w:p>
    <w:p>
      <w:pPr>
        <w:pStyle w:val="Normal"/>
        <w:spacing w:lineRule="exact" w:line="500"/>
        <w:ind w:firstLine="643"/>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六、进一步加强对中小学心理健康教育工作的领导和管理。</w:t>
      </w:r>
      <w:r>
        <w:rPr>
          <w:rStyle w:val="StrongEmphasis"/>
          <w:rFonts w:ascii="仿宋_GB2312;仿宋" w:hAnsi="仿宋_GB2312;仿宋" w:eastAsia="仿宋_GB2312;仿宋"/>
          <w:b w:val="false"/>
          <w:sz w:val="32"/>
          <w:szCs w:val="32"/>
        </w:rPr>
        <w:t>切实加强对中小学心理健康教育工作的领导，完善政策措施，将心理健康教育工作纳入学校督导评估指标体系。</w:t>
      </w:r>
    </w:p>
    <w:p>
      <w:pPr>
        <w:pStyle w:val="Normal"/>
        <w:rPr>
          <w:rStyle w:val="StrongEmphasis"/>
          <w:rFonts w:ascii="仿宋_GB2312;仿宋" w:hAnsi="仿宋_GB2312;仿宋" w:eastAsia="仿宋_GB2312;仿宋"/>
          <w:b w:val="false"/>
          <w:b w:val="false"/>
          <w:sz w:val="32"/>
          <w:szCs w:val="32"/>
        </w:rPr>
      </w:pPr>
      <w:r>
        <w:rPr/>
      </w:r>
    </w:p>
    <w:p>
      <w:pPr>
        <w:pStyle w:val="Normal"/>
        <w:rPr>
          <w:rStyle w:val="StrongEmphasis"/>
          <w:rFonts w:ascii="仿宋_GB2312;仿宋" w:hAnsi="仿宋_GB2312;仿宋" w:eastAsia="仿宋_GB2312;仿宋"/>
          <w:b w:val="false"/>
          <w:b w:val="false"/>
          <w:sz w:val="32"/>
          <w:szCs w:val="32"/>
        </w:rPr>
      </w:pPr>
      <w:r>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2</w:t>
      </w:r>
      <w:r>
        <w:rPr>
          <w:rFonts w:ascii="仿宋_GB2312;仿宋" w:hAnsi="仿宋_GB2312;仿宋"/>
          <w:lang w:val="en-US" w:eastAsia="zh-CN"/>
        </w:rPr>
        <w:t>995</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660"/>
        <w:ind w:left="480" w:right="420"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left="480" w:right="420" w:hanging="480"/>
        <w:rPr>
          <w:rFonts w:eastAsia="仿宋_GB2312;仿宋"/>
          <w:sz w:val="32"/>
          <w:szCs w:val="32"/>
        </w:rPr>
      </w:pPr>
      <w:r>
        <w:rPr>
          <w:rFonts w:eastAsia="仿宋_GB2312;仿宋"/>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t>───────────────────────────────</w:t>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0:00Z</dcterms:created>
  <dc:creator>zhaoyunlin</dc:creator>
  <dc:description/>
  <dc:language>en-US</dc:language>
  <cp:lastModifiedBy>Administrator</cp:lastModifiedBy>
  <dcterms:modified xsi:type="dcterms:W3CDTF">2017-09-05T01:04:0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