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41</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切实加强托辅教育监管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当前，升学压力、社会竞争等各种因素促成了假期和课外培训市场的形成，导致遍地开花的托辅班现象。实际运行中，相当一部分托辅班以家庭为单位从事经营活动，通常不具备相应的教学、卫生条件和消防安全设施，也不办理相关审批手续，从业老师也多是退休人员或社会无业人员，在孩子教学、食品安全、消防安全等方面存在较大隐患，国内其他城市中因此导致的安全事故屡见报端。对此，我市应当给予高度重视，切实采取有效措施加强托辅班教育监管。</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目前，我国关于教育活动的行政管理依据主要有《中华人民共和国教育法》、《中华人民共和国民办教育促进法》及其实施条例，上述法律法规对学校及其他教育机构的设立、监管等有相应的规定，但对于托辅班的定义、设立、监管等没有明确的法律规定。对托辅班的监管是否适用对学校及其他教育机构监管的相关规定，国家立法机关亦无相应解释，我市也尚未出台专门法规规章对此予以规范。为此，造成了托辅班教育缺少统一的监管主体和程序规定，地方实施行政监管亦缺少上位法依据。同时，由于托辅班的经营项目往往横跨教育、家政、餐饮等方面，性质难以界定，教育、卫生、工商等部门也难以从自身职责角度对其实施有效管理。</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为此建议，由教育行政部门会同卫生、工商等部门出台相关管理办法，将托辅班教育纳入行政监管范并明确监管主体。具体可建立托辅教育活动备案制度，明确托辅教育活动举办方应当具备场所、师资、卫生、消防安全等方面的基本条件，并要求参与各方签订规范协议约定各自权利义务；对未经备案或者不符合备案要求的基本条件从事托辅教育活动的，教育行政部门有权予以查处，同时亦明确相应的处罚程序和标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07</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241</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娄红民委员：</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cs="仿宋_GB2312;仿宋" w:eastAsia="仿宋_GB2312;仿宋"/>
          <w:sz w:val="32"/>
          <w:szCs w:val="32"/>
        </w:rPr>
        <w:t>切实加强托辅教育监管</w:t>
      </w:r>
      <w:r>
        <w:rPr>
          <w:rFonts w:ascii="仿宋_GB2312;仿宋" w:hAnsi="仿宋_GB2312;仿宋" w:eastAsia="仿宋_GB2312;仿宋"/>
          <w:sz w:val="32"/>
          <w:szCs w:val="32"/>
        </w:rPr>
        <w:t>的提案”收悉。现答复如下：</w:t>
      </w:r>
    </w:p>
    <w:p>
      <w:pPr>
        <w:pStyle w:val="Normal"/>
        <w:spacing w:lineRule="exact" w:line="560"/>
        <w:ind w:firstLine="636"/>
        <w:rPr>
          <w:rFonts w:ascii="仿宋_GB2312;仿宋" w:hAnsi="仿宋_GB2312;仿宋" w:eastAsia="仿宋_GB2312;仿宋"/>
          <w:sz w:val="32"/>
        </w:rPr>
      </w:pPr>
      <w:r>
        <w:rPr>
          <w:rFonts w:ascii="仿宋_GB2312;仿宋" w:hAnsi="仿宋_GB2312;仿宋" w:cs="仿宋_GB2312;仿宋" w:eastAsia="仿宋_GB2312;仿宋"/>
          <w:sz w:val="32"/>
          <w:szCs w:val="32"/>
        </w:rPr>
        <w:t>针对当前社会上很多托辅班不具备相应教学、卫生条件和消防安全设施，不办理相关审批手续，在孩子的教学、食品安全、消防安全等方面存在较大隐患的问题，娄红民委员呼吁切实采取有效措施加强托辅班的监管，</w:t>
      </w:r>
      <w:r>
        <w:rPr>
          <w:rFonts w:ascii="仿宋_GB2312;仿宋" w:hAnsi="仿宋_GB2312;仿宋" w:eastAsia="仿宋_GB2312;仿宋"/>
          <w:sz w:val="32"/>
        </w:rPr>
        <w:t>充分体现了对教育工作关心和支持。</w:t>
      </w:r>
      <w:r>
        <w:rPr>
          <w:rFonts w:ascii="仿宋_GB2312;仿宋" w:hAnsi="仿宋_GB2312;仿宋" w:cs="仿宋_GB2312;仿宋" w:eastAsia="仿宋_GB2312;仿宋"/>
          <w:sz w:val="32"/>
          <w:szCs w:val="32"/>
        </w:rPr>
        <w:t>为更好的办理此提案，市教育局高度重视，会同市食品药品监管局，认真研究，并召集了市工商局、市民政局、市公安消防局、市卫生计生委等相关部门，对提案中的问题进行了协商办理，当面进行了答复。</w:t>
      </w:r>
    </w:p>
    <w:p>
      <w:pPr>
        <w:pStyle w:val="Normal"/>
        <w:spacing w:lineRule="exact" w:line="560"/>
        <w:ind w:firstLine="31680"/>
        <w:rPr>
          <w:rFonts w:ascii="黑体" w:hAnsi="黑体" w:eastAsia="黑体" w:cs="黑体"/>
          <w:sz w:val="32"/>
        </w:rPr>
      </w:pPr>
      <w:r>
        <w:rPr>
          <w:rFonts w:ascii="黑体" w:hAnsi="黑体" w:cs="黑体" w:eastAsia="黑体"/>
          <w:sz w:val="32"/>
        </w:rPr>
        <w:t>一、托辅机构的现状</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托辅机构”在法律上没有明确的定义。</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形式和业务上，社会上的托辅机构一般分：一是托管服务机构。此类机构只提供接送、托管、午休、就餐等服务。二是文化辅导机构。此类机构只提供文化辅导服务。三是托管与辅导兼有的机构。为了提高竞争力和收费标准，一些侧重提供托管服务的机构，也附加提供文化艺术类辅导，或一些侧重文化辅导的机构，同时提供托管服务。</w:t>
      </w:r>
    </w:p>
    <w:p>
      <w:pPr>
        <w:pStyle w:val="Normal"/>
        <w:spacing w:lineRule="exact" w:line="5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审批角度，社会上的托辅机构一般有：一是在教育部门发放办学许可、民政登记注册的非学历民办学校。二是人社部门发放办学许可、民政登记注册的职业技能类培训学校。三是在市场监督管理局登记注册的教育咨询公司、教育科技公司等，超范围进行托辅。四是由民政部门批准注册的社团协会等，超范围托辅。五是未经过任何部门审批的无资质机构。</w:t>
      </w:r>
    </w:p>
    <w:p>
      <w:pPr>
        <w:pStyle w:val="Normal"/>
        <w:spacing w:lineRule="exact" w:line="5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社会上的托辅机构问题较多，如无证无照经营，有利办、无利散，办学行为不规范、收费不规范、师资队伍参差不齐、安全隐患大、部门监管难度大、治理后易反弹等。托辅机构的乱象，不但是我市的治理难点，也是全国共同的难题。</w:t>
      </w:r>
    </w:p>
    <w:p>
      <w:pPr>
        <w:pStyle w:val="Normal"/>
        <w:spacing w:lineRule="exact" w:line="560"/>
        <w:ind w:firstLine="567"/>
        <w:rPr>
          <w:rFonts w:ascii="仿宋_GB2312;仿宋" w:hAnsi="仿宋_GB2312;仿宋" w:eastAsia="仿宋_GB2312;仿宋"/>
          <w:b/>
          <w:b/>
          <w:sz w:val="32"/>
        </w:rPr>
      </w:pPr>
      <w:r>
        <w:rPr>
          <w:rFonts w:ascii="仿宋_GB2312;仿宋" w:hAnsi="仿宋_GB2312;仿宋" w:cs="仿宋_GB2312;仿宋" w:eastAsia="仿宋_GB2312;仿宋"/>
          <w:sz w:val="32"/>
          <w:szCs w:val="32"/>
        </w:rPr>
        <w:t>教育部门监管处罚的主要法律依据为《民办教育促进法》第六十四条的规定，“</w:t>
      </w:r>
      <w:r>
        <w:rPr>
          <w:rFonts w:ascii="仿宋_GB2312;仿宋" w:hAnsi="仿宋_GB2312;仿宋" w:eastAsia="仿宋_GB2312;仿宋"/>
          <w:sz w:val="32"/>
        </w:rPr>
        <w:t>社会组织和个人擅自举办民办学校的，由县级以上人民政府有关行政部门责令限期改正，符合法律规定办学条件的，可以补办审批手续；逾期达不到办学条件的，责令停止办学</w:t>
      </w:r>
      <w:r>
        <w:rPr>
          <w:rFonts w:ascii="仿宋_GB2312;仿宋" w:hAnsi="仿宋_GB2312;仿宋" w:cs="仿宋_GB2312;仿宋" w:eastAsia="仿宋_GB2312;仿宋"/>
          <w:sz w:val="32"/>
          <w:szCs w:val="32"/>
        </w:rPr>
        <w:t>”</w:t>
      </w:r>
      <w:r>
        <w:rPr>
          <w:rFonts w:ascii="仿宋_GB2312;仿宋" w:hAnsi="仿宋_GB2312;仿宋" w:eastAsia="仿宋_GB2312;仿宋"/>
          <w:sz w:val="32"/>
        </w:rPr>
        <w:t>。本法所称的民办学校包括依法举办的其他民办教育机构。</w:t>
      </w:r>
    </w:p>
    <w:p>
      <w:pPr>
        <w:pStyle w:val="Normal"/>
        <w:spacing w:lineRule="exact" w:line="560"/>
        <w:ind w:firstLine="640"/>
        <w:rPr>
          <w:rFonts w:ascii="黑体" w:hAnsi="黑体" w:eastAsia="黑体" w:cs="黑体"/>
          <w:sz w:val="32"/>
        </w:rPr>
      </w:pPr>
      <w:r>
        <w:rPr>
          <w:rFonts w:ascii="黑体" w:hAnsi="黑体" w:cs="黑体" w:eastAsia="黑体"/>
          <w:sz w:val="32"/>
        </w:rPr>
        <w:t>二、教育部门对民办学校的审批情况及现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岛市教育局出台了《民办学校设置规定》：确定了小学、初中学校、普通高中学校、中等职业教育学校、高等非学历教育学校、中等及以下层次非学历教育学校的设置标准。其中，中等及以下层次非学历教育学校的设置标准为，一要配备有较高政治素质和管理能力，具有专科以上学历且熟悉所开设专业业务的专职校长；二要配备合格的师资队伍和管理人员，所开设的每个专业配备专职教师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学校专职管理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三要具有稳定、独立的校舍和办公场所（不得在居民楼内办学），校舍面积应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校舍的租期不低于两年。具备与专业相适应的教学仪器与设备，消防合格证明；四要注册资金。市南区、市北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其他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其他市</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五要具有与学校办学规模相适应的生源，年招生不低于二百人次。</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市教育局负责全市民办</w:t>
      </w:r>
      <w:r>
        <w:rPr>
          <w:rFonts w:ascii="仿宋_GB2312;仿宋" w:hAnsi="仿宋_GB2312;仿宋" w:cs="仿宋_GB2312;仿宋" w:eastAsia="仿宋_GB2312;仿宋"/>
          <w:sz w:val="32"/>
          <w:szCs w:val="32"/>
        </w:rPr>
        <w:t>普通高中学校、中等职业教育学校、高等非学历教育学校，市南区和市北区的中等非学历教育学校的审批（近期将归位给市南区、市北区）。市南区、市北区负责民办小学、初中学校以及学前教育机构的审批。其他区市负责民办小学、初中学校、中等及以下层次非学历教育学校（含学前教育机构）的审批。</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rPr>
        <w:t>根据相关法律法规规章和规范性文件的要求，教育部门严格落实准入门槛，依法规范做好民办学校的审批，</w:t>
      </w:r>
      <w:r>
        <w:rPr>
          <w:rFonts w:ascii="仿宋_GB2312;仿宋" w:hAnsi="仿宋_GB2312;仿宋" w:cs="仿宋_GB2312;仿宋" w:eastAsia="仿宋_GB2312;仿宋"/>
          <w:color w:val="000000"/>
          <w:sz w:val="32"/>
          <w:szCs w:val="32"/>
          <w:lang w:val="zh-CN"/>
        </w:rPr>
        <w:t>制定了审批工作规程、全过程记录制度，市及区市教育行政审批及相关服务事项标准，统一事项名称，统一标准。编制了行政审批事项业务手册、服务指南和批后监管制度等。</w:t>
      </w:r>
    </w:p>
    <w:p>
      <w:pPr>
        <w:pStyle w:val="Normal"/>
        <w:spacing w:lineRule="exact" w:line="560"/>
        <w:ind w:firstLine="316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全市共有教育部门审批的各级各类民办学校</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所，其中：学历高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学历中小学</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所，成人中专</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高等非学历教育学校</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所，中等非学历教育学校</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所。</w:t>
      </w:r>
    </w:p>
    <w:p>
      <w:pPr>
        <w:pStyle w:val="Normal"/>
        <w:spacing w:lineRule="exact" w:line="560"/>
        <w:ind w:firstLine="31680"/>
        <w:rPr>
          <w:rFonts w:ascii="黑体" w:hAnsi="黑体" w:eastAsia="黑体" w:cs="黑体"/>
          <w:sz w:val="32"/>
          <w:szCs w:val="32"/>
        </w:rPr>
      </w:pPr>
      <w:r>
        <w:rPr>
          <w:rFonts w:ascii="黑体" w:hAnsi="黑体" w:cs="黑体" w:eastAsia="黑体"/>
          <w:sz w:val="32"/>
          <w:szCs w:val="32"/>
        </w:rPr>
        <w:t>三、教育部门对民办学校的监管情况</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一是加强对审批的民办学校的日常监管，规范办学行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印发《关于进一步落实民办教育学校办学有关规定的通知》，重申民办学校有关办学规定。切实发挥年检对民办学校管理的“总抓手”作用，严格工作要求、规范工作流程、充实年检内容，实行“黑名单”制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对</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家年检不合格的培训机构在网上公布。采取政府购买服务的方式，集中招标确定会计审计机构，对民办学校财务情况免费进行统一审计。根据</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检情况，梳理了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民办学校管理方面存在的风险，组成检查组对其中的部分学校进行了现场抽检。主要查看学校名称、广告宣传、办学地址、开设课程、财务状况等办学情况。检查人员现场约谈学校负责人，通报存在的问题，提出整改要求及限期。同时，加大正面宣传力度，就市民关心的问题和培训机构常发事件，制作“温馨提示”，以问答的形式，帮助广大市民选择正规的培训学校，提高维权意识和分辨能力，从源头上减少违法违纪事件的发生。</w:t>
      </w:r>
    </w:p>
    <w:p>
      <w:pPr>
        <w:pStyle w:val="Normal"/>
        <w:spacing w:lineRule="exact" w:line="560"/>
        <w:ind w:firstLine="31680"/>
        <w:rPr>
          <w:rFonts w:ascii="仿宋_GB2312;仿宋" w:hAnsi="仿宋_GB2312;仿宋" w:eastAsia="仿宋_GB2312;仿宋" w:cs="仿宋_GB2312;仿宋"/>
          <w:sz w:val="32"/>
          <w:szCs w:val="32"/>
          <w:lang w:val="zh-CN"/>
        </w:rPr>
      </w:pPr>
      <w:r>
        <w:rPr>
          <w:rFonts w:ascii="仿宋_GB2312;仿宋" w:hAnsi="仿宋_GB2312;仿宋" w:cs="仿宋" w:eastAsia="仿宋_GB2312;仿宋"/>
          <w:b/>
          <w:bCs/>
          <w:sz w:val="32"/>
          <w:szCs w:val="32"/>
        </w:rPr>
        <w:t>二是理顺机构职能，加大执法力度。</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教育部启动了全国教育行政执法体制改革，青岛市教育局主动申报、成为全国教育行政执法体制改革</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试点单位之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设立了行政审批与执法处，是全国第一个也是唯一一个专门的行政编制的教育行政执法机构。探索建立了教育行政执法社会监督机制，制定出台了教育行政执法工作规则、全过程记录制度、情况通报制度、执法平台管理办法等工作规则，成立委员会，集体研究重大处罚事项，规范执法工作。针对</w:t>
      </w:r>
      <w:r>
        <w:rPr>
          <w:rFonts w:ascii="仿宋_GB2312;仿宋" w:hAnsi="仿宋_GB2312;仿宋" w:cs="仿宋_GB2312;仿宋" w:eastAsia="仿宋_GB2312;仿宋"/>
          <w:sz w:val="32"/>
          <w:szCs w:val="32"/>
          <w:lang w:val="zh-CN"/>
        </w:rPr>
        <w:t>非法办学问题，</w:t>
      </w:r>
      <w:r>
        <w:rPr>
          <w:rFonts w:ascii="仿宋_GB2312;仿宋" w:hAnsi="仿宋_GB2312;仿宋" w:cs="仿宋_GB2312;仿宋" w:eastAsia="仿宋_GB2312;仿宋"/>
          <w:sz w:val="32"/>
          <w:szCs w:val="32"/>
        </w:rPr>
        <w:t>通过开展现场执法，下达责令改正通知书、警告、责令停止招生等方式，加大了对非法办学行为的整治力度</w:t>
      </w:r>
      <w:r>
        <w:rPr>
          <w:rFonts w:ascii="仿宋_GB2312;仿宋" w:hAnsi="仿宋_GB2312;仿宋" w:cs="仿宋_GB2312;仿宋" w:eastAsia="仿宋_GB2312;仿宋"/>
          <w:sz w:val="32"/>
          <w:szCs w:val="32"/>
          <w:lang w:val="zh-CN"/>
        </w:rPr>
        <w:t>。目前，市级层面的执法体制建设基本完善，正在加快推进区市教育执法体制改革。</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cs="仿宋" w:eastAsia="仿宋_GB2312;仿宋"/>
          <w:b/>
          <w:bCs/>
          <w:sz w:val="32"/>
          <w:szCs w:val="32"/>
          <w:lang w:val="zh-CN"/>
        </w:rPr>
        <w:t>三是</w:t>
      </w:r>
      <w:r>
        <w:rPr>
          <w:rFonts w:ascii="仿宋_GB2312;仿宋" w:hAnsi="仿宋_GB2312;仿宋" w:cs="仿宋" w:eastAsia="仿宋_GB2312;仿宋"/>
          <w:b/>
          <w:bCs/>
          <w:sz w:val="32"/>
          <w:szCs w:val="32"/>
        </w:rPr>
        <w:t>建立教育行政执法联动协作机制，探索破解治理非法办学难题。</w:t>
      </w:r>
      <w:r>
        <w:rPr>
          <w:rFonts w:ascii="仿宋_GB2312;仿宋" w:hAnsi="仿宋_GB2312;仿宋" w:cs="仿宋" w:eastAsia="仿宋_GB2312;仿宋"/>
          <w:sz w:val="32"/>
          <w:szCs w:val="32"/>
        </w:rPr>
        <w:t>长期以来，教育执法工作基础相对比较薄弱，法律法规配套措施不够完善。</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市教育局联合公安、民政、工商等</w:t>
      </w:r>
      <w:r>
        <w:rPr>
          <w:rFonts w:eastAsia="仿宋_GB2312;仿宋" w:ascii="仿宋_GB2312;仿宋" w:hAnsi="仿宋_GB2312;仿宋"/>
          <w:sz w:val="32"/>
          <w:szCs w:val="32"/>
        </w:rPr>
        <w:t>12</w:t>
      </w:r>
      <w:r>
        <w:rPr>
          <w:rFonts w:ascii="仿宋_GB2312;仿宋" w:hAnsi="仿宋_GB2312;仿宋" w:eastAsia="仿宋_GB2312;仿宋"/>
          <w:sz w:val="32"/>
          <w:szCs w:val="32"/>
        </w:rPr>
        <w:t>部门建立了教育行政执法联动协作机制，形成教育行政执法合力。对涉及多部门监管责任的重大教育违法行为，实现部门联动、共同责任机制。但目前由于执法体制的问题，市级的执法联动机制在区市未能得到有效推广实施。</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cs="仿宋" w:eastAsia="仿宋_GB2312;仿宋"/>
          <w:b/>
          <w:bCs/>
          <w:sz w:val="32"/>
          <w:szCs w:val="32"/>
        </w:rPr>
        <w:t>四</w:t>
      </w:r>
      <w:r>
        <w:rPr>
          <w:rFonts w:ascii="仿宋_GB2312;仿宋" w:hAnsi="仿宋_GB2312;仿宋" w:cs="仿宋_GB2312;仿宋" w:eastAsia="仿宋_GB2312;仿宋"/>
          <w:b/>
          <w:bCs/>
          <w:sz w:val="32"/>
          <w:szCs w:val="32"/>
        </w:rPr>
        <w:t>是加强师德建设，规范在职教师有偿补课等行为。</w:t>
      </w:r>
      <w:r>
        <w:rPr>
          <w:rFonts w:ascii="仿宋_GB2312;仿宋" w:hAnsi="仿宋_GB2312;仿宋" w:eastAsia="仿宋_GB2312;仿宋"/>
          <w:sz w:val="32"/>
          <w:szCs w:val="32"/>
        </w:rPr>
        <w:t>近年来，教育部、山东省教育厅印发了《严禁中小学校和在职中小学教师有偿补课的规定》、《中小学教师职业道德规范》、《中小学教师违反职业道德行为处理办法》等。</w:t>
      </w:r>
      <w:r>
        <w:rPr>
          <w:rFonts w:eastAsia="仿宋_GB2312;仿宋" w:ascii="仿宋_GB2312;仿宋" w:hAnsi="仿宋_GB2312;仿宋"/>
          <w:sz w:val="32"/>
          <w:szCs w:val="32"/>
        </w:rPr>
        <w:t>2014</w:t>
      </w:r>
      <w:r>
        <w:rPr>
          <w:rFonts w:ascii="仿宋_GB2312;仿宋" w:hAnsi="仿宋_GB2312;仿宋" w:eastAsia="仿宋_GB2312;仿宋"/>
          <w:sz w:val="32"/>
          <w:szCs w:val="32"/>
        </w:rPr>
        <w:t>年，市教育局出台了《青岛市教育局治理中小学教师有偿补课若干规定》（青教通字</w:t>
      </w:r>
      <w:r>
        <w:rPr>
          <w:rFonts w:eastAsia="仿宋_GB2312;仿宋" w:ascii="仿宋_GB2312;仿宋" w:hAnsi="仿宋_GB2312;仿宋"/>
          <w:sz w:val="32"/>
          <w:szCs w:val="32"/>
        </w:rPr>
        <w:t>[2014]34</w:t>
      </w:r>
      <w:r>
        <w:rPr>
          <w:rFonts w:ascii="仿宋_GB2312;仿宋" w:hAnsi="仿宋_GB2312;仿宋" w:eastAsia="仿宋_GB2312;仿宋"/>
          <w:sz w:val="32"/>
          <w:szCs w:val="32"/>
        </w:rPr>
        <w:t>号），每年开展治理教师有偿补课活动，对师德师风、特别是在职教师从事有偿补课作了严格规定。对个别思想认识不到位，意志不坚定，心存侥幸，依然违规补课的教师，市教育局给予了严惩。如</w:t>
      </w:r>
      <w:r>
        <w:rPr>
          <w:rFonts w:eastAsia="仿宋_GB2312;仿宋" w:ascii="仿宋_GB2312;仿宋" w:hAnsi="仿宋_GB2312;仿宋"/>
          <w:sz w:val="32"/>
          <w:szCs w:val="32"/>
        </w:rPr>
        <w:t>2014</w:t>
      </w:r>
      <w:r>
        <w:rPr>
          <w:rFonts w:ascii="仿宋_GB2312;仿宋" w:hAnsi="仿宋_GB2312;仿宋" w:eastAsia="仿宋_GB2312;仿宋"/>
          <w:sz w:val="32"/>
          <w:szCs w:val="32"/>
        </w:rPr>
        <w:t>年，对参与校外培训机构对学生进行有偿补课的五名教师分别给予记过、降低专业技术职务等级处分，并在全市范围内进行了通报。对违规违纪的，做到发现一起、查处一起，净化教育环境。</w:t>
      </w:r>
    </w:p>
    <w:p>
      <w:pPr>
        <w:pStyle w:val="Normal"/>
        <w:spacing w:lineRule="exact" w:line="560"/>
        <w:ind w:firstLine="31680"/>
        <w:rPr>
          <w:rStyle w:val="StrongEmphasis"/>
          <w:rFonts w:ascii="黑体" w:hAnsi="黑体" w:eastAsia="黑体" w:cs="黑体"/>
          <w:sz w:val="32"/>
          <w:szCs w:val="32"/>
        </w:rPr>
      </w:pPr>
      <w:r>
        <w:rPr>
          <w:rStyle w:val="StrongEmphasis"/>
          <w:rFonts w:ascii="黑体" w:hAnsi="黑体" w:cs="黑体" w:eastAsia="黑体"/>
          <w:sz w:val="32"/>
          <w:szCs w:val="32"/>
        </w:rPr>
        <w:t>四、下一步工作打算</w:t>
      </w:r>
    </w:p>
    <w:p>
      <w:pPr>
        <w:pStyle w:val="Normal"/>
        <w:autoSpaceDE w:val="false"/>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结合法律法规修订，修订完善相关设置规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修订的《民办教育促进法》将与今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法律修订后，民办学校的设立审批登记将发生较大变化。市教育局将根据法律法规的修订情况，及时广泛征求社会各方的意见，尽快修订完善民办学校的设置规定，为全市各级教育部门的审批登记提供依据。</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是加强日常监管，强化监督评估。</w:t>
      </w:r>
      <w:r>
        <w:rPr>
          <w:rStyle w:val="StrongEmphasis"/>
          <w:rFonts w:ascii="仿宋_GB2312;仿宋" w:hAnsi="仿宋_GB2312;仿宋" w:cs="仿宋_GB2312;仿宋" w:eastAsia="仿宋_GB2312;仿宋"/>
          <w:sz w:val="32"/>
          <w:szCs w:val="32"/>
        </w:rPr>
        <w:t>进一步规范民办学校办学行为，依法对民办学校的办学情况进行评估，继续抓好民办学校的年检和审计，对年检、审计、处罚的结果及时曝光，发挥信用青岛系统的作用，</w:t>
      </w:r>
      <w:r>
        <w:rPr>
          <w:rFonts w:ascii="仿宋_GB2312;仿宋" w:hAnsi="仿宋_GB2312;仿宋" w:cs="楷体" w:eastAsia="仿宋_GB2312;仿宋"/>
          <w:sz w:val="32"/>
          <w:szCs w:val="32"/>
        </w:rPr>
        <w:t>推动信用记录和信用报告在教育行政管理中的使用，</w:t>
      </w:r>
      <w:r>
        <w:rPr>
          <w:rFonts w:ascii="仿宋_GB2312;仿宋" w:hAnsi="仿宋_GB2312;仿宋" w:cs="仿宋_GB2312;仿宋" w:eastAsia="仿宋_GB2312;仿宋"/>
          <w:sz w:val="32"/>
          <w:szCs w:val="32"/>
        </w:rPr>
        <w:t>做好“信用青岛”数据的更新维护以及应用共享，</w:t>
      </w:r>
      <w:r>
        <w:rPr>
          <w:rStyle w:val="StrongEmphasis"/>
          <w:rFonts w:ascii="仿宋_GB2312;仿宋" w:hAnsi="仿宋_GB2312;仿宋" w:cs="仿宋_GB2312;仿宋" w:eastAsia="仿宋_GB2312;仿宋"/>
          <w:sz w:val="32"/>
          <w:szCs w:val="32"/>
        </w:rPr>
        <w:t>不断净化民办教育办学市场。</w:t>
      </w:r>
    </w:p>
    <w:p>
      <w:pPr>
        <w:pStyle w:val="Normal"/>
        <w:autoSpaceDE w:val="false"/>
        <w:spacing w:lineRule="exact" w:line="560"/>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是加大宣传，积极探索校外学生管理的有效模式。</w:t>
      </w:r>
      <w:r>
        <w:rPr>
          <w:rFonts w:ascii="仿宋_GB2312;仿宋" w:hAnsi="仿宋_GB2312;仿宋" w:cs="仿宋_GB2312;仿宋" w:eastAsia="仿宋_GB2312;仿宋"/>
          <w:sz w:val="32"/>
          <w:szCs w:val="32"/>
        </w:rPr>
        <w:t>发挥学校教育、家庭教育、社会教育的合力和效能，通过完善民办学校信息公示平台、向在校学生发放一封信等形式，引导学生和家长理性选择课外辅导机构。</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强化工作合力，积极构建民办学校的执法长效机制。</w:t>
      </w:r>
      <w:r>
        <w:rPr>
          <w:rFonts w:ascii="仿宋_GB2312;仿宋" w:hAnsi="仿宋_GB2312;仿宋" w:cs="仿宋_GB2312;仿宋" w:eastAsia="仿宋_GB2312;仿宋"/>
          <w:bCs/>
          <w:sz w:val="32"/>
          <w:szCs w:val="32"/>
        </w:rPr>
        <w:t>有效发挥</w:t>
      </w:r>
      <w:r>
        <w:rPr>
          <w:rFonts w:ascii="仿宋_GB2312;仿宋" w:hAnsi="仿宋_GB2312;仿宋" w:eastAsia="仿宋_GB2312;仿宋"/>
          <w:sz w:val="32"/>
          <w:szCs w:val="32"/>
        </w:rPr>
        <w:t>教育行政执法联席会议、业务例会、联动协作机制的作用，</w:t>
      </w:r>
      <w:r>
        <w:rPr>
          <w:rFonts w:ascii="仿宋_GB2312;仿宋" w:hAnsi="仿宋_GB2312;仿宋" w:cs="仿宋_GB2312;仿宋" w:eastAsia="仿宋_GB2312;仿宋"/>
          <w:sz w:val="32"/>
          <w:szCs w:val="32"/>
        </w:rPr>
        <w:t>加强部门间的合作，推进协同管理，对日常监管检查、群众举报、媒体报道等渠道发现的突发性、重大违法行为，做出快速响应。协调成立联合巡查执法队伍，在重点时间对违规开办辅导班等教育违法行为的重点区域进行集中整治。</w:t>
      </w:r>
    </w:p>
    <w:p>
      <w:pPr>
        <w:pStyle w:val="Normal"/>
        <w:spacing w:lineRule="exact" w:line="560"/>
        <w:ind w:firstLine="31680"/>
        <w:rPr>
          <w:rFonts w:ascii="黑体" w:hAnsi="黑体" w:eastAsia="黑体" w:cs="黑体"/>
          <w:sz w:val="32"/>
          <w:szCs w:val="32"/>
        </w:rPr>
      </w:pPr>
      <w:r>
        <w:rPr>
          <w:rFonts w:ascii="黑体" w:hAnsi="黑体" w:cs="黑体" w:eastAsia="黑体"/>
          <w:sz w:val="32"/>
          <w:szCs w:val="32"/>
        </w:rPr>
        <w:t>五、相关职能部门的监管打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商部门</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是严格市场准入。根据《营利性民办学校监督管理实施细则》第十四条规定“审批机关对批准正式设立的营利性民办学校发给办学许可证；对不批准正式设立的，应当书面说明理由。经审批正式设立的营利性民办学校应当依法到工商行政管理部门登记”，严格执行相关规定，对没有取得审批机关批准许可证的，一律不予工商登记。</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是加强日常监管。发现没有取得许可证从事经营的，责令其停止营业，督促其申请办理许可证，并抄告教育等部门实施监管。</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是强化信用监管。对营利性民办机构实施年度报告公示制度，对违反《企业公示暂行条例》和《经营异常名录管理暂行办法》有关规定的，将其列入企业经营异常名录或严重违法失信企业名单。</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是强化广告监管。加强对此类机构的广告行为的日常监测，发现存在虚假广告宣传，依据《广告法》等法律法规依法实施监管。</w:t>
      </w:r>
    </w:p>
    <w:p>
      <w:pPr>
        <w:pStyle w:val="Normal"/>
        <w:spacing w:lineRule="exact" w:line="560"/>
        <w:ind w:firstLine="316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公安消防部门</w:t>
      </w:r>
    </w:p>
    <w:p>
      <w:pPr>
        <w:pStyle w:val="Normal"/>
        <w:spacing w:lineRule="exact" w:line="56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积极配合主管部门制定相关行业标准。学生托辅教育班作为顺应市场发展需求应运而生的新生事物，在一定程度上解决了学生托管和学习辅导问题，由于此类场所在消防技术标准没有明确的规定，日常监督中缺少检查的标准。消防监督人员一般只能从灭火器的配备、疏散通道、消防安全教育等几个方面进行简单的要求，也无法开展消防执法工作。下一步将针对此类场所，借鉴外地的一些经验作法，积极配合主管部门制定相关行业标准，将消防安全条件纳入其管理标准或规范中，使托辅场所的消防监督工作真正做到有法可依。</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是进一步加强托辅教育场所的消防安全检查。通过近年来对学生托辅机构的调研</w:t>
      </w:r>
      <w:r>
        <w:rPr>
          <w:rFonts w:eastAsia="仿宋_GB2312;仿宋" w:ascii="仿宋_GB2312;仿宋" w:hAnsi="仿宋_GB2312;仿宋"/>
          <w:sz w:val="32"/>
          <w:szCs w:val="32"/>
        </w:rPr>
        <w:t>,</w:t>
      </w:r>
      <w:r>
        <w:rPr>
          <w:rFonts w:ascii="仿宋_GB2312;仿宋" w:hAnsi="仿宋_GB2312;仿宋" w:eastAsia="仿宋_GB2312;仿宋"/>
          <w:sz w:val="32"/>
          <w:szCs w:val="32"/>
        </w:rPr>
        <w:t>发现部分开办托辅教育服务的家庭和小区，普遍存在从业人员缺乏消防知识、消防器材配备不完善或者根本未配备等问题。消防部门结合夏季消防安全大检查的开展，对此类场所进行了消防安全检查，督促其认真落实消防安全管理的各项制度，配备消防器材。下一步，将联合辖区派出所、街道办事处，以行业管理标准为依据，以火灾隐患自查整改、疏散通道是否畅通和灭火设施的配备、维护保养等情况为排查重点，对全市学生托管班所在的小区和家庭以及托辅教育机构开展一次排查，摸清底数，强力消除火灾隐患，对不符合消防安全条件的依法进行查处，确保托辅教育班的消防安全。同时，大力开展消防宣传“进农村、进社区”活动，要求消防监督员在每一处场所检查的同时，积极向工作人员及学生讲解消防法律法规知识，诸如发生火灾及时打火警电话、怎样逃生自救等，进一步提升相关人员的消防安全素质和自救逃生能力。</w:t>
      </w:r>
    </w:p>
    <w:p>
      <w:pPr>
        <w:pStyle w:val="Normal"/>
        <w:spacing w:lineRule="exact" w:line="56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是指导社区居民委员会做好托辅机构的消防安全管理。根据《中华人民共和国消防法》规定，居民委员会应当协助当地人民政府及公安机关等部门，加强消防宣传教育，确定消防安全管理人，组织制定防火安全公约，进行防火安全检查。下一步，将要求派出所民警积极指导各社区居民委员会认真开展消防安全检查，特别是针对此类场所要加大指导力度，发动农村、社区单位和家庭开展自查，有效推动此类场所火灾预防和火灾隐患整改。</w:t>
      </w:r>
    </w:p>
    <w:p>
      <w:pPr>
        <w:pStyle w:val="Normal"/>
        <w:spacing w:lineRule="exact" w:line="560"/>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1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1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31680"/>
        <w:rPr>
          <w:rFonts w:ascii="仿宋_GB2312;仿宋" w:hAnsi="仿宋_GB2312;仿宋" w:eastAsia="仿宋_GB2312;仿宋"/>
          <w:sz w:val="32"/>
        </w:rPr>
      </w:pPr>
      <w:r>
        <w:rPr>
          <w:rFonts w:ascii="仿宋_GB2312;仿宋" w:hAnsi="仿宋_GB2312;仿宋" w:eastAsia="仿宋_GB2312;仿宋"/>
          <w:sz w:val="32"/>
        </w:rPr>
        <w:t>青岛市教育局</w:t>
      </w:r>
    </w:p>
    <w:p>
      <w:pPr>
        <w:pStyle w:val="Normal"/>
        <w:spacing w:lineRule="exact" w:line="560"/>
        <w:ind w:firstLine="3168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5</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单位：青岛市教育局审批执法处联系电话：</w:t>
      </w:r>
      <w:r>
        <w:rPr>
          <w:rFonts w:eastAsia="仿宋_GB2312;仿宋" w:ascii="仿宋_GB2312;仿宋" w:hAnsi="仿宋_GB2312;仿宋"/>
          <w:sz w:val="32"/>
          <w:szCs w:val="32"/>
        </w:rPr>
        <w:t>85913741</w:t>
      </w:r>
      <w:r>
        <w:rPr>
          <w:rFonts w:ascii="仿宋_GB2312;仿宋" w:hAnsi="仿宋_GB2312;仿宋" w:eastAsia="仿宋_GB2312;仿宋"/>
          <w:sz w:val="32"/>
          <w:szCs w:val="32"/>
        </w:rPr>
        <w:t>）</w:t>
      </w:r>
    </w:p>
    <w:p>
      <w:pPr>
        <w:pStyle w:val="Normal"/>
        <w:spacing w:lineRule="exact" w:line="520"/>
        <w:ind w:right="315" w:first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2:00Z</dcterms:created>
  <dc:creator>zhaoyunlin</dc:creator>
  <dc:description/>
  <dc:language>en-US</dc:language>
  <cp:lastModifiedBy>Administrator</cp:lastModifiedBy>
  <dcterms:modified xsi:type="dcterms:W3CDTF">2017-09-05T01:07:05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