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321</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开展小学生课后托管服务工作调研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财政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关于开展小学生课后托管服务工作调研的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进青岛市委会秘书长 刘志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小学生放学后的托管是社会多方关注的问题，如何让小学生更安全、让家长更放心地解决放学后托管，是一个需要亟待开展调研的课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当前全市小学生托管的基本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从上世纪</w:t>
      </w:r>
      <w:r>
        <w:rPr>
          <w:rFonts w:eastAsia="仿宋_GB2312;仿宋" w:ascii="仿宋_GB2312;仿宋" w:hAnsi="仿宋_GB2312;仿宋"/>
          <w:sz w:val="28"/>
          <w:szCs w:val="28"/>
        </w:rPr>
        <w:t>90</w:t>
      </w:r>
      <w:r>
        <w:rPr>
          <w:rFonts w:ascii="仿宋_GB2312;仿宋" w:hAnsi="仿宋_GB2312;仿宋" w:eastAsia="仿宋_GB2312;仿宋"/>
          <w:sz w:val="28"/>
          <w:szCs w:val="28"/>
        </w:rPr>
        <w:t>年代至今，小学生放学后的托管班办办停停，起伏多次。到目前为止我市在课后托管方面，主要采取了以下几种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学校收费托管学校向学生收取少量的费用，托管费扣除运转经费外，剩下的给参加托管的教师发补贴。后来家长投诉托管班收费不合理，市教育局就停止了学校托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二）学校免费托管 </w:t>
      </w:r>
      <w:r>
        <w:rPr>
          <w:rFonts w:eastAsia="仿宋_GB2312;仿宋" w:ascii="仿宋_GB2312;仿宋" w:hAnsi="仿宋_GB2312;仿宋"/>
          <w:sz w:val="28"/>
          <w:szCs w:val="28"/>
        </w:rPr>
        <w:t>2006</w:t>
      </w:r>
      <w:r>
        <w:rPr>
          <w:rFonts w:ascii="仿宋_GB2312;仿宋" w:hAnsi="仿宋_GB2312;仿宋" w:eastAsia="仿宋_GB2312;仿宋"/>
          <w:sz w:val="28"/>
          <w:szCs w:val="28"/>
        </w:rPr>
        <w:t>年起我市部分学校，如嘉定路小学、嘉峪关小学等曾经实行过免费托管。采取家长报名、学校根据报名情况筛选、老师义务值班轮流看护学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家长义务托管 青岛市家校合作促进会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制定了《关于开展市内三区小学生学校托管工作的实施方案》，根据该方案，参与托管的人员以学生家长为主体，并吸纳退休老教师、专业人士、大学生等作为志愿者参与。也可根据各学校实际，由家长委员会聘任学校教师参与托管工作。各校家委会可根据实际，采取企业赞助、家长义工、适当收取费用等方式，解决经费问题，用于聘任托管人员的补贴及其他合理支出。费用由各校家委会统一收取，统一支配。但是，由于家长参与托管的积极性不高，参加义务托管的人员不足，这种方式没有持续下来。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四）学校购买社会服务托管 </w:t>
      </w:r>
      <w:r>
        <w:rPr>
          <w:rFonts w:eastAsia="仿宋_GB2312;仿宋" w:ascii="仿宋_GB2312;仿宋" w:hAnsi="仿宋_GB2312;仿宋"/>
          <w:sz w:val="28"/>
          <w:szCs w:val="28"/>
        </w:rPr>
        <w:t>2012</w:t>
      </w:r>
      <w:r>
        <w:rPr>
          <w:rFonts w:ascii="仿宋_GB2312;仿宋" w:hAnsi="仿宋_GB2312;仿宋" w:eastAsia="仿宋_GB2312;仿宋"/>
          <w:sz w:val="28"/>
          <w:szCs w:val="28"/>
        </w:rPr>
        <w:t>年以来，市局又在各区市分别选择了</w:t>
      </w:r>
      <w:r>
        <w:rPr>
          <w:rFonts w:eastAsia="仿宋_GB2312;仿宋" w:ascii="仿宋_GB2312;仿宋" w:hAnsi="仿宋_GB2312;仿宋"/>
          <w:sz w:val="28"/>
          <w:szCs w:val="28"/>
        </w:rPr>
        <w:t>2</w:t>
      </w:r>
      <w:r>
        <w:rPr>
          <w:rFonts w:ascii="仿宋_GB2312;仿宋" w:hAnsi="仿宋_GB2312;仿宋" w:eastAsia="仿宋_GB2312;仿宋"/>
          <w:sz w:val="28"/>
          <w:szCs w:val="28"/>
        </w:rPr>
        <w:t>所学校进行托管试验，多数学校在经过一段时间家长志愿者负责托管的尝试之后，目前基本都采取由第三方机构竞标学校托管班，由家长委员会确定收费价格、确保中标第三方托管机构的收费运营学校托管班模式，如市南区的嘉峪关学校、莱芜一路小学。参加托管的学生一般占学生总数的</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五）社区中心托管 </w:t>
      </w:r>
      <w:r>
        <w:rPr>
          <w:rFonts w:eastAsia="仿宋_GB2312;仿宋" w:ascii="仿宋_GB2312;仿宋" w:hAnsi="仿宋_GB2312;仿宋"/>
          <w:sz w:val="28"/>
          <w:szCs w:val="28"/>
        </w:rPr>
        <w:t>2011</w:t>
      </w:r>
      <w:r>
        <w:rPr>
          <w:rFonts w:ascii="仿宋_GB2312;仿宋" w:hAnsi="仿宋_GB2312;仿宋" w:eastAsia="仿宋_GB2312;仿宋"/>
          <w:sz w:val="28"/>
          <w:szCs w:val="28"/>
        </w:rPr>
        <w:t>年，为解决社区小学生放学后无人照管的难题，青岛市民政局出台文件《市内四区小学生课后社区托管工作实施方案》。在市内四区小学校驻地附近的社区全面开设小学生社区托管服务项目，利用社区老年活动室、图书室，开发社会托管资源，建立小学生托管班，满足部分的托管需求。但由于经费问题，多数社区托管班未能长期运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居民个体办托管班居民个人开办的各类收费托管班占领了青岛市小学生托管的绝大部分市场，是课后托管的主要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其他方式。学生参加学校组织的各种兴趣小组活动，也是一种托管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前，我市小学除了开展第三方机构托管试点工作的学校以外，大部分小学没有设立托管班，学生在放学后主要是由老人接回家或参加社区居民个人开办的托管班。</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全国学校课余托管形势分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教育部出台文件要求加强课余托管。</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国家教育部出台《关于做好中小学生课后服务工作的指导意见》。该意见要求各地教育部门积极开展课余托管服务，实施时间自行确定。“对确实不具备条件但有课后服务需求的，要积极协调学校、社区、校外活动中心等资源，做好课后服务工作。”教育部要求加强保障，“要积极向本地区党委、政府汇报，加强与相关部门沟通协调，争取资金支持，不断完善经费保障机制，通过‘政府购买服务’‘财政补贴’等方式对参与课后服务的学校、单位和教师给予适当补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南京市</w:t>
      </w:r>
      <w:r>
        <w:rPr>
          <w:rFonts w:eastAsia="仿宋_GB2312;仿宋" w:ascii="仿宋_GB2312;仿宋" w:hAnsi="仿宋_GB2312;仿宋"/>
          <w:sz w:val="28"/>
          <w:szCs w:val="28"/>
        </w:rPr>
        <w:t>2017</w:t>
      </w:r>
      <w:r>
        <w:rPr>
          <w:rFonts w:ascii="仿宋_GB2312;仿宋" w:hAnsi="仿宋_GB2312;仿宋" w:eastAsia="仿宋_GB2312;仿宋"/>
          <w:sz w:val="28"/>
          <w:szCs w:val="28"/>
        </w:rPr>
        <w:t>年起实施“弹性离校”制度。</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南京市政府办公厅转发由南京市教育局、财政局、人社局联合发布《关于进一步推进小学“弹性离校”工作指导意见》，要求自</w:t>
      </w:r>
      <w:r>
        <w:rPr>
          <w:rFonts w:eastAsia="仿宋_GB2312;仿宋" w:ascii="仿宋_GB2312;仿宋" w:hAnsi="仿宋_GB2312;仿宋"/>
          <w:sz w:val="28"/>
          <w:szCs w:val="28"/>
        </w:rPr>
        <w:t>2017</w:t>
      </w:r>
      <w:r>
        <w:rPr>
          <w:rFonts w:ascii="仿宋_GB2312;仿宋" w:hAnsi="仿宋_GB2312;仿宋" w:eastAsia="仿宋_GB2312;仿宋"/>
          <w:sz w:val="28"/>
          <w:szCs w:val="28"/>
        </w:rPr>
        <w:t>年春季学期第二周开始，南京市内所有小学试行“弹性离校”制度，即学生在放学时间仍可在校内逗留，学校将安排值班教师提供“托管”服务。“弹性离校”不是无限制时间离校，规定冬季最迟</w:t>
      </w:r>
      <w:r>
        <w:rPr>
          <w:rFonts w:eastAsia="仿宋_GB2312;仿宋" w:ascii="仿宋_GB2312;仿宋" w:hAnsi="仿宋_GB2312;仿宋"/>
          <w:sz w:val="28"/>
          <w:szCs w:val="28"/>
        </w:rPr>
        <w:t>17</w:t>
      </w:r>
      <w:r>
        <w:rPr>
          <w:rFonts w:ascii="仿宋_GB2312;仿宋" w:hAnsi="仿宋_GB2312;仿宋" w:eastAsia="仿宋_GB2312;仿宋"/>
          <w:sz w:val="28"/>
          <w:szCs w:val="28"/>
        </w:rPr>
        <w:t>点离校，非冬季最迟</w:t>
      </w:r>
      <w:r>
        <w:rPr>
          <w:rFonts w:eastAsia="仿宋_GB2312;仿宋" w:ascii="仿宋_GB2312;仿宋" w:hAnsi="仿宋_GB2312;仿宋"/>
          <w:sz w:val="28"/>
          <w:szCs w:val="28"/>
        </w:rPr>
        <w:t>18</w:t>
      </w:r>
      <w:r>
        <w:rPr>
          <w:rFonts w:ascii="仿宋_GB2312;仿宋" w:hAnsi="仿宋_GB2312;仿宋" w:eastAsia="仿宋_GB2312;仿宋"/>
          <w:sz w:val="28"/>
          <w:szCs w:val="28"/>
        </w:rPr>
        <w:t>点离校。校内托管产生的费用由财政负担，市财政拿出</w:t>
      </w:r>
      <w:r>
        <w:rPr>
          <w:rFonts w:eastAsia="仿宋_GB2312;仿宋" w:ascii="仿宋_GB2312;仿宋" w:hAnsi="仿宋_GB2312;仿宋"/>
          <w:sz w:val="28"/>
          <w:szCs w:val="28"/>
        </w:rPr>
        <w:t>1700</w:t>
      </w:r>
      <w:r>
        <w:rPr>
          <w:rFonts w:ascii="仿宋_GB2312;仿宋" w:hAnsi="仿宋_GB2312;仿宋" w:eastAsia="仿宋_GB2312;仿宋"/>
          <w:sz w:val="28"/>
          <w:szCs w:val="28"/>
        </w:rPr>
        <w:t>万元，各区市配套资金分别不少于</w:t>
      </w:r>
      <w:r>
        <w:rPr>
          <w:rFonts w:eastAsia="仿宋_GB2312;仿宋" w:ascii="仿宋_GB2312;仿宋" w:hAnsi="仿宋_GB2312;仿宋"/>
          <w:sz w:val="28"/>
          <w:szCs w:val="28"/>
        </w:rPr>
        <w:t>400</w:t>
      </w:r>
      <w:r>
        <w:rPr>
          <w:rFonts w:ascii="仿宋_GB2312;仿宋" w:hAnsi="仿宋_GB2312;仿宋" w:eastAsia="仿宋_GB2312;仿宋"/>
          <w:sz w:val="28"/>
          <w:szCs w:val="28"/>
        </w:rPr>
        <w:t>万元，用于“弹性离校”工作相关消耗品购置、场地使用、购买社会服务、人员补助等。南京的“弹性离校”政策具备三个特点：自愿参加、免费惠民、责任明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要做好学生课余托管，市政府应首先建立制度和财政保障机制。无论是学校课余托管，还是以社区居委会为主导的社区课余托管，都需要市人社局、市财政局、市教育局、市民政局等多部门联合制定并签发加强青岛市课余托管的工作意见或实施方案，对课余托管的性质、要求、财政保障等进行全面规定，使各区市有章可循。明确参与课余托管各方主体的责任和义务；特别是财政保障机制的建立尤其重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小学课后托管服务不仅仅是教育问题，也不仅仅是学校和教师的任务，是社会问题，是全社会的任务，应当从全社会的角度来设计解决方案。解决方案的重点应当放在安全责任共同承担、服务方式和渠道多样化、财政支持等方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此，建议有关部门开展小学生课后托管服务工作调研，重点对实施方案、财政保障、安全责任等广泛征求学校、家长、社区的意见，并参考其他地区的做法，提出符合我市实际情况的方案。</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9</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321</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刘志勇委员：</w:t>
      </w:r>
    </w:p>
    <w:p>
      <w:pPr>
        <w:pStyle w:val="Normal"/>
        <w:ind w:firstLine="6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您好！非常感谢您对青岛市学生课后托管服务工作的关注和支持，您</w:t>
      </w:r>
      <w:r>
        <w:rPr>
          <w:rFonts w:ascii="仿宋_GB2312;仿宋" w:hAnsi="仿宋_GB2312;仿宋" w:eastAsia="仿宋_GB2312;仿宋"/>
          <w:sz w:val="32"/>
          <w:szCs w:val="32"/>
        </w:rPr>
        <w:t>提出的“</w:t>
      </w:r>
      <w:r>
        <w:rPr>
          <w:rFonts w:ascii="仿宋_GB2312;仿宋" w:hAnsi="仿宋_GB2312;仿宋" w:eastAsia="仿宋_GB2312;仿宋"/>
          <w:sz w:val="32"/>
          <w:szCs w:val="32"/>
          <w:lang w:eastAsia="zh-CN"/>
        </w:rPr>
        <w:t>关于开展小学生课后托管服务工作调研案</w:t>
      </w:r>
      <w:r>
        <w:rPr>
          <w:rFonts w:ascii="仿宋_GB2312;仿宋" w:hAnsi="仿宋_GB2312;仿宋" w:eastAsia="仿宋_GB2312;仿宋"/>
          <w:sz w:val="32"/>
          <w:szCs w:val="32"/>
        </w:rPr>
        <w:t>”收悉。</w:t>
      </w:r>
      <w:r>
        <w:rPr>
          <w:rFonts w:ascii="仿宋_GB2312;仿宋" w:hAnsi="仿宋_GB2312;仿宋" w:eastAsia="仿宋_GB2312;仿宋"/>
          <w:sz w:val="32"/>
          <w:szCs w:val="32"/>
          <w:lang w:eastAsia="zh-CN"/>
        </w:rPr>
        <w:t>现答复如下：</w:t>
      </w:r>
    </w:p>
    <w:p>
      <w:pPr>
        <w:pStyle w:val="Normal"/>
        <w:ind w:firstLine="6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市教育局印发《关于进一步做好市内三区小学生学校托管工作的通知》，在市内三区全面启动了此项工作。根据教育部《关于做好中小学生课后服务工作的指导意见》（教基一厅</w:t>
      </w:r>
      <w:r>
        <w:rPr>
          <w:rFonts w:eastAsia="仿宋_GB2312;仿宋" w:ascii="仿宋_GB2312;仿宋" w:hAnsi="仿宋_GB2312;仿宋"/>
          <w:sz w:val="32"/>
          <w:szCs w:val="32"/>
          <w:lang w:eastAsia="zh-CN"/>
        </w:rPr>
        <w:t>[2017]2</w:t>
      </w:r>
      <w:r>
        <w:rPr>
          <w:rFonts w:ascii="仿宋_GB2312;仿宋" w:hAnsi="仿宋_GB2312;仿宋" w:eastAsia="仿宋_GB2312;仿宋"/>
          <w:sz w:val="32"/>
          <w:szCs w:val="32"/>
          <w:lang w:eastAsia="zh-CN"/>
        </w:rPr>
        <w:t>号）文件，市教育局认真调研，积极与相关部门沟通研究，拟在全市义务教育段学校开展课后服务工作，整体工作思路如下：</w:t>
      </w:r>
    </w:p>
    <w:p>
      <w:pPr>
        <w:pStyle w:val="Normal"/>
        <w:ind w:firstLine="6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根据属地化管理原则，各区市教育主管部门要加强统筹规划。指导辖区内中小学校具体做好课后服务工作，帮助解决实际困难。对确实不具备条件但有课后服务需求的，要积极协调学校、社区、校外活动中心等资源，做好课后服务工作。</w:t>
      </w:r>
    </w:p>
    <w:p>
      <w:pPr>
        <w:pStyle w:val="Normal"/>
        <w:ind w:firstLine="6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充分发挥中小学校课后服务主体作用。组织广大中小学校充分利用学校在管理、人员、场地、资源等方面的优势，主动承担起对城镇贫困家庭学生、留守儿童、进城务工人员随迁子女等亟需服务群体的课后服务责任。建立健全课后服务制度，帮助解决实际困难。</w:t>
      </w:r>
    </w:p>
    <w:p>
      <w:pPr>
        <w:pStyle w:val="Normal"/>
        <w:ind w:firstLine="6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各区市教育主管部门要指导学校积极探索多元化的课后服务形式。探索挖掘并利用社区、高校、专业团体、体育俱乐部、少年宫、科技馆等社会资源，完善学校相关处室功能，有效发挥作用。要充分发挥家长委员会作用，动员家长、社会志愿者协助学校开展课后服务。探索通过政府购买服务的形式，引入社会机构参与课后服务。</w:t>
      </w:r>
    </w:p>
    <w:p>
      <w:pPr>
        <w:pStyle w:val="Normal"/>
        <w:ind w:firstLine="6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充分尊重家长的意见。学校要按照“立足实际、确有需求、家长自愿、学校受托”的原则，充分征求学生家长意见，科学合理确定课后服务内容、服务方式、安全保障措施等，通过家长委员会等方式告知学生、家长。建立家长申请、班级审核、学校统一实施的课后服务工作机制，由有需求的学生家长向学校提出书面申请，经审核同意，学校和家长签订学生课后服务委托协议，学生方可参加。</w:t>
      </w:r>
    </w:p>
    <w:p>
      <w:pPr>
        <w:pStyle w:val="Normal"/>
        <w:ind w:firstLine="64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建立健全课后服务管理机制。学校管理人员、教师参与课后服务工作可按照课时数计入工作量，纳入绩效考核范围。</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9:00Z</dcterms:created>
  <dc:creator>zhaoyunlin</dc:creator>
  <dc:description/>
  <dc:language>en-US</dc:language>
  <cp:lastModifiedBy>Administrator</cp:lastModifiedBy>
  <dcterms:modified xsi:type="dcterms:W3CDTF">2017-09-05T01:08:36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