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374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社会办学机构的诚信体系建设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0" w:name="shenchayijian"/>
      <w:bookmarkEnd w:id="10"/>
      <w:r>
        <w:rPr>
          <w:rFonts w:ascii="仿宋_GB2312" w:hAnsi="仿宋_GB2312" w:eastAsia="仿宋_GB2312"/>
          <w:sz w:val="28"/>
          <w:szCs w:val="28"/>
        </w:rPr>
        <w:t>请市教育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" w:hAnsi="仿宋_GB2312" w:eastAsia="仿宋_GB2312"/>
          <w:sz w:val="28"/>
          <w:szCs w:val="28"/>
        </w:rPr>
        <w:t>教育是市民最关心的问题，特别是有子女的家长，他不仅是孩子健康成长，而且承载家庭未来和希望，家长为培育孩子，不惜任何代价，从青岛市教育办学体制来看，以公办为主，公办与民办相互竞争，互为补充的良性机制，同时，社会办学进行缺位补充，从全局看，青岛市教育办学较为完善，但社会办学存在良莠不齐，差强人意的现象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机构办学存在的问题：一是教学人员素质参差不齐，甚至很多一两个人在家办学，无法评价其教学水平；二是教学机构收费随意性大，收费价格差距大；三是政府监管部门职能不清晰，监管缺位，学生与家长遇到问题很难解决；四是办学机构潜规则多，霸王条款多，学生与家长处于弱势群体。据反映，近期某学生在青岛朗阁教育中心（欧风培训中心）参加培训，参加前，学习承诺：对学习不满意，一天内无条件退款，由于特殊原因，学生一次没有上课，让学校退款时，学校提出扣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学费进行补偿损失，资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月后再给学生，问为什么扣钱和推迟，学校解释是教育机构的潜规则。后来，投诉工商部门，工商部门说不是他们职责，投诉市教育局，教育局毛老师开始协调，告诉家长学校答应退款，家长办理时学校坚持不退，再找毛老师，她说教育局没有监管职责。最后，家长通过媒体要讨一个说法，学校怕被曝光，才妥协并答应一个退款期限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强化社会办学机构的主</w:t>
      </w:r>
      <w:r>
        <w:rPr>
          <w:rFonts w:ascii="仿宋_GB2312" w:hAnsi="仿宋_GB2312" w:eastAsia="仿宋_GB2312"/>
          <w:sz w:val="28"/>
          <w:szCs w:val="28"/>
          <w:lang w:eastAsia="zh-CN"/>
        </w:rPr>
        <w:t>体</w:t>
      </w:r>
      <w:r>
        <w:rPr>
          <w:rFonts w:ascii="仿宋_GB2312" w:hAnsi="仿宋_GB2312" w:eastAsia="仿宋_GB2312"/>
          <w:sz w:val="28"/>
          <w:szCs w:val="28"/>
        </w:rPr>
        <w:t>责任，让其珍惜其声誉，树立良好师德师风；二是明确部门职责，加强监督，履职尽责，严格执法，杜绝推诿扯皮；三是建立诚信体系，将政府监督、舆论监督、诚信体系情况等予以公开，便于消费者查询，明明白白消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prtDate"/>
      <w:bookmarkStart w:id="16" w:name="year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7" w:name="month"/>
      <w:bookmarkEnd w:id="17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8" w:name="day"/>
      <w:bookmarkEnd w:id="18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9" w:name="di"/>
      <w:bookmarkEnd w:id="19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  <w:lang w:val="en-US" w:eastAsia="zh-CN"/>
        </w:rPr>
        <w:t>136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 　签发人：</w:t>
      </w:r>
      <w:r>
        <w:rPr>
          <w:rFonts w:ascii="仿宋_GB2312" w:hAnsi="仿宋_GB2312" w:cs="仿宋" w:eastAsia="仿宋_GB2312"/>
          <w:spacing w:val="16"/>
          <w:sz w:val="32"/>
          <w:szCs w:val="32"/>
          <w:lang w:eastAsia="zh-CN"/>
        </w:rPr>
        <w:t>李</w:t>
      </w:r>
      <w:r>
        <w:rPr>
          <w:rFonts w:ascii="仿宋_GB2312" w:hAnsi="仿宋_GB2312" w:cs="仿宋" w:eastAsia="仿宋_GB2312"/>
          <w:spacing w:val="1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pacing w:val="16"/>
          <w:sz w:val="32"/>
          <w:szCs w:val="32"/>
          <w:lang w:eastAsia="zh-CN"/>
        </w:rPr>
        <w:t>岷</w:t>
      </w:r>
    </w:p>
    <w:p>
      <w:pPr>
        <w:pStyle w:val="Normal"/>
        <w:spacing w:lineRule="exact" w:line="560"/>
        <w:ind w:right="34" w:firstLine="13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37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黑体"/>
          <w:bCs/>
          <w:sz w:val="32"/>
          <w:szCs w:val="32"/>
        </w:rPr>
      </w:pPr>
      <w:r>
        <w:rPr>
          <w:rFonts w:eastAsia="仿宋_GB2312" w:cs="方正小标宋简体;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龙江委员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非常感谢您对民办教育的关注和支持，您提出的“关于社会办学机构的诚信体系建设的提案”收悉，现答复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市委、市政府高度重视民办教育工作，对民办教育机构给与了很多的鼓励扶持政策，各类民办教育规模不断扩大，办学水平和教学质量逐步提高，基本形成与公办教育相互促进、共同发展的格局。但在民办教育快速发展的同时，个别民办培训机构在教育教学、内部管理、招生宣传、收退费管理等方面存在着一些问题，引起学生家长的不满，影响了民办教育的整体形象。为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教育局等部门采取一系列措施，严格规范办学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体现在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构建法政体系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,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加大综合治理力度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地方法规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青岛市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民办教育促进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经市人大常委会通过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经省人大常委会批准，是山东省第一部关于民办教育的地方性法规，共计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条，对民办教育在规划、设立、审批、保障、监管、奖励、处罚等重大事项，做出了明确规定，为我市民办教育规范有序健康发展提供了法律保障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国人大常委会通过了对《民促法》的修改决定后，市教育局已向市政府法制办提交了关于我市修改地方法规的请求，目前已作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立法调研题目，拟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提交市人大常委会审议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执法职能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教育部启动了全国教育行政执法体制改革，我市作为全国教育行政执法体制改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试点单位之一，市教育局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设执法处，人员编制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组建之后，建立健全重大案件的集体讨论机制、教育行政执法裁量基准、优化行政执法运行流程等项制度，建立了与法制部门和相关行政执法部门相衔接的教育行政执法平台，还聘请社会监督员对民办教育机构进行动态化的监督。针对社会机构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人非法办学问题，加大了执法力度，</w:t>
      </w:r>
      <w:r>
        <w:rPr>
          <w:rFonts w:ascii="仿宋_GB2312" w:hAnsi="仿宋_GB2312" w:cs="仿宋_GB2312" w:eastAsia="仿宋_GB2312"/>
          <w:sz w:val="32"/>
          <w:szCs w:val="32"/>
        </w:rPr>
        <w:t>通过开展现场执法，下达责令改正通知书等方式加大了对非法办学的行为的整治力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两年来，现场执法调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，其中下达行政处罚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教育行政执法联动协作机制。长期以来，教育执法工作基础相对比较薄弱，法律法规配套措施不够完善。为切实加强教育行政执法，建立教育行政执法共同责任机制，形成教育行政执法合力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市教育局联合公安、民政、工商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部门建立了教育行政执法联动协作机制，通过“联席会议制度、业务协调例会制度、快速联动工作机制、日常联合巡查与集中整治相结合工作机制、联络员制度”等工作机制，打破以往单一执法模式，对涉及多部门监管责任的教育违法行为，实现部门联动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日常监管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印发《关于进一步落实民办教育学校办学有关规定的通知》，重申民办学校有关办学规定。严密信访投诉案件的处置，做到“五个一”，即答复要统一、文书要规范、证据要合规、时限要及时、流程要完备。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检情况，对部分民办非学历学校的办学情况进行抽查。共梳理了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所存在财务风险的学校，并对部分学校进行了现场抽检。主要查看学校名称、广告宣传、办学地址、开设课程、财务状况等办学情况信息。检查人员现场约谈学校负责人，告知学校存在的问题，并要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提出整改措施并抓紧整改。同时，就市民关心的问题和培训机构常发事件，制作“温馨提示”，以问答的形式，帮助广大市民选择正规的培训学校，提高维权意识和分辨能力，从源头上减少违法违纪事件的发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切实加强年检工作。切实发挥年检对民办学校管理的“总抓手”作用，严格工作要求、规范工作流程、充实年检内容，实行“黑名单”制度，违规违法办学机构有所忌惮</w:t>
      </w:r>
      <w:r>
        <w:rPr>
          <w:rFonts w:eastAsia="仿宋_GB2312" w:cs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cs="仿宋_GB2312" w:eastAsia="仿宋_GB2312"/>
          <w:sz w:val="32"/>
          <w:szCs w:val="32"/>
        </w:rPr>
        <w:t>年对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家年检不合格的培训机构在网上公布。采取政府购买服务的方式，集中招标确定会计审计机构，对民办学校财务年度报表免费进行统一审计，以确保年检报告的真实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严格准入门槛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青岛市教育局出台了《青岛市教育局民办学校设置规定》，明确了培训机构的设立标准：一要配备有较高政治素质和管理能力，具有专科以上学历且熟悉所开设专业业务的专职校长；二要配备合格的师资队伍和管理人员，所开设的每个专业配备专职教师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学校专职管理人员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三要具有稳定、独立的校舍和办公场所（不得在居民楼内办学），校舍面积应不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。校舍的租期不低于两年。具备与专业相适应的教学仪器与设备，消防合格证明；四要有一定的注册资金。在市南区、市北区举办培训学校注册资金不低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其他区不低于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，其他市不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；五要具有与学校办学规模相适应的生源，年招生不低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次。根据相关法律法规规章和规范性文件的要求，教育部门严格落实准入门槛，依法规范做好培训机构的审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制定了市及区市教育行政审批及相关服务事项标准，统一事项名称，统一标准。编制完成了行政审批事项业务手册、服务指南和批后监管制度。</w:t>
      </w:r>
      <w:r>
        <w:rPr>
          <w:rFonts w:ascii="仿宋_GB2312" w:hAnsi="仿宋_GB2312" w:cs="仿宋_GB2312" w:eastAsia="仿宋_GB2312"/>
          <w:sz w:val="32"/>
          <w:szCs w:val="32"/>
        </w:rPr>
        <w:t>目前，全市依法审批登记的各类民办学校</w:t>
      </w:r>
      <w:r>
        <w:rPr>
          <w:rFonts w:eastAsia="仿宋_GB2312" w:cs="仿宋_GB2312" w:ascii="仿宋_GB2312" w:hAnsi="仿宋_GB2312"/>
          <w:sz w:val="32"/>
          <w:szCs w:val="32"/>
        </w:rPr>
        <w:t>1950</w:t>
      </w:r>
      <w:r>
        <w:rPr>
          <w:rFonts w:ascii="仿宋_GB2312" w:hAnsi="仿宋_GB2312" w:cs="仿宋_GB2312" w:eastAsia="仿宋_GB2312"/>
          <w:sz w:val="32"/>
          <w:szCs w:val="32"/>
        </w:rPr>
        <w:t>余所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加强诚信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结合社会诚信体系建设，加入全市公共信用信息数据平台，将教育行政执法结果与行政相对人的信用信息对接，探索建立守法诚信褒奖机制和违法失信行为惩戒机制。建立了行政审批与执法处处室网站，公布依法审批登记的合格培训机构名单、曝光辅导机构违法行为、发布相关政策规定，加大信息公开力度。加大正面宣传和引导力度，针对群众反映的“正规培训机构的选择”、“民办学校审批程序”、“教育违法行为的处罚”等热点问题，分专题进行重点宣传报道和网络在线问政。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强民办教育协会作用。为切实加强行业自律、行业维权，提高服务效能，逐步建立起政府指导服务、行业自我管理和社会化中介服务相结合的服务体系。今年对市民办教育协会的进行改选换届工作。改选后的协会增设了监事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高教、基教、职教、学前、培训等办学层次分别成立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分会，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副会长单位担任分会会长。在理事会中首次吸收媒体、律师、审计等专业组织参加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集中开展两项活动，一是与媒体开展民办教育机构信用度评选活动，对教育培训机构和市场，形成行业、舆论、家长三方共同参与的社会监督体系。二是开展服务承诺活动，所有培训机构签署培训承诺书，并在办学场所醒目地点悬挂，公开接受学生及其家长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宣传教育。利用年检结果反馈、日常巡查和集中培训等机会，加强对民办学校办学者和工作人员的法律法规政策的宣传和教育，提供培训服务，端正其办学方向和思想，增强法律意识和业务水平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下一步工作思路和对策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主管部门为保证社会力量办学健康发展、规范民办教育机构的办学行为，做了大量的工作，但仍有民办教育机构在办学水平、人员素质、服务态度、诚信度等方面，良莠不齐，违规违法案件时有发生，损害了学生家长的利益和民办教育的良好形象。今后，结合刘龙江委员的建议，市教育局除继续做好上述常规工作之外，将联合市有关部门重点加强以下几方面的工作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尽快出台地方法规。争取市人大常委会《青岛市贯彻〈民办教育法〉实施办法》修改决定，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出台，将强化社会办学机构的主体责任和各级政府（相关工作部门）按照属地和各自职责分工管理民办教育纳入重点条款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诚信体系建设。建立健全政府主管部门、行业协会、舆论媒体、社会公众四方共同参与的民办教育监督工作机制，增强民办办学机构办学行为和办学水平的公开透明度，便于广大学生家长按需择优选择民办培训机构，如果双方发生矛盾纠纷，可以在主管部门的主持协调下，协商解决。如果确系办学机构涉嫌违规违法，除采取必要的法律、行政手段之外，实行业内通报、社会曝光制度，使违规违法办学者有所忌惮，端正办学思想，走诚信办学之路，从而达到净化民办培训市场的目的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6"/>
        <w:spacing w:lineRule="exact" w:line="56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岛市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（联系单位：</w:t>
      </w:r>
      <w:r>
        <w:rPr>
          <w:rFonts w:ascii="仿宋_GB2312" w:hAnsi="仿宋_GB2312"/>
        </w:rPr>
        <w:t>青岛市教育局</w:t>
      </w:r>
      <w:r>
        <w:rPr>
          <w:rFonts w:ascii="仿宋_GB2312" w:hAnsi="仿宋_GB2312"/>
          <w:lang w:eastAsia="zh-CN"/>
        </w:rPr>
        <w:t>民办教育与终身教育处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  <w:lang w:val="en-US" w:eastAsia="zh-CN"/>
        </w:rPr>
        <w:t>85912946</w:t>
      </w:r>
      <w:r>
        <w:rPr>
          <w:rFonts w:ascii="仿宋_GB2312" w:hAnsi="仿宋_GB2312"/>
          <w:szCs w:val="24"/>
        </w:rPr>
        <w:t>）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color w:val="000000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9:00Z</dcterms:created>
  <dc:creator>zhaoyunlin</dc:creator>
  <dc:description/>
  <dc:language>en-US</dc:language>
  <cp:lastModifiedBy>Administrator</cp:lastModifiedBy>
  <dcterms:modified xsi:type="dcterms:W3CDTF">2022-09-26T02:23:44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FB2DFAC4472F812204E6C38314C3</vt:lpwstr>
  </property>
  <property fmtid="{D5CDD505-2E9C-101B-9397-08002B2CF9AE}" pid="3" name="KSOProductBuildVer">
    <vt:lpwstr>2052-11.8.2.10912</vt:lpwstr>
  </property>
</Properties>
</file>