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;SimHei" w:hAnsi="黑体;SimHei" w:eastAsia="黑体;SimHei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;SimHei" w:hAnsi="黑体;SimHei" w:eastAsia="黑体;SimHei"/>
          <w:color w:val="FF0000"/>
          <w:sz w:val="52"/>
          <w:szCs w:val="52"/>
        </w:rPr>
        <w:t>二次会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/>
      </w:pPr>
      <w:bookmarkStart w:id="4" w:name="Word"/>
      <w:bookmarkEnd w:id="4"/>
      <w:r>
        <w:rPr>
          <w:rFonts w:ascii="黑体;SimHei" w:hAnsi="黑体;SimHei" w:eastAsia="黑体;SimHei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;SimHei" w:ascii="黑体;SimHei" w:hAnsi="黑体;SimHei"/>
          <w:b/>
          <w:sz w:val="28"/>
          <w:szCs w:val="28"/>
        </w:rPr>
        <w:t>376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6" w:name="Type"/>
      <w:bookmarkEnd w:id="6"/>
      <w:r>
        <w:rPr>
          <w:rFonts w:ascii="黑体;SimHei" w:hAnsi="黑体;SimHei" w:eastAsia="黑体;SimHei"/>
          <w:b/>
          <w:sz w:val="28"/>
          <w:szCs w:val="28"/>
        </w:rPr>
        <w:t>教育农林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7" w:name="Reason"/>
      <w:bookmarkEnd w:id="7"/>
      <w:r>
        <w:rPr>
          <w:rFonts w:ascii="仿宋_GB2312" w:hAnsi="仿宋_GB2312" w:eastAsia="仿宋_GB2312"/>
          <w:sz w:val="28"/>
          <w:szCs w:val="28"/>
        </w:rPr>
        <w:t>关于建立小学报名协作机制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8" w:name="shenchayijian"/>
      <w:bookmarkEnd w:id="8"/>
      <w:r>
        <w:rPr>
          <w:rFonts w:ascii="仿宋_GB2312" w:hAnsi="仿宋_GB2312" w:eastAsia="仿宋_GB2312"/>
          <w:sz w:val="28"/>
          <w:szCs w:val="28"/>
        </w:rPr>
        <w:t>请市教育局会同市公安局、市国土资源房管局、市国税局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bookmarkStart w:id="9" w:name="Content"/>
      <w:bookmarkEnd w:id="9"/>
      <w:r>
        <w:rPr>
          <w:rFonts w:ascii="仿宋_GB2312" w:hAnsi="仿宋_GB2312" w:eastAsia="仿宋_GB2312"/>
          <w:sz w:val="28"/>
          <w:szCs w:val="28"/>
        </w:rPr>
        <w:t>一、背景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青岛市义务教育入学政策，当地户籍适龄儿童在入学报名时需提供户籍、房产等相关证件，随迁子女还需提供监护人务工有关证明、居住证等相关证件，教育部门根据其提供的证件，调配录取学校，统筹安排入学。近几年，随着学龄人数的迅速增加，部分家长为了子女能分配到更好的学校，或者为了达到符合在青岛入学的条件，采取办理假证件的方法为孩子报名，房产证（不动产权证）、户口簿、房屋租赁备案证明等证件均出现不同程度的造假现象。由于学校不具备专业的证件鉴别能力，房产、户口等信息也无法从公开的信息渠道查询验证，导致造假现象越来越严重。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李沧区小学入学报名为例，仅房屋租赁备案证明一项，报名点能够直接通过观察识别的假证件就达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多份，严重影响了社会公平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建议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建立相关部门参与的小学入学报名协作机制，按照职能审查入学证明材料，确保公平。公安部门协助提供本地户籍适龄儿童人数，协助核实本地户籍适龄儿童的户籍信息，审查居住证等材料。国土房管部门协助核实房产证（不动产权证书）、房屋租赁备案证明等材料。税务部门协助核实税收完税证明等材料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建议市承办部门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公安局、市国土资源和房屋管理局、市国税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bookmarkStart w:id="10" w:name="fyr"/>
      <w:bookmarkEnd w:id="10"/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附</w: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tab/>
        <w:tab/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议</w: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tab/>
        <w:tab/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11" w:name="lmCommissioner"/>
      <w:bookmarkEnd w:id="11"/>
      <w:r>
        <w:rPr>
          <w:rFonts w:ascii="仿宋_GB2312" w:hAnsi="仿宋_GB2312" w:eastAsia="仿宋_GB2312"/>
          <w:sz w:val="28"/>
          <w:szCs w:val="28"/>
        </w:rPr>
        <w:t>曲月锋、贺鉴、李德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2" w:name="year"/>
      <w:bookmarkStart w:id="13" w:name="prtDate"/>
      <w:bookmarkEnd w:id="12"/>
      <w:bookmarkEnd w:id="13"/>
      <w:r>
        <w:rPr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bookmarkStart w:id="14" w:name="month"/>
      <w:bookmarkEnd w:id="14"/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bookmarkStart w:id="15" w:name="day"/>
      <w:bookmarkEnd w:id="15"/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16" w:name="di"/>
      <w:bookmarkEnd w:id="16"/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市政协提案办公室：</w:t>
      </w:r>
      <w:r>
        <w:rPr>
          <w:sz w:val="24"/>
        </w:rPr>
        <w:t>82888082</w:t>
      </w:r>
      <w:r>
        <w:rPr/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>市政府督查室督查二处：</w:t>
      </w:r>
      <w:r>
        <w:rPr>
          <w:sz w:val="24"/>
        </w:rPr>
        <w:t>85911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97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 　     　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50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00"/>
        <w:ind w:firstLine="22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对青岛市政协十三届二次会议</w:t>
      </w:r>
    </w:p>
    <w:p>
      <w:pPr>
        <w:pStyle w:val="Normal"/>
        <w:spacing w:lineRule="exact" w:line="500"/>
        <w:ind w:firstLine="22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第</w:t>
      </w:r>
      <w:r>
        <w:rPr>
          <w:rFonts w:eastAsia="方正小标宋_GBK" w:ascii="方正小标宋_GBK" w:hAnsi="方正小标宋_GBK"/>
          <w:bCs/>
          <w:sz w:val="44"/>
        </w:rPr>
        <w:t>376</w:t>
      </w:r>
      <w:r>
        <w:rPr>
          <w:rFonts w:ascii="方正小标宋_GBK" w:hAnsi="方正小标宋_GBK" w:eastAsia="方正小标宋_GBK"/>
          <w:bCs/>
          <w:sz w:val="44"/>
        </w:rPr>
        <w:t>号提案的答复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振虎、林华、刘晓颖委员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</w:rPr>
        <w:t>“关于建立小学报名协作机制案的提案”收悉。现答</w:t>
      </w:r>
      <w:r>
        <w:rPr>
          <w:rFonts w:ascii="仿宋_GB2312" w:hAnsi="仿宋_GB2312" w:cs="宋体;SimSun" w:eastAsia="仿宋_GB2312"/>
          <w:sz w:val="32"/>
          <w:szCs w:val="32"/>
        </w:rPr>
        <w:t>复</w:t>
      </w:r>
      <w:r>
        <w:rPr>
          <w:rFonts w:ascii="仿宋_GB2312" w:hAnsi="仿宋_GB2312" w:cs="宋体;SimSun" w:eastAsia="仿宋_GB2312"/>
          <w:sz w:val="32"/>
          <w:szCs w:val="32"/>
        </w:rPr>
        <w:t>如下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代表建议，市教育局将会同市公安局、市国税局、市国土资源房管局，对小学入学报名加大工作力度，进一步完善工作相应机制，在现有工作基础上重点做好以下工作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由市教育局牵头，在每年小学入学招生报名前两周邀请市公安局相关部门到各区市教（体）育局，普及识别“假”（假户籍信息、假居住证）的知识，加强防范意识，提高甄别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报名学校提供存有疑点的居民户口簿、居住证，由各区市教（体）育局统一收集汇总，报送各区市公安局有关部门进行查验识别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报名时需出具由纳税人在当地主管税务机关办税服务厅开具的《税收完税证明》。（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税票真伪是纳税人比较关注的问题，青岛市地税局于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年开发了税票真伪识别系统，实现税收完税证明网上自助真伪查询，需要查询税票真伪的单位和个人，可直接在浏览器输入“税票真伪识别系统”地址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http://etax.qdds.gov.cn/spzw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，或首先进入青岛地税官方网站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:http://www.qdds.gov.cn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，然后点击首页办税服务“查询区”，点击“税票真伪识别系统”。将纸质税票的主要要素按照系统提示录入软件相应栏目中，系统查询显示税票信息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如果信息相符表明税票为真；若信息不符，或查询不到该税票信息，则为假税票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纳税人提供的《税收完税证明》有异议的，各区市教（体）育局将会同税务部门核实。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市教育局积极协同市国土资源房管局核实不动产权证、房屋租赁备案证明等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教育局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８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单位：青岛市教育局基教处，联系电话：</w:t>
      </w:r>
      <w:r>
        <w:rPr>
          <w:rFonts w:eastAsia="仿宋_GB2312" w:cs="仿宋_GB2312" w:ascii="仿宋_GB2312" w:hAnsi="仿宋_GB2312"/>
          <w:sz w:val="32"/>
          <w:szCs w:val="32"/>
        </w:rPr>
        <w:t>859121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6:00Z</dcterms:created>
  <dc:creator>zhaoyunlin</dc:creator>
  <dc:description/>
  <cp:keywords/>
  <dc:language>en-US</dc:language>
  <cp:lastModifiedBy>Lenovo</cp:lastModifiedBy>
  <dcterms:modified xsi:type="dcterms:W3CDTF">2018-08-20T03:22:0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