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5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农村学校周边学生托管班混乱存在较大安全隐患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会同市食品药品监管局、市工商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近年来，特别在农村，因为学校合并学生离家较远，中午不能回家；家长外出打工，中午不能照顾学生等原因，在学校周边兴起了很多为中小学生提供就餐和休息环境的校外托管场所，既为家长学生提供了便利，也减小了社会的就业压力。据了解，托管场所有家庭式的，利用自己的住房优势，吃住管都和自己家人在一起，少则三四人，多则十多人。有租赁式的，利用租来的闲置房屋，设置各种培训和托管中心，吃住管学一条龙，少则十多人，多则四五十人。由于缺乏必要的法规和有关部门的监管，出现了许多问题，主要表现在以下方面：</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从业人员素质普遍较低，缺乏必要的专业培训。据调查，从事托管经营的多为下岗或退休在家的低收入妇女，大多未受过正规的餐饮加工培训，没有健康证、没有营业执照及食品加工许可证。</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政府监管缺位、职责不清。对校外托管场所的监管往往涉及多个部门，执法过程中各部门监管职责往往难以厘清，要么政出多头，要么无人问津，没有建立监管模式。</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存在较大安全隐患。校外托管场所在经营过程中往往存在较大的食品安全隐患与消防隐患。经营者多以家庭或个人为单位，在各个小区的自由空间独立经营，食品安全监管难以深入，且小饭桌大多没有消防预案与必备的消防器材，小区的环境复杂一旦发生火灾疏散困难。</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建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校外托管场所设立要求：</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外托管场所的设立一般有备案制与审批制两种，鉴于现在中小学及在校人数数量众多，食品安全问题不容忽视，应采用审批制度。即从事校外托管经营活动的单位、个人或其他组织必须取得餐饮服务许可证和工商营业执照后方可对外经营。</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办校外托管经营须有固定场所，不得为地下室或半地下室，经营面积与服务学生数量相适应，距离旱厕、固定垃圾场（站）等污染源</w:t>
      </w:r>
      <w:r>
        <w:rPr>
          <w:rFonts w:eastAsia="仿宋_GB2312;仿宋" w:ascii="仿宋_GB2312;仿宋" w:hAnsi="仿宋_GB2312;仿宋"/>
          <w:sz w:val="28"/>
          <w:szCs w:val="28"/>
        </w:rPr>
        <w:t>25</w:t>
      </w:r>
      <w:r>
        <w:rPr>
          <w:rFonts w:ascii="仿宋_GB2312;仿宋" w:hAnsi="仿宋_GB2312;仿宋" w:eastAsia="仿宋_GB2312;仿宋"/>
          <w:sz w:val="28"/>
          <w:szCs w:val="28"/>
        </w:rPr>
        <w:t>米以上，远离有毒有害场所及其他污染源。</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场所有通畅的供水排水系统，用水符合《生活饮用水卫生标准》。</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食品加工区与用餐区域分离，配置相应的符合食品安全标准的清洗、冷藏、消毒、保洁等设施。</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加大管理力度</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有关部门要对已办的托管中心重新审核，制定切实可行的措施，加强对“托管场所”的管理，坚持“边排查，边整治”和“滚动排查，滚动整治”的原则，全方位、多层面、拉网式的对社会及学校幼儿园所办托管中心进行排查整治，重点检查：托管中心的食堂及周边餐饮单位。由工商管理部门牵头，联合公安、教育、卫生等部门，定期对“托管场所”的消防、卫生、管理等方面进行检查，确保接受托管的少年儿安全健康。</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明确法律责任</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经营者为食品安全的第一责任人，负责其开办校外托管机构的具体管理，并对危害学生健康的事故负责。</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未取得餐饮服务许可证、营业执照等手续经营经个人或机构，由餐饮服务、工商等监管部门依法查处。其他行为依法应当给予行政处罚的，由有关部门依法处罚；构成犯罪的，依法追究刑事责任。</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73</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w:t>
      </w:r>
      <w:r>
        <w:rPr>
          <w:rFonts w:ascii="方正小标宋简体;宋体" w:hAnsi="方正小标宋简体;宋体" w:cs="方正小标宋简体;宋体" w:eastAsia="方正小标宋简体;宋体"/>
          <w:bCs/>
          <w:sz w:val="44"/>
          <w:szCs w:val="44"/>
          <w:lang w:eastAsia="zh-CN"/>
        </w:rPr>
        <w:t>会</w:t>
      </w:r>
      <w:r>
        <w:rPr>
          <w:rFonts w:ascii="方正小标宋简体;宋体" w:hAnsi="方正小标宋简体;宋体" w:cs="方正小标宋简体;宋体" w:eastAsia="方正小标宋简体;宋体"/>
          <w:bCs/>
          <w:sz w:val="44"/>
          <w:szCs w:val="44"/>
        </w:rPr>
        <w:t>字第</w:t>
      </w:r>
      <w:r>
        <w:rPr>
          <w:rFonts w:eastAsia="方正小标宋简体;宋体" w:cs="方正小标宋简体;宋体" w:ascii="方正小标宋简体;宋体" w:hAnsi="方正小标宋简体;宋体"/>
          <w:bCs/>
          <w:sz w:val="44"/>
          <w:szCs w:val="44"/>
          <w:lang w:val="en-US" w:eastAsia="zh-CN"/>
        </w:rPr>
        <w:t>454</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董雪松</w:t>
      </w:r>
      <w:r>
        <w:rPr>
          <w:rFonts w:ascii="仿宋_GB2312;仿宋" w:hAnsi="仿宋_GB2312;仿宋" w:eastAsia="仿宋_GB2312;仿宋"/>
          <w:sz w:val="32"/>
          <w:szCs w:val="32"/>
        </w:rPr>
        <w:t>委员</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您好，非常感谢您对青岛市农村学校教育的关注，您</w:t>
      </w:r>
      <w:r>
        <w:rPr>
          <w:rFonts w:ascii="仿宋_GB2312;仿宋" w:hAnsi="仿宋_GB2312;仿宋" w:eastAsia="仿宋_GB2312;仿宋"/>
          <w:sz w:val="32"/>
          <w:szCs w:val="32"/>
        </w:rPr>
        <w:t>提出的“</w:t>
      </w:r>
      <w:r>
        <w:rPr>
          <w:rFonts w:ascii="仿宋_GB2312;仿宋" w:hAnsi="仿宋_GB2312;仿宋" w:eastAsia="仿宋_GB2312;仿宋"/>
          <w:sz w:val="32"/>
          <w:szCs w:val="32"/>
          <w:lang w:eastAsia="zh-CN"/>
        </w:rPr>
        <w:t>关于农村学校周边学生托管班混乱存在较大安全隐患案</w:t>
      </w:r>
      <w:r>
        <w:rPr>
          <w:rFonts w:ascii="仿宋_GB2312;仿宋" w:hAnsi="仿宋_GB2312;仿宋" w:eastAsia="仿宋_GB2312;仿宋"/>
          <w:sz w:val="32"/>
          <w:szCs w:val="32"/>
        </w:rPr>
        <w:t>”收悉。</w:t>
      </w:r>
      <w:r>
        <w:rPr>
          <w:rFonts w:ascii="仿宋_GB2312;仿宋" w:hAnsi="仿宋_GB2312;仿宋" w:eastAsia="仿宋_GB2312;仿宋"/>
          <w:sz w:val="32"/>
          <w:szCs w:val="32"/>
          <w:lang w:eastAsia="zh-CN"/>
        </w:rPr>
        <w:t>农村</w:t>
      </w:r>
      <w:r>
        <w:rPr>
          <w:rFonts w:ascii="仿宋_GB2312;仿宋" w:hAnsi="仿宋_GB2312;仿宋" w:eastAsia="仿宋_GB2312;仿宋"/>
          <w:sz w:val="32"/>
          <w:szCs w:val="32"/>
          <w:lang w:val="en-US" w:eastAsia="zh-CN"/>
        </w:rPr>
        <w:t>学校周边各类托管班主要是各种私人举办的“小饭桌”衍生而成，由食药监局等部门监督管理。市教育局主要负责学校托管工作。</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目前学校托管的基本情况</w:t>
      </w:r>
    </w:p>
    <w:p>
      <w:pPr>
        <w:pStyle w:val="Normal"/>
        <w:ind w:firstLine="644"/>
        <w:rPr>
          <w:rFonts w:ascii="仿宋_GB2312;仿宋" w:hAnsi="仿宋_GB2312;仿宋" w:eastAsia="仿宋_GB2312;仿宋" w:cs="宋体"/>
          <w:sz w:val="32"/>
          <w:szCs w:val="32"/>
        </w:rPr>
      </w:pP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市教育局印发《关于进一步做好市内三区小学生学校托管工作的通知》，在市内三区全面启动了此项工作。托管工作由相关学校负责提供托管必要的场所、设施及必要的支持配合。学校和家委会建立安全管理、家校联系、应急预案等制度，切实加强托管的管理。托管人员做好托管记录，详细记录每天托管情况，出现紧急情况时及时救助并通知学生监护人，确保学生安全。</w:t>
      </w:r>
      <w:r>
        <w:rPr>
          <w:rFonts w:ascii="仿宋_GB2312;仿宋" w:hAnsi="仿宋_GB2312;仿宋" w:cs="宋体" w:eastAsia="仿宋_GB2312;仿宋"/>
          <w:sz w:val="32"/>
          <w:szCs w:val="32"/>
        </w:rPr>
        <w:t>自学校托管工作开展以来，学校和家委会组织严密，教师和家长志愿者尽职尽责，学生安全快乐，对促进学生健康成长、解除家长后顾之忧起到了积极的作用，得到了广大家长的一致好评。</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下一步市教育局拟采取的举措</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落实山东省教育厅《关于做好中小学生课后服务工作的意见》（鲁教基函﹝</w:t>
      </w:r>
      <w:r>
        <w:rPr>
          <w:rFonts w:eastAsia="仿宋_GB2312;仿宋" w:ascii="仿宋_GB2312;仿宋" w:hAnsi="仿宋_GB2312;仿宋"/>
          <w:sz w:val="32"/>
          <w:szCs w:val="32"/>
          <w:lang w:eastAsia="zh-CN"/>
        </w:rPr>
        <w:t>2017﹞17</w:t>
      </w:r>
      <w:r>
        <w:rPr>
          <w:rFonts w:ascii="仿宋_GB2312;仿宋" w:hAnsi="仿宋_GB2312;仿宋" w:eastAsia="仿宋_GB2312;仿宋"/>
          <w:sz w:val="32"/>
          <w:szCs w:val="32"/>
          <w:lang w:eastAsia="zh-CN"/>
        </w:rPr>
        <w:t>号）文件要求，加强对区市教育（体）局指导学校开展托管工作的常规督查。帮助学校立足家长与学生需求，提供更高质量的服务。</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完善“以家委会为主导、学校参与配合”的托管模式。在市内三区小学中全面实施托管工作，推进农村学校托管工作开展，让更多的孩子享受校内托管服务，最大程度减少参加社会托管班所带来的安全隐患。</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开展向社会购买优质服务的可行性论证。论证由家委会主导、学校参与配合向第三方购买教育服务的做法。对确实不具备条件但有课后服务需求的，要积极协调学校、社区、校外活动中心等资源，做好课后服务工作。</w:t>
      </w:r>
    </w:p>
    <w:p>
      <w:pPr>
        <w:pStyle w:val="Normal"/>
        <w:ind w:firstLine="644"/>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995</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3:00Z</dcterms:created>
  <dc:creator>zhaoyunlin</dc:creator>
  <dc:description/>
  <dc:language>en-US</dc:language>
  <cp:lastModifiedBy>Administrator</cp:lastModifiedBy>
  <dcterms:modified xsi:type="dcterms:W3CDTF">2017-09-05T01:12:13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