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465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在我市中小学校设清真餐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henchayijian"/>
      <w:bookmarkEnd w:id="10"/>
      <w:r>
        <w:rPr>
          <w:rFonts w:ascii="仿宋_GB2312;仿宋" w:hAnsi="仿宋_GB2312;仿宋" w:eastAsia="仿宋_GB2312;仿宋"/>
          <w:sz w:val="28"/>
          <w:szCs w:val="28"/>
        </w:rPr>
        <w:t>请市教育局办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目前，我市具有清真饮食习惯的少数民族群众的人数逐年增加，除本市常住的少数民族群众子女以外，还有很多流动的少数民族子女在青岛入学，而我市各中小学校都没有设立清真餐厅，这使具有清真饮食习惯的少数民族家庭和子女的生活造成很大不便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缓解就学压力，更好地满足广大市民对良好教育的需求，实施市区高中布局调整工程，部分中学已经在郊区建设新校，学生将到郊区新校上学，实行寄宿制教育。新校区离市区较远，而学校基本都没有设清真食堂，给少数民族学生的生活造成很大困难，影响到了少数民族学生的学习和生活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重少数民族风俗习惯是贯彻落实党的民族政策、增强民族团结、实现社会和谐的必然要求，也是凸显我市民族工作的具体表现。所以，建议在我市中小学，设立清真餐厅，或清真窗口，或清真配餐。特别是寄宿制学校在建设自助餐厅、特色餐厅、西餐厅的同时，应设有清真餐厅，便于具有清真饮食习惯的少数民族师生就餐，也为其他民族的学生提供更丰富的餐饮选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eastAsia="zh-CN"/>
        </w:rPr>
        <w:t>李俊山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政协十三届一次会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46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李海通、马学民、石海君委员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您提出的“关于在我市中小学校设清真餐案”收悉。现答复如下：</w:t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多年来，市教育局十分重视和尊重少数民族风俗习惯，</w:t>
      </w:r>
      <w:r>
        <w:rPr>
          <w:rFonts w:ascii="仿宋_GB2312;仿宋" w:hAnsi="仿宋_GB2312;仿宋" w:cs="宋体" w:eastAsia="仿宋_GB2312;仿宋"/>
          <w:sz w:val="32"/>
          <w:szCs w:val="32"/>
        </w:rPr>
        <w:t>关心少数民族学生</w:t>
      </w:r>
      <w:r>
        <w:rPr>
          <w:rFonts w:ascii="仿宋_GB2312;仿宋" w:hAnsi="仿宋_GB2312;仿宋" w:cs="宋体" w:eastAsia="仿宋_GB2312;仿宋"/>
          <w:sz w:val="32"/>
          <w:szCs w:val="32"/>
        </w:rPr>
        <w:t>在校的生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开展了系列工作。一是将在我市中小学有清真餐需求的学校，应设立清真灶和独立售饭窗口的要求编制在《青岛市中小学校（托幼机构）食堂标准管理规范》地方标准中。二是目前已经在青岛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、青岛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和崂山二中三所学校中，设有</w:t>
      </w:r>
      <w:r>
        <w:rPr>
          <w:rFonts w:ascii="仿宋_GB2312;仿宋" w:hAnsi="仿宋_GB2312;仿宋" w:cs="宋体" w:eastAsia="仿宋_GB2312;仿宋"/>
          <w:sz w:val="32"/>
          <w:szCs w:val="32"/>
        </w:rPr>
        <w:t>二个专用食堂、一个专卖窗口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食品原材料定点采购，食品从业人员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人。其中：回族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、维吾尔族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、汉族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人，为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余名学生提供清真餐服务。三是要求各学校严格</w:t>
      </w:r>
      <w:r>
        <w:rPr>
          <w:rFonts w:ascii="仿宋_GB2312;仿宋" w:hAnsi="仿宋_GB2312;仿宋" w:cs="宋体" w:eastAsia="仿宋_GB2312;仿宋"/>
          <w:sz w:val="32"/>
          <w:szCs w:val="32"/>
        </w:rPr>
        <w:t>贯彻落实党的民族政策、增强民族团结</w:t>
      </w:r>
      <w:r>
        <w:rPr>
          <w:rFonts w:ascii="仿宋_GB2312;仿宋" w:hAnsi="仿宋_GB2312;仿宋" w:cs="宋体" w:eastAsia="仿宋_GB2312;仿宋"/>
          <w:sz w:val="32"/>
          <w:szCs w:val="32"/>
        </w:rPr>
        <w:t>。凡是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清真餐需求的学生在校就餐，饭菜无论是由学校食堂供餐的，还是购买学生集体用餐的（午餐由</w:t>
      </w:r>
      <w:r>
        <w:rPr>
          <w:rFonts w:ascii="仿宋_GB2312;仿宋" w:hAnsi="仿宋_GB2312;仿宋" w:cs="宋体" w:eastAsia="仿宋_GB2312;仿宋"/>
          <w:sz w:val="32"/>
          <w:szCs w:val="32"/>
        </w:rPr>
        <w:t>配餐企业提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学校，要根据学校实际和学生要求，单独设立</w:t>
      </w:r>
      <w:r>
        <w:rPr>
          <w:rFonts w:ascii="仿宋_GB2312;仿宋" w:hAnsi="仿宋_GB2312;仿宋" w:cs="宋体" w:eastAsia="仿宋_GB2312;仿宋"/>
          <w:sz w:val="32"/>
          <w:szCs w:val="32"/>
        </w:rPr>
        <w:t>专卖窗口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提供符合少数民族风俗的饭菜。四是要求学校加强与家长的沟通，及时掌握和了解学生的民族状况和学生需求，提前做好供餐工作。五是市教育局定期对全市中小学校清真食堂基本情况进行摸底。    </w:t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下一步我们将结合标准化食堂建设工作，进一步做好学校食堂，尤其是住宿制学校食堂清真窗口的建设，鼓励有条件的学校设立清真餐厅，开展清真餐的制作，增加食堂供餐的花色品种。同时，也可普及少数民族餐饮文化知识，并加强对其的管理。也非常欢迎学生家长及时向学校提出要求并进行监督，工作做好此项工作。</w:t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青岛市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  <w:t>（联系单位：</w:t>
      </w:r>
      <w:r>
        <w:rPr>
          <w:rFonts w:ascii="仿宋_GB2312;仿宋" w:hAnsi="仿宋_GB2312;仿宋"/>
        </w:rPr>
        <w:t>青岛市教育局</w:t>
      </w:r>
      <w:r>
        <w:rPr>
          <w:rFonts w:ascii="仿宋_GB2312;仿宋" w:hAnsi="仿宋_GB2312;仿宋"/>
          <w:lang w:eastAsia="zh-CN"/>
        </w:rPr>
        <w:t>后勤管理中心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</w:rPr>
        <w:t>82754198</w:t>
      </w:r>
      <w:r>
        <w:rPr>
          <w:rFonts w:ascii="仿宋_GB2312;仿宋" w:hAnsi="仿宋_GB2312;仿宋"/>
          <w:szCs w:val="24"/>
        </w:rPr>
        <w:t>）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pacing w:val="-1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5:00Z</dcterms:created>
  <dc:creator>zhaoyunlin</dc:creator>
  <dc:description/>
  <dc:language>en-US</dc:language>
  <cp:lastModifiedBy>Administrator</cp:lastModifiedBy>
  <dcterms:modified xsi:type="dcterms:W3CDTF">2017-09-05T01:13:12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