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r>
        <w:rPr>
          <w:rFonts w:eastAsia="黑体;SimHei" w:ascii="黑体;SimHei" w:hAnsi="黑体;SimHei"/>
          <w:b/>
          <w:sz w:val="28"/>
          <w:szCs w:val="28"/>
        </w:rPr>
        <w:t>497</w:t>
      </w:r>
      <w:r>
        <w:rPr>
          <w:rFonts w:ascii="黑体;SimHei" w:hAnsi="黑体;SimHei" w:eastAsia="黑体;SimHei"/>
          <w:b/>
          <w:sz w:val="28"/>
          <w:szCs w:val="28"/>
        </w:rPr>
        <w:t>号</w:t>
      </w:r>
    </w:p>
    <w:p>
      <w:pPr>
        <w:pStyle w:val="Normal"/>
        <w:jc w:val="center"/>
        <w:rPr/>
      </w:pPr>
      <w:bookmarkStart w:id="3" w:name="Type"/>
      <w:bookmarkEnd w:id="3"/>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关于加强我市中小学美育教育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4" w:name="shenchayijian"/>
      <w:bookmarkEnd w:id="4"/>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0"/>
        <w:rPr>
          <w:rFonts w:ascii="仿宋_GB2312" w:hAnsi="仿宋_GB2312" w:eastAsia="仿宋_GB2312"/>
          <w:sz w:val="28"/>
          <w:szCs w:val="28"/>
        </w:rPr>
      </w:pPr>
      <w:bookmarkStart w:id="5" w:name="Content"/>
      <w:bookmarkEnd w:id="5"/>
      <w:r>
        <w:rPr>
          <w:rFonts w:ascii="仿宋_GB2312" w:hAnsi="仿宋_GB2312" w:eastAsia="仿宋_GB2312"/>
          <w:sz w:val="28"/>
          <w:szCs w:val="28"/>
        </w:rPr>
        <w:t>党的十九大报告指出：建设教育强国是中华民族伟大复兴的基础工程，必须把教育事业放在优先位置，深化教育改革，加快教育现代化，办好人民满意的教育。强调要发展素质教育，培养德智体美全面发展的社会主义建设者和接班人。</w:t>
      </w:r>
    </w:p>
    <w:p>
      <w:pPr>
        <w:pStyle w:val="Normal"/>
        <w:ind w:firstLine="566"/>
        <w:rPr>
          <w:rFonts w:ascii="仿宋_GB2312" w:hAnsi="仿宋_GB2312" w:eastAsia="仿宋_GB2312"/>
          <w:sz w:val="28"/>
          <w:szCs w:val="28"/>
        </w:rPr>
      </w:pPr>
      <w:r>
        <w:rPr>
          <w:rFonts w:ascii="仿宋_GB2312" w:hAnsi="仿宋_GB2312" w:eastAsia="仿宋_GB2312"/>
          <w:sz w:val="28"/>
          <w:szCs w:val="28"/>
        </w:rPr>
        <w:t>美不仅是艺术美，人的语言举止、道德人品，无不含有美的标准。美是一个人乃至一个社会文明的体现。为此培养人们特别是青少年学生认识美、鉴别美、欣赏美、感受美、崇尚美乃至创造美的能力，不仅有助提高他们的审美修养与气质，还能滋育他们追求美的理想、品格与人生。美育教育不仅能培养孩子的思辨能力，还能培养孩子决断、沟通、合作能力，懂得应变又学会为人处世，变成一个有爱心的好公民，对孩子的影响是长期的。</w:t>
      </w:r>
    </w:p>
    <w:p>
      <w:pPr>
        <w:pStyle w:val="Normal"/>
        <w:ind w:firstLine="566"/>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市出台了《关于全面加强和改进中小学校美育工作的实施意见》，对加强我市青少年美育工作起到了很好的推动作用，全市中小学美育工作取得了很大的成绩。但在实际中，一方面，从家长到学校，再到整个社会，对美育教育的认识程度仍然偏低，重视程度与文化课相比天差地别。另一方面，学校美育工作任重道远：一是中小学美育教材各行其是、良莠不齐，各个学校老师自己掌握教学，缺乏统一的考核标准；二是有些学校的美育课程大多流于形式，很多美育课程被语数外占用；三是很多学校仅是满足于开设了课程，授课内容单调，形式单一；四是城乡美育课程差别巨大等等。</w:t>
      </w:r>
    </w:p>
    <w:p>
      <w:pPr>
        <w:pStyle w:val="Normal"/>
        <w:ind w:firstLine="566"/>
        <w:rPr>
          <w:rFonts w:ascii="仿宋_GB2312" w:hAnsi="仿宋_GB2312" w:eastAsia="仿宋_GB2312"/>
          <w:sz w:val="28"/>
          <w:szCs w:val="28"/>
        </w:rPr>
      </w:pPr>
      <w:r>
        <w:rPr>
          <w:rFonts w:ascii="仿宋_GB2312" w:hAnsi="仿宋_GB2312" w:eastAsia="仿宋_GB2312"/>
          <w:sz w:val="28"/>
          <w:szCs w:val="28"/>
        </w:rPr>
        <w:t>为此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一、加大对美育重要性的宣传，从根本上纠正长期以来因奉行应试教育带来的全社会重智育轻美育的错误思想观念。教育主管部门要把重视美育和重视德育放在同样重要的位置，纳入全市教育发展总体目标，制订好我市中小学美育教育规划纲要。广泛动员，利用新闻媒体、家长课堂等渠道宣传美育的内涵，特别是对孩子形成健全人格、促进智力发展的重要作用，提升广大家长对美育的重视程度，推动全社会关心美育、参与美育、助力美育。</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通过教育机制改革推动美育工作取得实效。一是将艺术课程纳入初中、普通高中学业水平考试科目，但不应一刀切，市里出台总体意见，各区市根据自己的实际情况制定具体的办法，照顾区域和城乡差别。二是完善学校美育课程结构。把书法、国画、京剧等中国传统文化作为中小学生美育教育课程的必选内容，整个美育课程体系应以艺术课程为主体，各学科相互渗透融合。创建一批书法、国画、京剧等中国传统文化艺术传承特色学校和传承基地，打造品牌、典型带动。三是加强对美育工作评价标准研究，开展好中小学生艺术素质测评，加强督导和美育工作考核评价。四是争取市、区财政在年度教育经费预算中设立美育专项资金，并逐步加大投入力度，满足学校美育发展基本需求。五是根据学校美育教学的实际需要，通过政府购买服务的方式，广泛征集适合青少年特点的优秀艺术作品及教学课程。</w:t>
      </w:r>
    </w:p>
    <w:p>
      <w:pPr>
        <w:pStyle w:val="Normal"/>
        <w:ind w:firstLine="566"/>
        <w:rPr>
          <w:rFonts w:ascii="仿宋_GB2312" w:hAnsi="仿宋_GB2312" w:eastAsia="仿宋_GB2312"/>
          <w:sz w:val="28"/>
          <w:szCs w:val="28"/>
        </w:rPr>
      </w:pPr>
      <w:r>
        <w:rPr>
          <w:rFonts w:ascii="仿宋_GB2312" w:hAnsi="仿宋_GB2312" w:eastAsia="仿宋_GB2312"/>
          <w:sz w:val="28"/>
          <w:szCs w:val="28"/>
        </w:rPr>
        <w:t>三、创新教育理念，推动社会力量全方位支持学校美育发展。一是积极推动青岛各高校、科研院所、校外教育机构、文化艺术团体和机构、社团组织等参与本市小学美育发展工作，探索建立中小学与社会力量合作长效机制，不断提高美育工作水平。二是支持采取对口衔接、结对帮扶、创建艺术家校园工作室等方式建立中小学艺术教育基地，参与艺术教育薄弱学校的教育教学。三是鼓励引导企业、社会团体、公民个人通过捐赠等方式支持和参与学校美育发展。发挥政协委员、艺术家等社会人士的力量，深入开展艺术进校园活动。四是将学校与社区艺术活动适当融合，争取实现资源共享、效益最优。</w:t>
      </w:r>
    </w:p>
    <w:p>
      <w:pPr>
        <w:pStyle w:val="Normal"/>
        <w:ind w:firstLine="566"/>
        <w:rPr>
          <w:rFonts w:ascii="仿宋_GB2312" w:hAnsi="仿宋_GB2312" w:eastAsia="仿宋_GB2312"/>
          <w:sz w:val="28"/>
          <w:szCs w:val="28"/>
        </w:rPr>
      </w:pPr>
      <w:r>
        <w:rPr>
          <w:rFonts w:ascii="仿宋_GB2312" w:hAnsi="仿宋_GB2312" w:eastAsia="仿宋_GB2312"/>
          <w:sz w:val="28"/>
          <w:szCs w:val="28"/>
        </w:rPr>
        <w:t>四、大力加强美育师资队伍建设。一是配齐中小学音乐、美术等教师，有条件的学校配备美声、舞蹈、戏剧、国画、素描等细分教师。优先向农村学校和薄弱学校补充美育教师，通过其他学科教师兼职、区域交流、社会兼职、网络授课等方式，缓解农村地区美育师资短缺问题。二是完善中小学教师职称评定政策，将舞蹈、书法等艺术学科教师职称评定纳入单独的美育教师序列范围。三是积极支持美育教师参加国内外培训交流，培养更多能够胜任艺术学科教学任务的复合型教师。依托高等院校、科研院所、文化艺术团体和机构等社会资源，创新和改进艺术教师专业培训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6" w:name="fyr"/>
      <w:bookmarkStart w:id="7" w:name="fyr"/>
      <w:bookmarkEnd w:id="7"/>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lmCommissioner"/>
      <w:bookmarkEnd w:id="8"/>
    </w:p>
    <w:p>
      <w:pPr>
        <w:pStyle w:val="Normal"/>
        <w:ind w:firstLine="560"/>
        <w:jc w:val="right"/>
        <w:rPr/>
      </w:pPr>
      <w:r>
        <w:rPr>
          <w:sz w:val="28"/>
          <w:szCs w:val="28"/>
        </w:rPr>
        <w:tab/>
        <w:tab/>
        <w:tab/>
        <w:tab/>
        <w:tab/>
        <w:tab/>
        <w:tab/>
        <w:tab/>
        <w:tab/>
        <w:tab/>
        <w:tab/>
        <w:tab/>
      </w:r>
      <w:bookmarkStart w:id="9" w:name="year"/>
      <w:bookmarkStart w:id="10" w:name="prtDate"/>
      <w:bookmarkEnd w:id="9"/>
      <w:bookmarkEnd w:id="10"/>
      <w:r>
        <w:rPr>
          <w:sz w:val="28"/>
          <w:szCs w:val="28"/>
        </w:rPr>
        <w:t>2018</w:t>
      </w:r>
      <w:r>
        <w:rPr>
          <w:rFonts w:ascii="仿宋_GB2312" w:hAnsi="仿宋_GB2312" w:eastAsia="仿宋_GB2312"/>
          <w:sz w:val="28"/>
          <w:szCs w:val="28"/>
        </w:rPr>
        <w:t>年</w:t>
      </w:r>
      <w:bookmarkStart w:id="11" w:name="month"/>
      <w:bookmarkEnd w:id="11"/>
      <w:r>
        <w:rPr>
          <w:rFonts w:eastAsia="仿宋_GB2312" w:ascii="仿宋_GB2312" w:hAnsi="仿宋_GB2312"/>
          <w:sz w:val="28"/>
          <w:szCs w:val="28"/>
        </w:rPr>
        <w:t>4</w:t>
      </w:r>
      <w:r>
        <w:rPr>
          <w:rFonts w:ascii="仿宋_GB2312" w:hAnsi="仿宋_GB2312" w:eastAsia="仿宋_GB2312"/>
          <w:sz w:val="28"/>
          <w:szCs w:val="28"/>
        </w:rPr>
        <w:t>月</w:t>
      </w:r>
      <w:bookmarkStart w:id="12" w:name="day"/>
      <w:bookmarkEnd w:id="12"/>
      <w:r>
        <w:rPr>
          <w:rFonts w:eastAsia="仿宋_GB2312" w:ascii="仿宋_GB2312" w:hAnsi="仿宋_GB2312"/>
          <w:sz w:val="28"/>
          <w:szCs w:val="28"/>
        </w:rPr>
        <w:t>17</w:t>
      </w:r>
      <w:r>
        <w:rPr>
          <w:rFonts w:ascii="仿宋_GB2312" w:hAnsi="仿宋_GB2312" w:eastAsia="仿宋_GB2312"/>
          <w:sz w:val="28"/>
          <w:szCs w:val="28"/>
        </w:rPr>
        <w:t>日</w:t>
      </w:r>
      <w:bookmarkStart w:id="13" w:name="di"/>
      <w:bookmarkEnd w:id="13"/>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2</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元韶</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_GBK" w:hAnsi="方正小标宋_GBK" w:eastAsia="方正小标宋_GBK" w:cs="文星标宋"/>
          <w:spacing w:val="-4"/>
          <w:sz w:val="44"/>
          <w:szCs w:val="44"/>
        </w:rPr>
      </w:pPr>
      <w:bookmarkStart w:id="14" w:name="Area"/>
      <w:bookmarkEnd w:id="14"/>
      <w:r>
        <w:rPr>
          <w:rFonts w:ascii="方正小标宋_GBK" w:hAnsi="方正小标宋_GBK" w:cs="文星标宋" w:eastAsia="方正小标宋_GBK"/>
          <w:spacing w:val="-4"/>
          <w:sz w:val="44"/>
          <w:szCs w:val="44"/>
        </w:rPr>
        <w:t>对市政协十三届二次会议第</w:t>
      </w:r>
      <w:bookmarkStart w:id="15" w:name="FlagNum"/>
      <w:bookmarkEnd w:id="15"/>
      <w:r>
        <w:rPr>
          <w:rFonts w:eastAsia="方正小标宋_GBK" w:cs="文星标宋" w:ascii="方正小标宋_GBK" w:hAnsi="方正小标宋_GBK"/>
          <w:spacing w:val="-4"/>
          <w:sz w:val="44"/>
          <w:szCs w:val="44"/>
        </w:rPr>
        <w:t>497</w:t>
      </w:r>
      <w:r>
        <w:rPr>
          <w:rFonts w:ascii="方正小标宋_GBK" w:hAnsi="方正小标宋_GBK" w:cs="文星标宋" w:eastAsia="方正小标宋_GBK"/>
          <w:spacing w:val="-4"/>
          <w:sz w:val="44"/>
          <w:szCs w:val="44"/>
        </w:rPr>
        <w:t>号提案的</w:t>
      </w:r>
    </w:p>
    <w:p>
      <w:pPr>
        <w:pStyle w:val="Normal"/>
        <w:spacing w:lineRule="exact" w:line="500"/>
        <w:jc w:val="center"/>
        <w:rPr>
          <w:rFonts w:ascii="方正小标宋_GBK" w:hAnsi="方正小标宋_GBK" w:eastAsia="方正小标宋_GBK" w:cs="文星标宋"/>
          <w:spacing w:val="-4"/>
          <w:sz w:val="44"/>
          <w:szCs w:val="44"/>
        </w:rPr>
      </w:pPr>
      <w:r>
        <w:rPr>
          <w:rFonts w:ascii="方正小标宋_GBK" w:hAnsi="方正小标宋_GBK" w:cs="文星标宋" w:eastAsia="方正小标宋_GBK"/>
          <w:spacing w:val="-4"/>
          <w:sz w:val="44"/>
          <w:szCs w:val="44"/>
        </w:rPr>
        <w:t>答复</w:t>
      </w:r>
    </w:p>
    <w:p>
      <w:pPr>
        <w:pStyle w:val="Normal"/>
        <w:spacing w:lineRule="exact" w:line="480"/>
        <w:jc w:val="center"/>
        <w:rPr>
          <w:rFonts w:ascii="黑体;SimHei" w:hAnsi="黑体;SimHei" w:eastAsia="黑体;SimHei" w:cs="文星标宋"/>
          <w:b/>
          <w:b/>
          <w:spacing w:val="-4"/>
          <w:sz w:val="28"/>
          <w:szCs w:val="28"/>
        </w:rPr>
      </w:pPr>
      <w:r>
        <w:rPr>
          <w:rFonts w:eastAsia="黑体;SimHei" w:cs="文星标宋" w:ascii="黑体;SimHei" w:hAnsi="黑体;SimHei"/>
          <w:b/>
          <w:spacing w:val="-4"/>
          <w:sz w:val="28"/>
          <w:szCs w:val="28"/>
        </w:rPr>
      </w:r>
    </w:p>
    <w:p>
      <w:pPr>
        <w:pStyle w:val="Normal"/>
        <w:spacing w:lineRule="exact" w:line="480"/>
        <w:rPr/>
      </w:pPr>
      <w:bookmarkStart w:id="16" w:name="PersonName"/>
      <w:r>
        <w:rPr>
          <w:rFonts w:ascii="仿宋_GB2312" w:hAnsi="仿宋_GB2312" w:eastAsia="仿宋_GB2312"/>
          <w:sz w:val="32"/>
          <w:szCs w:val="32"/>
        </w:rPr>
        <w:t>陈坚</w:t>
      </w:r>
      <w:bookmarkEnd w:id="16"/>
      <w:r>
        <w:rPr>
          <w:rFonts w:ascii="仿宋_GB2312" w:hAnsi="仿宋_GB2312" w:eastAsia="仿宋_GB2312"/>
          <w:sz w:val="32"/>
          <w:szCs w:val="32"/>
        </w:rPr>
        <w:t>委员：</w:t>
      </w:r>
    </w:p>
    <w:p>
      <w:pPr>
        <w:pStyle w:val="Normal"/>
        <w:spacing w:lineRule="exact" w:line="480"/>
        <w:ind w:firstLine="640"/>
        <w:rPr/>
      </w:pPr>
      <w:r>
        <w:rPr>
          <w:rFonts w:ascii="仿宋_GB2312" w:hAnsi="仿宋_GB2312" w:eastAsia="仿宋_GB2312"/>
          <w:sz w:val="32"/>
          <w:szCs w:val="32"/>
        </w:rPr>
        <w:t>您提出的“</w:t>
      </w:r>
      <w:bookmarkStart w:id="17" w:name="Reason"/>
      <w:r>
        <w:rPr>
          <w:rFonts w:ascii="仿宋_GB2312" w:hAnsi="仿宋_GB2312" w:eastAsia="仿宋_GB2312"/>
          <w:sz w:val="32"/>
          <w:szCs w:val="32"/>
        </w:rPr>
        <w:t>关于</w:t>
      </w:r>
      <w:r>
        <w:rPr>
          <w:rFonts w:ascii="仿宋_GB2312" w:hAnsi="仿宋_GB2312" w:eastAsia="仿宋_GB2312"/>
          <w:sz w:val="28"/>
          <w:szCs w:val="28"/>
        </w:rPr>
        <w:t>加强我市中小学美育教育案</w:t>
      </w:r>
      <w:bookmarkEnd w:id="17"/>
      <w:r>
        <w:rPr>
          <w:rFonts w:ascii="仿宋_GB2312" w:hAnsi="仿宋_GB2312" w:eastAsia="仿宋_GB2312"/>
          <w:sz w:val="32"/>
          <w:szCs w:val="32"/>
        </w:rPr>
        <w:t>”收悉，现将承办意见答复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您提出的建议非常好，与国务院办公厅、省、市政府办公厅关于加强和改进学校美育工作的意见的精神不谋而合，这也是近几年我市教育及有关部门正在积极推进的重要工作内容之一。</w:t>
      </w:r>
    </w:p>
    <w:p>
      <w:pPr>
        <w:pStyle w:val="Normal"/>
        <w:spacing w:lineRule="exact" w:line="480"/>
        <w:ind w:firstLine="640"/>
        <w:rPr/>
      </w:pPr>
      <w:r>
        <w:rPr>
          <w:rFonts w:ascii="仿宋_GB2312" w:hAnsi="仿宋_GB2312" w:eastAsia="仿宋_GB2312"/>
          <w:sz w:val="32"/>
          <w:szCs w:val="32"/>
        </w:rPr>
        <w:t>二、市教育局以贯彻落实国家、省、市加强和改进美育工作意见为宗旨，明确了近几年我市加强和改进中小学生艺术教育，提升学生整体审美和人文素养的主要思路和措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全市中小学校美育工作实际，确定了</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各年度层层推进的全市中小学校美育工作目标，到</w:t>
      </w:r>
      <w:r>
        <w:rPr>
          <w:rFonts w:eastAsia="仿宋_GB2312" w:ascii="仿宋_GB2312" w:hAnsi="仿宋_GB2312"/>
          <w:sz w:val="32"/>
          <w:szCs w:val="32"/>
        </w:rPr>
        <w:t>2020</w:t>
      </w:r>
      <w:r>
        <w:rPr>
          <w:rFonts w:ascii="仿宋_GB2312" w:hAnsi="仿宋_GB2312" w:eastAsia="仿宋_GB2312"/>
          <w:sz w:val="32"/>
          <w:szCs w:val="32"/>
        </w:rPr>
        <w:t>年，我市实现城乡学校美育均衡发展，学生审美和人文素养明显提升；构建起幼小初高各阶段美育相互衔接，课堂教学和课外活动相互结合，普及教育与专业教育相互促进，学校美育和社会、家庭美育相互联系，人人参与、凸现青岛特色的现代化美育体系。</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为实现学校美育的工作目标，我市确定了九项具体工作任务：一是科学定位美育课程目标。学校美育课程建设要以艺术课程为主体，各学科相互渗透融合，重视美育基础知识学习，增强课程综合性，加强实践活动环节。二是明确美育课程开设要求。分别对义务教育阶段、普通高中、中等职业学校学校艺术课程的开设提出了具体要求。三是加强美育课程建设。充分挖掘我市茂腔、柳腔、秧歌、面塑、剪纸等地方民间民俗艺术资源，紧密依托我市“地方戏曲振兴计划”“水彩青岛品牌发展战略”等地方特色文化工程，积极开发富有我市地域特色的美育课程，逐步形成符合学生身心发展特点和学校传统的区（市）、学校美育特色。四是深化美育教学改革。加强美育的学科渗透与融合。尊重学生个体和兴趣差异，探索建立不同学段分层教学、同一学段自主多样选择的美育教学模式等。五是打造美育活动品牌。鼓励中小学校以班级为基础，积极开展合唱、戏剧（课本剧、歌舞剧）、影视表演、校园集体舞等群体性艺术活动。到</w:t>
      </w:r>
      <w:r>
        <w:rPr>
          <w:rFonts w:eastAsia="仿宋_GB2312" w:ascii="仿宋_GB2312" w:hAnsi="仿宋_GB2312"/>
          <w:sz w:val="32"/>
          <w:szCs w:val="32"/>
        </w:rPr>
        <w:t>2020</w:t>
      </w:r>
      <w:r>
        <w:rPr>
          <w:rFonts w:ascii="仿宋_GB2312" w:hAnsi="仿宋_GB2312" w:eastAsia="仿宋_GB2312"/>
          <w:sz w:val="32"/>
          <w:szCs w:val="32"/>
        </w:rPr>
        <w:t>年，建设百支管乐团、千支舞蹈队、万个艺术社，形成“校校有戏剧、班班有合唱、人人有技能”的美育发展格局。六是整合社会美育资源。充分发挥艺术院校、少年宫、艺术场馆等社会文化艺术单位在组织、辅导学生美育实践活动方面的资源优势。七是加强美育师资队伍建设。探索建立区域内美育教师跨校联盟，以学区为单位配齐配足美育学科教师，在学区内推行美育教师跨校走教，满足多样化的美育教学需要。八是推动城乡美育均衡发展。优先发展农村学校美育工作。深入开展“艺动城乡”全市城乡学校美育对口帮扶活动。充分挖掘农村地区丰富的民间美育资源，因地制宜地开设具有农村特点的美育课程。九是发挥校园文化的美育作用。通过校园文化环境弘扬社会主义核心价值观和中华优秀传统文化，引导学生发现自然之美、生活之美、心灵之美。</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起，我市即设立了市级艺术教育专项经费并不断加大投入力度，目前每年拨付的市级艺术专项经费都在千万元以上。</w:t>
      </w:r>
      <w:r>
        <w:rPr>
          <w:rFonts w:eastAsia="仿宋_GB2312" w:ascii="仿宋_GB2312" w:hAnsi="仿宋_GB2312"/>
          <w:sz w:val="32"/>
          <w:szCs w:val="32"/>
        </w:rPr>
        <w:t>2017</w:t>
      </w:r>
      <w:r>
        <w:rPr>
          <w:rFonts w:ascii="仿宋_GB2312" w:hAnsi="仿宋_GB2312" w:eastAsia="仿宋_GB2312"/>
          <w:sz w:val="32"/>
          <w:szCs w:val="32"/>
        </w:rPr>
        <w:t>年，市级财政投入的艺术专项资金，主要用于了对全国第五届中小学生艺术展演活动获奖单位奖励补助、市级艺术展演活动、全市艺术教师培训、市级学生艺术团补助等。该专项经费的设立，对我市艺术教育水平的提升起到了积极的推动作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保证我市“美育工作意见”各项目标和任务顺利推进，市教育局草拟了《关于全市初中学业水平考试艺术科目考试的实施办法》、《青岛市中小学生艺术素质测评指标及赋分细则》、《青岛市美育示范学校评估标准》等配套实施细则。其中，《青岛市初中学业水平考试艺术学科考试实施办法》、《青岛市中小学生艺术素质测评实施方案》已分别通过了市教育局局长办公会讨论研究，将于我市中考方案发布后，即时印发。另外，我市学生艺术素质测评试点工作顺利实施。黄岛区、崂山区、城阳区印发了学生艺术素质测评方案正式文件并积极实施中；平度市已组织开展测评工作；崂山区、城阳区引进第三方机构进行评进行评价测量。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山东省中小学生艺术素质测评试点现场推进交流活动举行。青岛市在本次全省现场推进会议上做了题为《构建科学规范的美育评价体系努力提升全市学校美育工作水平》的典型发言，《城阳区中小学生艺术素质测评实施方案》被收录本次全省现场推进交流活动材料汇编，成为全省县（市、区）和中小学校唯一收入汇编的实施方案。省教育厅领导在会议总结讲话中，肯定了青岛市实施学生艺术素质测评的经验。今年将在全市学校全面实施学生艺术素质测评工作，本年度学生艺术测评率要达到</w:t>
      </w:r>
      <w:r>
        <w:rPr>
          <w:rFonts w:eastAsia="仿宋_GB2312" w:ascii="仿宋_GB2312" w:hAnsi="仿宋_GB2312"/>
          <w:sz w:val="32"/>
          <w:szCs w:val="32"/>
        </w:rPr>
        <w:t>100%</w:t>
      </w:r>
      <w:r>
        <w:rPr>
          <w:rFonts w:ascii="仿宋_GB2312" w:hAnsi="仿宋_GB2312" w:eastAsia="仿宋_GB2312"/>
          <w:sz w:val="32"/>
          <w:szCs w:val="32"/>
        </w:rPr>
        <w:t>。年底，市局将邀请第三方机构对全市学校艺术测评情况进行抽测和评价分析，通过学生艺术测评的实施，厘清学校在艺术课程建设、师资配备、艺术活动组织等方面的问题，及时调整工作方向，推动学校美育工作再创新局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了学校体艺课程的督查力度。</w:t>
      </w:r>
      <w:r>
        <w:rPr>
          <w:rFonts w:eastAsia="仿宋_GB2312" w:ascii="仿宋_GB2312" w:hAnsi="仿宋_GB2312"/>
          <w:sz w:val="32"/>
          <w:szCs w:val="32"/>
        </w:rPr>
        <w:t>2017</w:t>
      </w:r>
      <w:r>
        <w:rPr>
          <w:rFonts w:ascii="仿宋_GB2312" w:hAnsi="仿宋_GB2312" w:eastAsia="仿宋_GB2312"/>
          <w:sz w:val="32"/>
          <w:szCs w:val="32"/>
        </w:rPr>
        <w:t>年在对全市中小学校音体美课程进行全面摸底的情况下，印发了《关于对全市中小学校音体美等美育体育课程实施公示制度的通知》，对全市所有中小学校音体美课程开设情况进行了社会公示，联合督导室组织兼职督学两次分</w:t>
      </w:r>
      <w:r>
        <w:rPr>
          <w:rFonts w:eastAsia="仿宋_GB2312" w:ascii="仿宋_GB2312" w:hAnsi="仿宋_GB2312"/>
          <w:sz w:val="32"/>
          <w:szCs w:val="32"/>
        </w:rPr>
        <w:t>26</w:t>
      </w:r>
      <w:r>
        <w:rPr>
          <w:rFonts w:ascii="仿宋_GB2312" w:hAnsi="仿宋_GB2312" w:eastAsia="仿宋_GB2312"/>
          <w:sz w:val="32"/>
          <w:szCs w:val="32"/>
        </w:rPr>
        <w:t>个组对全市学校音体美课程开课情况进行了抽查暗访，并将抽查学校音体美课程开设和教师配备情况中存在的问题向各区市和学校进行了书面反馈，取得了较好的督促作用。今年，将继续做好全市学校音体美课表公示工作，进一步加大监督检查力度，不定期对学校开课情况进行明查暗访，接受社会监督，对挤占音体美课程的学校，除责令限期整改，进行通报批评，还将在媒体予以曝光。被通报批评两次及以上的学校，将依据有关规定对学校有关责任人进行问责。通过这些措施，全面落实</w:t>
      </w:r>
      <w:r>
        <w:rPr>
          <w:rFonts w:eastAsia="仿宋_GB2312" w:ascii="仿宋_GB2312" w:hAnsi="仿宋_GB2312"/>
          <w:sz w:val="32"/>
          <w:szCs w:val="32"/>
        </w:rPr>
        <w:t>100%</w:t>
      </w:r>
      <w:r>
        <w:rPr>
          <w:rFonts w:ascii="仿宋_GB2312" w:hAnsi="仿宋_GB2312" w:eastAsia="仿宋_GB2312"/>
          <w:sz w:val="32"/>
          <w:szCs w:val="32"/>
        </w:rPr>
        <w:t>开齐开足音体美课程，学生</w:t>
      </w:r>
      <w:r>
        <w:rPr>
          <w:rFonts w:eastAsia="仿宋_GB2312" w:ascii="仿宋_GB2312" w:hAnsi="仿宋_GB2312"/>
          <w:sz w:val="32"/>
          <w:szCs w:val="32"/>
        </w:rPr>
        <w:t>100%</w:t>
      </w:r>
      <w:r>
        <w:rPr>
          <w:rFonts w:ascii="仿宋_GB2312" w:hAnsi="仿宋_GB2312" w:eastAsia="仿宋_GB2312"/>
          <w:sz w:val="32"/>
          <w:szCs w:val="32"/>
        </w:rPr>
        <w:t>参与体育美育活动的体育美育工作目标。</w:t>
      </w:r>
    </w:p>
    <w:p>
      <w:pPr>
        <w:pStyle w:val="Normal"/>
        <w:spacing w:lineRule="exact" w:line="480"/>
        <w:ind w:firstLine="640"/>
        <w:rPr/>
      </w:pPr>
      <w:r>
        <w:rPr>
          <w:rFonts w:ascii="仿宋_GB2312" w:hAnsi="仿宋_GB2312" w:eastAsia="仿宋_GB2312"/>
          <w:sz w:val="32"/>
          <w:szCs w:val="32"/>
        </w:rPr>
        <w:t>下一步，市教育局将狠抓各级政府关于加强美育工作意见的贯彻和落实，加大对我市中小学美育工作的督导检查、指导和引领力度，并加强与文化部门的联系与合作，通过引进艺术团体、艺术家进校园，积极开展高雅艺术进校园、非遗艺术进校园等活动，不断提升学校美育工作水平，提高学生的审美和人文素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80"/>
        <w:ind w:firstLine="566"/>
        <w:rPr/>
      </w:pPr>
      <w:r>
        <w:rPr>
          <w:rFonts w:ascii="仿宋_GB2312" w:hAnsi="仿宋_GB2312" w:cs="宋体;SimSun" w:eastAsia="仿宋_GB2312"/>
          <w:sz w:val="32"/>
          <w:szCs w:val="32"/>
        </w:rPr>
        <w:t>（联系人：市教育局体卫艺处，联系电话：</w:t>
      </w:r>
      <w:r>
        <w:rPr>
          <w:rFonts w:eastAsia="仿宋_GB2312" w:cs="宋体;SimSun" w:ascii="仿宋_GB2312" w:hAnsi="仿宋_GB2312"/>
          <w:sz w:val="32"/>
          <w:szCs w:val="32"/>
        </w:rPr>
        <w:t>85912</w:t>
      </w:r>
      <w:r>
        <w:rPr>
          <w:rFonts w:eastAsia="仿宋_GB2312" w:cs="宋体;SimSun" w:ascii="仿宋_GB2312" w:hAnsi="仿宋_GB2312"/>
          <w:sz w:val="32"/>
          <w:szCs w:val="32"/>
        </w:rPr>
        <w:t>948</w:t>
      </w:r>
      <w:r>
        <w:rPr>
          <w:rFonts w:ascii="仿宋_GB2312" w:hAnsi="仿宋_GB2312" w:cs="宋体;SimSun" w:eastAsia="仿宋_GB2312"/>
          <w:sz w:val="32"/>
          <w:szCs w:val="32"/>
        </w:rPr>
        <w:t>）</w:t>
      </w:r>
    </w:p>
    <w:p>
      <w:pPr>
        <w:pStyle w:val="Normal"/>
        <w:spacing w:lineRule="exact" w:line="48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spacing w:lineRule="exact" w:line="500"/>
        <w:rPr>
          <w:rFonts w:ascii="仿宋_GB2312" w:hAnsi="仿宋_GB2312" w:eastAsia="仿宋_GB2312"/>
          <w:spacing w:val="-16"/>
          <w:sz w:val="32"/>
          <w:szCs w:val="32"/>
        </w:rPr>
      </w:pPr>
      <w:r>
        <w:rPr>
          <w:rFonts w:eastAsia="仿宋_GB2312" w:ascii="仿宋_GB2312" w:hAnsi="仿宋_GB2312"/>
          <w:spacing w:val="-16"/>
          <w:sz w:val="32"/>
          <w:szCs w:val="32"/>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6:00Z</dcterms:created>
  <dc:creator>微软用户</dc:creator>
  <dc:description/>
  <cp:keywords/>
  <dc:language>en-US</dc:language>
  <cp:lastModifiedBy>Lenovo</cp:lastModifiedBy>
  <cp:lastPrinted>2018-04-25T08:38:00Z</cp:lastPrinted>
  <dcterms:modified xsi:type="dcterms:W3CDTF">2018-08-20T03:24:00Z</dcterms:modified>
  <cp:revision>29</cp:revision>
  <dc:subject/>
  <dc:title>5月23号下午，市教育局体卫艺处艺术工作负责人赵云风副处长通过电话与市人大袁国彬常委取得了联系，电话中，赵云风感谢了袁常委对我市中小学艺术教育工作的关心和支持，详细了解了袁常委关于开展文艺团体进校园活动建议的思路和想法</dc:title>
</cp:coreProperties>
</file>