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513</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提升家庭教育水平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henchayijian"/>
      <w:bookmarkEnd w:id="10"/>
      <w:r>
        <w:rPr>
          <w:rFonts w:ascii="仿宋_GB2312;仿宋" w:hAnsi="仿宋_GB2312;仿宋" w:eastAsia="仿宋_GB2312;仿宋"/>
          <w:sz w:val="28"/>
          <w:szCs w:val="28"/>
        </w:rPr>
        <w:t>请市教育局办理。</w:t>
      </w:r>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目前，很多父母对孩子的教育，侧重于学校的正规教育，认为子女的所有学习都应该在学校的框架内进行，而忽略了除学校教育以外的家庭教育。同时，许多家长在家庭教育中面临“不知道用什么方法教育孩子”“不了解孩子的想法”等多种困难，农村父母遇到的困难比城市父母更为突出。处于弱势地位的家庭尤其是进城务工流动家庭、农村留守儿童家庭的家庭教育水平薄弱，扩大了城乡之间和不同社会群体之间的教育差距，加大了从不同家庭走出来的学生之间的素质落差，严重影响教育均衡与社会公平。本案旨在就深化家庭教育提出意见及建议，以便学生在家庭能得到应有的教育。</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目前我市家庭教育现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这些年来，因为工作性质，我接触并帮助了许多有着教育困惑的家长朋友。我认为目前家庭教育存在以下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是放任自流。部分家长工作忙或家庭矛盾等原因顾不上子女教育，致使他们对子女疏于管教，将所有责任加诸学校之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是急功近利。部分家长只重视学生学习成绩，忽视孩子德育和其他非智力因素的培养。</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是缺乏方法。相当一部分家长虽有教育的愿望，但缺乏科学方法，最近我国就发生了多起家长管教孩子方法不当，造成孩子跳楼死亡事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是缺少培训。父母是孩子的第一任老师，但多数父母不具备“资格证”。现在学校虽然开办了家长课程，但学校通常做法是以开家长会的形式取代家长学校的功能，以会代训，没有形成完善的管理体制和系统的培训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提升家庭教育水平的建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是提供制度保障。提请各级政府将家庭教育纳入当地地方经济社会发展总体规划，并在考核指标上占有一定分值。</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二是提供资金保障。政府设立家庭教育工作专项经费，专款专用，促进家庭教育持续发展。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三是提供人员保障。家庭教育师资队伍建设是家庭教育成功的保障，可以充分利用中小学教师资源。要求学校设立家庭教育专兼职教师，为家长提供培训服务。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是提供科研保障。地市级教育主管部门，应建立家庭教育研究中心，设立专职教研员，通过专家讲座、教学研讨等方式经常性地对各校家庭教育教师进行专业培训和指导。</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是切实办好家长学校。家长学校由孩子所在学校担任，是对家长进行培训的主要阵地，不能成为摆设，流于形式，要让家长从要我学转变为我要学。建议按照学生所在学段特点，编写家长培训教材，免费发放给家长，并在学生暑假期间，对家长进行考试，成绩计入本人孩子学习成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六是普及家庭教育知识。国家宣传媒体要通过公益广告，免费视频等方式大力宣传家庭教育知识。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总之，“问题学生”身后一般有一个“问题家庭”。重视家长培训，提高家庭教育水平，不仅能够为学生创造一个良好的教育环境，而且可以通过“孩子”这一抓手，实现对家长的教育，是提高我市市民道德水平和综合素养，对其进行终身教育的有效载体。我们应本着对孩子负责，对家庭负责，对国家负责的态度，高度重视家庭教育，做好这项功在当代、利在千秋的工作。</w:t>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66</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对青岛市十三届政协一次会议会字第</w:t>
      </w:r>
      <w:r>
        <w:rPr>
          <w:rFonts w:eastAsia="方正小标宋简体;宋体" w:cs="方正小标宋简体;宋体" w:ascii="方正小标宋简体;宋体" w:hAnsi="方正小标宋简体;宋体"/>
          <w:bCs/>
          <w:sz w:val="44"/>
          <w:szCs w:val="44"/>
          <w:lang w:val="en-US" w:eastAsia="zh-CN"/>
        </w:rPr>
        <w:t>513</w:t>
      </w:r>
      <w:r>
        <w:rPr>
          <w:rFonts w:ascii="方正小标宋简体;宋体" w:hAnsi="方正小标宋简体;宋体" w:cs="方正小标宋简体;宋体" w:eastAsia="方正小标宋简体;宋体"/>
          <w:bCs/>
          <w:sz w:val="44"/>
          <w:szCs w:val="44"/>
        </w:rPr>
        <w:t>号提案的答复</w:t>
      </w:r>
      <w:r>
        <w:rPr>
          <w:rFonts w:ascii="方正小标宋简体;宋体" w:hAnsi="方正小标宋简体;宋体" w:cs="方正小标宋简体;宋体" w:eastAsia="方正小标宋简体;宋体"/>
          <w:bCs/>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snapToGrid w:val="false"/>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苗清洁委员</w:t>
      </w:r>
      <w:r>
        <w:rPr>
          <w:rFonts w:ascii="仿宋_GB2312;仿宋" w:hAnsi="仿宋_GB2312;仿宋" w:cs="仿宋" w:eastAsia="仿宋_GB2312;仿宋"/>
          <w:sz w:val="32"/>
          <w:szCs w:val="32"/>
        </w:rPr>
        <w:t>：</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您好！非常感谢您对青岛市家庭教育工作的关注和支持，您提出的“</w:t>
      </w:r>
      <w:r>
        <w:rPr>
          <w:rFonts w:ascii="仿宋_GB2312;仿宋" w:hAnsi="仿宋_GB2312;仿宋" w:cs="仿宋" w:eastAsia="仿宋_GB2312;仿宋"/>
          <w:sz w:val="32"/>
          <w:szCs w:val="32"/>
          <w:lang w:eastAsia="zh-CN"/>
        </w:rPr>
        <w:t>关于提升家庭教育水平案</w:t>
      </w:r>
      <w:r>
        <w:rPr>
          <w:rFonts w:ascii="仿宋_GB2312;仿宋" w:hAnsi="仿宋_GB2312;仿宋" w:cs="仿宋" w:eastAsia="仿宋_GB2312;仿宋"/>
          <w:sz w:val="32"/>
          <w:szCs w:val="32"/>
        </w:rPr>
        <w:t xml:space="preserve">”收悉，现答复如下： </w:t>
      </w:r>
    </w:p>
    <w:p>
      <w:pPr>
        <w:pStyle w:val="Normal"/>
        <w:numPr>
          <w:ilvl w:val="0"/>
          <w:numId w:val="1"/>
        </w:numPr>
        <w:snapToGrid w:val="false"/>
        <w:spacing w:lineRule="exact" w:line="540"/>
        <w:rPr>
          <w:rFonts w:ascii="黑体" w:hAnsi="黑体" w:eastAsia="黑体" w:cs="黑体"/>
          <w:sz w:val="32"/>
          <w:szCs w:val="32"/>
        </w:rPr>
      </w:pPr>
      <w:r>
        <w:rPr>
          <w:rFonts w:ascii="黑体" w:hAnsi="黑体" w:cs="黑体" w:eastAsia="黑体"/>
          <w:sz w:val="32"/>
          <w:szCs w:val="32"/>
        </w:rPr>
        <w:t>青岛市家庭教育主要做法</w:t>
      </w:r>
    </w:p>
    <w:p>
      <w:pPr>
        <w:pStyle w:val="Normal"/>
        <w:snapToGrid w:val="false"/>
        <w:spacing w:lineRule="exact" w:line="54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近年来，青岛市加强家庭教育工作的组织领导和“四个平台”建设工作，通过完善机制，构建家庭教育服务平台。建立家长学校教学评价制度与学分管理制度，推动家长学校标准化建设。发挥家长委员会的作用，为家校合作注入活力。全面推进中小学幼儿园家长学校优质均衡发展。</w:t>
      </w:r>
    </w:p>
    <w:p>
      <w:pPr>
        <w:pStyle w:val="Normal"/>
        <w:snapToGrid w:val="false"/>
        <w:spacing w:lineRule="exact" w:line="540"/>
        <w:ind w:right="-126" w:firstLine="598"/>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以来，</w:t>
      </w:r>
      <w:r>
        <w:rPr>
          <w:rFonts w:ascii="仿宋_GB2312;仿宋" w:hAnsi="仿宋_GB2312;仿宋" w:cs="仿宋" w:eastAsia="仿宋_GB2312;仿宋"/>
          <w:sz w:val="32"/>
          <w:szCs w:val="32"/>
          <w:lang w:eastAsia="zh-CN"/>
        </w:rPr>
        <w:t>青岛市教育局</w:t>
      </w:r>
      <w:r>
        <w:rPr>
          <w:rFonts w:ascii="仿宋_GB2312;仿宋" w:hAnsi="仿宋_GB2312;仿宋" w:cs="仿宋" w:eastAsia="仿宋_GB2312;仿宋"/>
          <w:sz w:val="32"/>
          <w:szCs w:val="32"/>
        </w:rPr>
        <w:t>陆续颁布了《关于进一步加强中小学幼儿园家庭教育工作的意见》（青教通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号）和《青岛市开展家庭教育实验工作实施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青教通字〔</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文件，</w:t>
      </w:r>
      <w:r>
        <w:rPr>
          <w:rFonts w:ascii="仿宋_GB2312;仿宋" w:hAnsi="仿宋_GB2312;仿宋" w:cs="黑体" w:eastAsia="仿宋_GB2312;仿宋"/>
          <w:sz w:val="32"/>
          <w:szCs w:val="32"/>
        </w:rPr>
        <w:t>要求“各中小学幼儿园要鼓励教师到街道（镇）、社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挂职，通过建立家庭教育服务</w:t>
      </w:r>
      <w:r>
        <w:rPr>
          <w:rFonts w:ascii="仿宋_GB2312;仿宋" w:hAnsi="仿宋_GB2312;仿宋" w:cs="仿宋" w:eastAsia="仿宋_GB2312;仿宋"/>
          <w:sz w:val="32"/>
          <w:szCs w:val="32"/>
        </w:rPr>
        <w:t>站、成立家庭教育志愿者服务团队等方式，为家长提供公益性家庭教育指导服务。市教育局将组织市级中小学幼儿园家庭教育示范校（园）创建工作，充分培育、挖掘提炼先进典型经验。到</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建成</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所市级家庭教育示范中小学幼儿园”。近期，已评选表彰了</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个青岛市家庭教育服务站和</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家庭教育</w:t>
      </w:r>
      <w:r>
        <w:rPr>
          <w:rFonts w:ascii="仿宋_GB2312;仿宋" w:hAnsi="仿宋_GB2312;仿宋" w:cs="仿宋" w:eastAsia="仿宋_GB2312;仿宋"/>
          <w:sz w:val="32"/>
          <w:szCs w:val="32"/>
        </w:rPr>
        <w:t>示范中小学幼儿园，成立了青岛市中小学幼儿园家长学校总校和中小学幼儿园家庭教育讲师团，不断推进我市家庭教育工作再上新台阶。</w:t>
      </w:r>
    </w:p>
    <w:p>
      <w:pPr>
        <w:pStyle w:val="Normal"/>
        <w:numPr>
          <w:ilvl w:val="0"/>
          <w:numId w:val="1"/>
        </w:numPr>
        <w:snapToGrid w:val="false"/>
        <w:spacing w:lineRule="exact" w:line="540"/>
        <w:rPr>
          <w:rFonts w:ascii="黑体" w:hAnsi="黑体" w:eastAsia="黑体" w:cs="黑体"/>
          <w:sz w:val="32"/>
          <w:szCs w:val="32"/>
        </w:rPr>
      </w:pPr>
      <w:r>
        <w:rPr>
          <w:rFonts w:ascii="黑体" w:hAnsi="黑体" w:cs="黑体" w:eastAsia="黑体"/>
          <w:sz w:val="32"/>
          <w:szCs w:val="32"/>
        </w:rPr>
        <w:t>下一步家庭教育工作重点</w:t>
      </w:r>
    </w:p>
    <w:p>
      <w:pPr>
        <w:pStyle w:val="Normal"/>
        <w:snapToGrid w:val="false"/>
        <w:spacing w:lineRule="exact" w:line="540"/>
        <w:ind w:right="-126"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进一步明确做好家庭教育工作的领导责任。加强中小学幼儿园家长学校的组织领导，继续实施家庭教育工作“一把手”工程，明确“家长学校第一责任人是校长（园长）”。组织各级领导和教育工作者加强学习，进一步提高对家庭教育工作的领导力。要把家庭教育的主导责任落实到部门、落实到人，做到工作有人抓、有人干、有标准、有考核。要把领导体制和工作机制建设放在突出位置来抓。</w:t>
      </w:r>
    </w:p>
    <w:p>
      <w:pPr>
        <w:pStyle w:val="Normal"/>
        <w:snapToGrid w:val="false"/>
        <w:spacing w:lineRule="exact" w:line="540"/>
        <w:ind w:right="-126"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用好各类工作平台推进我市家庭教育工作</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是市教育局微信平台专门开辟的“家校合融”栏目，在推进和展示家庭教育工作方面取得了很好的效果。二是我市正在不断完善“家庭教育项目试点、家庭教育工作标准化建设、家庭教育工作经验推广、家庭教育工作教研督导”四个工作平台。三是尽快规划市区两级中小学幼儿园家长学校总校相关工作内容和活动，使市区市两级“总校”充分发挥其作用，不断推进我市家庭教育工作再上新台阶。</w:t>
      </w:r>
    </w:p>
    <w:p>
      <w:pPr>
        <w:pStyle w:val="Normal"/>
        <w:snapToGrid w:val="false"/>
        <w:spacing w:lineRule="exact" w:line="540"/>
        <w:ind w:right="-126"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进一步做好家庭教育服务站建设。家庭教育服务站是以中小学幼儿园为主体，建立在社区、街道、乡村或者企业、部队等学校以外的家庭教育公益性指导服务机构。各级教育行政部门将加强领导，市、区家促会和家庭教育指导机构加强指导，依照《青岛市家庭教育服务站建设标准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试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要求，夯实家庭教育服务站的组织建设，建好服务队伍，细化服务内容，扎实开展服务站的各类活动。</w:t>
      </w:r>
    </w:p>
    <w:p>
      <w:pPr>
        <w:pStyle w:val="Normal"/>
        <w:snapToGrid w:val="false"/>
        <w:spacing w:lineRule="exact" w:line="540"/>
        <w:ind w:firstLine="640"/>
        <w:rPr>
          <w:rFonts w:ascii="仿宋_GB2312;仿宋" w:hAnsi="仿宋_GB2312;仿宋" w:eastAsia="仿宋_GB2312;仿宋"/>
          <w:sz w:val="32"/>
        </w:rPr>
      </w:pPr>
      <w:r>
        <w:rPr>
          <w:rFonts w:ascii="仿宋_GB2312;仿宋" w:hAnsi="仿宋_GB2312;仿宋" w:cs="宋体" w:eastAsia="仿宋_GB2312;仿宋"/>
          <w:sz w:val="32"/>
          <w:szCs w:val="32"/>
        </w:rPr>
        <w:t>（四）做好讲师团的建设和组织工作。通过青岛市家校合作促进会尽快组织讲师团的相关培训工作，发挥讲师团专家引领作用，进一步加强和提高全市中小学幼儿园家庭教育师资队伍建设和家庭教育指导服务水平。</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995</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55:00Z</dcterms:created>
  <dc:creator>zhaoyunlin</dc:creator>
  <dc:description/>
  <dc:language>en-US</dc:language>
  <cp:lastModifiedBy>Administrator</cp:lastModifiedBy>
  <dcterms:modified xsi:type="dcterms:W3CDTF">2017-09-05T01:15:46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