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529</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加强基础教育阶段引进学校办学管理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为实现高水平、特色教育现代化的目标，近年来，青岛市引进大批省内外基础教育阶段知名学校，在青岛建立分校或校区。随着这些名校的跨越式引进，并开始在青岛地区招生办学，基础教育阶段引进学校在办学管理方面的一些问题初现端倪。</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ab/>
      </w:r>
      <w:r>
        <w:rPr>
          <w:rFonts w:ascii="仿宋_GB2312;仿宋" w:hAnsi="仿宋_GB2312;仿宋" w:eastAsia="仿宋_GB2312;仿宋"/>
          <w:sz w:val="28"/>
          <w:szCs w:val="28"/>
        </w:rPr>
        <w:t>存在问题及原因分析</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针对引进学校的评估、论证机制不够健全。目前，各地对中小学的外出办学和引进，均采取了十分审慎的态度。</w:t>
      </w:r>
      <w:r>
        <w:rPr>
          <w:rFonts w:eastAsia="仿宋_GB2312;仿宋" w:ascii="仿宋_GB2312;仿宋" w:hAnsi="仿宋_GB2312;仿宋"/>
          <w:sz w:val="28"/>
          <w:szCs w:val="28"/>
        </w:rPr>
        <w:t>2017</w:t>
      </w:r>
      <w:r>
        <w:rPr>
          <w:rFonts w:ascii="仿宋_GB2312;仿宋" w:hAnsi="仿宋_GB2312;仿宋" w:eastAsia="仿宋_GB2312;仿宋"/>
          <w:sz w:val="28"/>
          <w:szCs w:val="28"/>
        </w:rPr>
        <w:t>年，北京市教委明确规定，北京所有中小学校未经北京市教委同意不得到外地办学。日前，衡水中学进驻浙江引发了较大的争议。</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而我市个别基础教育阶段名校，是在特定的背景下，跨越式引进青岛，并投入建设和招生的。随着教育的改革和发展，可能给这些学校的存在和发展，带来重大的不确定性因素。我市曾经引进的青岛南洋学校，后因各种原因而倒闭，造成一系列后患。前车之鉴，值得深思。</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引进学校的监督和管理缺乏依据和权威。引进的这些名校，大多有着深厚的政治、教育的背景和光环，在引进过程中又提供了种种的优惠政策。地方原有的教育管理制度和政策往往只能限制本土学校，对引进的名校缺乏相应的制度政策约束。地方教育主管部门投鼠忌器，管理起来缚手缚脚。从目前的实际状况来看，个别基础教育阶段引进的名校，对地方教育行政部门的管理行为，置若罔闻，我行我素。而管理部门并没有有效的制约措施和手段。</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办学体制的突破可能造成国有资产流失。我市基础教育阶段引进的一些国内知名学校，进行“混合制”办学的尝试。教育用地、建设资金、干部教师、办学经费全部由政府无偿提供，而办学体制则采取公私兼容的“混合制”办学模式。政府的投资建设公有制学校当然可以，但投资建设私有制的学校就不太妥当。如果责权利不明，极易导致国家财产私人占有，造成国有资产的流失。</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违背规律的学制改革会对我市教育生态造成损害。多年来，在市政府和教育局严格的招生政策约束之下，我市基本上实现了教育的均衡发展。但近期我市引进的个别名校以“二四学制”改革的名义，在我市初中学校中提前招收初二年级的优秀学生。</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这种做法存在两个方面的问题：一是在市教育局未出台相关招生文件，提前招生，破坏了青岛的招生秩序。二是该校在原所在地实施“二四学制”改革，是在其校内开展的（实施改革的学校均为高初中一体的完全中学），而在我市却利用学制改革招收其他初中优质生源，这是违背教育规律，破坏教育均衡的行为。日前，“衡水中学”落地浙江，提前招生，并以高额奖励吸引优质生源，这种做法已经招致浙江教育界人士的共同抵制。他山之石，可以攻玉，这些教训值得我们借鉴。</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针对上述问题，提出以下建议：</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制定有关法律法规，完善基础教育阶段引进学校的办学管理体系，健全管理机制。</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教育、规划、建设、财政、审计等部门联合组成工作机构，基础教育阶段学校进行引进的可行性评估、论证。</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育主管部门及时出台有关政策规定，明确教育行政部门对基础教育阶段引进学校的管理职能和权限，同时，明确引进学校的权利义务和责任，对违背我市政策规定的招生办学行为及时严肃的进行纠正处理。</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已经引进的学校加强经费资产的监督检查，加强相关学校的审计管理，保证多元制办学中公私分明，保证政府的投入能够让青岛市民真正享受到“学有优教”的政府红利。</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建立退出机制，对严重违反教育法律法规，对我市教育生态造成负面影响的引进学校，应当强制其退出青岛地区，以维护义务教育法规的严肃性，维护教育管理部门的权威性。</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60</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周民书</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会字第</w:t>
      </w:r>
      <w:r>
        <w:rPr>
          <w:rFonts w:eastAsia="方正小标宋简体;宋体" w:cs="方正小标宋简体;宋体" w:ascii="方正小标宋简体;宋体" w:hAnsi="方正小标宋简体;宋体"/>
          <w:bCs/>
          <w:sz w:val="44"/>
          <w:szCs w:val="44"/>
          <w:lang w:val="en-US" w:eastAsia="zh-CN"/>
        </w:rPr>
        <w:t>529</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汪岷</w:t>
      </w:r>
      <w:r>
        <w:rPr>
          <w:rFonts w:ascii="仿宋_GB2312;仿宋" w:hAnsi="仿宋_GB2312;仿宋" w:cs="Times New Roman" w:eastAsia="仿宋_GB2312;仿宋"/>
          <w:sz w:val="32"/>
          <w:szCs w:val="32"/>
        </w:rPr>
        <w:t>委员：</w:t>
      </w:r>
    </w:p>
    <w:p>
      <w:pPr>
        <w:pStyle w:val="Normal"/>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您好！</w:t>
      </w:r>
      <w:r>
        <w:rPr>
          <w:rFonts w:ascii="仿宋_GB2312;仿宋" w:hAnsi="仿宋_GB2312;仿宋" w:cs="仿宋" w:eastAsia="仿宋_GB2312;仿宋"/>
          <w:sz w:val="32"/>
          <w:szCs w:val="32"/>
        </w:rPr>
        <w:t xml:space="preserve">非常感谢您对教育的关注和支持，您提出的“关于加强基础教育阶段引进学校办学案”收悉，现答复如下： </w:t>
      </w:r>
    </w:p>
    <w:p>
      <w:pPr>
        <w:pStyle w:val="Normal"/>
        <w:ind w:firstLine="640"/>
        <w:rPr>
          <w:rFonts w:ascii="黑体" w:hAnsi="黑体" w:eastAsia="黑体" w:cs="黑体"/>
          <w:sz w:val="32"/>
          <w:szCs w:val="32"/>
        </w:rPr>
      </w:pPr>
      <w:r>
        <w:rPr>
          <w:rFonts w:ascii="黑体" w:hAnsi="黑体" w:cs="黑体" w:eastAsia="黑体"/>
          <w:sz w:val="32"/>
          <w:szCs w:val="32"/>
        </w:rPr>
        <w:t>一、目前引进优质教育资源基本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先后出台《关于加快发展民办教育的意见》（青政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青岛市人民政府关于加快引进优质高等教育资源的意见》（青政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等文件，为民间资本进入教育领域和优质高等教育资源辐射基础教育创设良好环境。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起，在市政府、市教育局、各区（市）政府共同努力下，青岛市相继引进北京师范大学、北京外国语大学、北京十一学校、清华附中、华东师大二附中、北京第二实验小学等优质教育资源与青岛教育实现基础教育层面的联合办学，初步达到引进高校资源推动基础教育学校特色发展、引进名校资源推动学校改革、利用混合制实现优质资源引入、独立办学实现原汁原味引优的引优效果。在引进市外优质教育试点先行先试的同时，也尽可能避免引智过程 “水土不服”，尽可能实现服务青岛发展，融入青岛教育体系。在引优同时更注重青岛教育自我生长，如市教育局组织多批次教育管理干部教师赴名校培训，邀请教育名家来青开设讲座，确保引进学校成为创造优质教育资源的孵化器，增强优质学校辐射力。优质教育资源引进推动了青岛教育理念的不断转变，更推动了联办学校开展学制改革、学校现代管理机制改革、教师绩效评价改革、学校基金会运行模式改革等方面改革，推动了城市优质教育资源重新布局，有效改善教育“南强北弱”的局面，已对提升教育质量、促进教育公平产生积极意义。</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为加大管理力度，市教育局</w:t>
      </w:r>
      <w:r>
        <w:rPr>
          <w:rFonts w:eastAsia="仿宋_GB2312;仿宋" w:ascii="仿宋_GB2312;仿宋" w:hAnsi="仿宋_GB2312;仿宋"/>
          <w:sz w:val="32"/>
          <w:szCs w:val="32"/>
        </w:rPr>
        <w:t>2014</w:t>
      </w:r>
      <w:r>
        <w:rPr>
          <w:rFonts w:ascii="仿宋_GB2312;仿宋" w:hAnsi="仿宋_GB2312;仿宋" w:eastAsia="仿宋_GB2312;仿宋"/>
          <w:sz w:val="32"/>
          <w:szCs w:val="32"/>
        </w:rPr>
        <w:t>年出台了《青岛市教育局关于印发青岛市教育局合同管理办法的通知》，对市、局、局属学校层面的合作办学协议进行合法性审查。</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根据义务教育属地化管理和高中教育由市进行业务指导原则，市教育局要求相关责任方和办学方依法依规行使各自职能，并依据签署的合同以及协议办学。在招生问题上，市教育局依法依规落实监管方职能并规范相关行为。</w:t>
      </w:r>
    </w:p>
    <w:p>
      <w:pPr>
        <w:pStyle w:val="Normal"/>
        <w:ind w:firstLine="800"/>
        <w:rPr>
          <w:rFonts w:ascii="黑体" w:hAnsi="黑体" w:eastAsia="黑体" w:cs="黑体"/>
          <w:sz w:val="32"/>
          <w:szCs w:val="32"/>
        </w:rPr>
      </w:pPr>
      <w:r>
        <w:rPr>
          <w:rFonts w:ascii="黑体" w:hAnsi="黑体" w:cs="黑体" w:eastAsia="黑体"/>
          <w:sz w:val="32"/>
          <w:szCs w:val="32"/>
        </w:rPr>
        <w:t>二、结合您提案的分析和建议，下一步工作计划</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一）健全论证、评估、监管及退出机制，形成引进优质学校联合办学的操作规范。梳理现有引进优质学校办基础教育的流程，结合相关的法律法规，</w:t>
      </w:r>
      <w:r>
        <w:rPr>
          <w:rFonts w:ascii="仿宋_GB2312;仿宋" w:hAnsi="仿宋_GB2312;仿宋" w:eastAsia="仿宋_GB2312;仿宋"/>
          <w:sz w:val="32"/>
          <w:szCs w:val="32"/>
        </w:rPr>
        <w:t>从市、区（市）、教育主管部门、学校等层面予以规范，出台相关意见，明确公办、民办、混合制等不同类型办学的相关流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服务好、监管好现有的先行先试的联合办学试点。监督落实好现有试点各方签署的协议，及时总结试点办学中存在的问题和经验。针对问题，深入研究存在根源，为良好的教育生态护航；及时提炼推广好的经验，为青岛教育供给侧改革提供更强劲动力。</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w:t>
      </w:r>
      <w:r>
        <w:rPr>
          <w:rFonts w:ascii="仿宋" w:hAnsi="仿宋" w:cs="仿宋" w:eastAsia="仿宋"/>
          <w:sz w:val="32"/>
          <w:szCs w:val="32"/>
          <w:lang w:eastAsia="zh-CN"/>
        </w:rPr>
        <w:t>基教处</w:t>
      </w:r>
      <w:r>
        <w:rPr>
          <w:rFonts w:ascii="仿宋" w:hAnsi="仿宋" w:cs="仿宋" w:eastAsia="仿宋"/>
          <w:sz w:val="32"/>
          <w:szCs w:val="32"/>
        </w:rPr>
        <w:t xml:space="preserve"> 联系电话：</w:t>
      </w:r>
      <w:r>
        <w:rPr>
          <w:rFonts w:eastAsia="仿宋" w:cs="仿宋" w:ascii="仿宋" w:hAnsi="仿宋"/>
          <w:sz w:val="32"/>
          <w:szCs w:val="32"/>
        </w:rPr>
        <w:t>85912</w:t>
      </w:r>
      <w:r>
        <w:rPr>
          <w:rFonts w:eastAsia="仿宋" w:cs="仿宋" w:ascii="仿宋" w:hAnsi="仿宋"/>
          <w:sz w:val="32"/>
          <w:szCs w:val="32"/>
          <w:lang w:val="en-US" w:eastAsia="zh-CN"/>
        </w:rPr>
        <w:t>140</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57:00Z</dcterms:created>
  <dc:creator>zhaoyunlin</dc:creator>
  <dc:description/>
  <dc:language>en-US</dc:language>
  <cp:lastModifiedBy>Administrator</cp:lastModifiedBy>
  <dcterms:modified xsi:type="dcterms:W3CDTF">2017-09-05T01:16:00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