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" w:hAnsi="黑体" w:eastAsia="黑体"/>
          <w:color w:val="FF0000"/>
          <w:sz w:val="52"/>
          <w:szCs w:val="52"/>
        </w:rPr>
        <w:t>一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Word"/>
      <w:bookmarkEnd w:id="4"/>
      <w:r>
        <w:rPr>
          <w:rFonts w:ascii="黑体" w:hAnsi="黑体" w:eastAsia="黑体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" w:ascii="黑体" w:hAnsi="黑体"/>
          <w:b/>
          <w:sz w:val="28"/>
          <w:szCs w:val="28"/>
        </w:rPr>
        <w:t>554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6" w:name="Type"/>
      <w:bookmarkEnd w:id="6"/>
      <w:r>
        <w:rPr>
          <w:rFonts w:ascii="黑体" w:hAnsi="黑体" w:eastAsia="黑体"/>
          <w:b/>
          <w:sz w:val="28"/>
          <w:szCs w:val="28"/>
        </w:rPr>
        <w:t>科教人社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bookmarkStart w:id="7" w:name="Reason"/>
      <w:bookmarkEnd w:id="7"/>
      <w:r>
        <w:rPr>
          <w:rFonts w:ascii="仿宋_GB2312;仿宋" w:hAnsi="仿宋_GB2312;仿宋" w:eastAsia="仿宋_GB2312;仿宋"/>
          <w:sz w:val="28"/>
          <w:szCs w:val="28"/>
        </w:rPr>
        <w:t>关于运用互联网手段打造安全校园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提案人      工作单位           通讯地址           联系电话  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  <w:bookmarkStart w:id="8" w:name="Commissioner"/>
      <w:bookmarkStart w:id="9" w:name="Commissioner"/>
      <w:bookmarkEnd w:id="9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0" w:name="shenchayijian"/>
      <w:bookmarkEnd w:id="10"/>
      <w:r>
        <w:rPr>
          <w:rFonts w:ascii="仿宋_GB2312;仿宋" w:hAnsi="仿宋_GB2312;仿宋" w:eastAsia="仿宋_GB2312;仿宋"/>
          <w:sz w:val="28"/>
          <w:szCs w:val="28"/>
        </w:rPr>
        <w:t>请市教育局办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bookmarkStart w:id="11" w:name="Content"/>
      <w:bookmarkEnd w:id="11"/>
      <w:r>
        <w:rPr>
          <w:rFonts w:ascii="仿宋_GB2312;仿宋" w:hAnsi="仿宋_GB2312;仿宋" w:eastAsia="仿宋_GB2312;仿宋"/>
          <w:sz w:val="28"/>
          <w:szCs w:val="28"/>
        </w:rPr>
        <w:t>近年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国内校园安全事件时有发生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尤其是几起恶性案件发生后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社会对校园安全的关注度更加提高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今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李克强总理召开国务院常务会议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指出要把保障中小学和幼儿园安全放在公共安全的突出位置，这事关广大学生健康成长和亿万家庭幸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要第一时间妥善处置并及时回应社会关切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切实把校园建设成最阳光、最安全的地方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岛市十分重视校园安全工作</w:t>
      </w:r>
      <w:r>
        <w:rPr>
          <w:rFonts w:eastAsia="仿宋_GB2312;仿宋" w:ascii="仿宋_GB2312;仿宋" w:hAnsi="仿宋_GB2312;仿宋"/>
          <w:sz w:val="28"/>
          <w:szCs w:val="28"/>
        </w:rPr>
        <w:t>,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，青岛市教育局建立了互联网校园安全防控中心平台，以“全覆盖、零容忍、重实效”为目标，努力打造“责任全覆盖、管理全方位、监管全过程”的校园安全监管防控体系，落实安全主体责任。目前市局属学校中已有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所学校建设完成互联网安全防控体系，但由于种种原因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青岛在运用互联网打造安全校园方面发展也不平衡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整体上更落后于杭州、上海等先进城市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议如下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统一规划全市互联网校园安全防控体系建设。在“互联网</w:t>
      </w:r>
      <w:r>
        <w:rPr>
          <w:rFonts w:eastAsia="仿宋_GB2312;仿宋" w:ascii="仿宋_GB2312;仿宋" w:hAnsi="仿宋_GB2312;仿宋"/>
          <w:sz w:val="28"/>
          <w:szCs w:val="28"/>
        </w:rPr>
        <w:t>+”</w:t>
      </w:r>
      <w:r>
        <w:rPr>
          <w:rFonts w:ascii="仿宋_GB2312;仿宋" w:hAnsi="仿宋_GB2312;仿宋" w:eastAsia="仿宋_GB2312;仿宋"/>
          <w:sz w:val="28"/>
          <w:szCs w:val="28"/>
        </w:rPr>
        <w:t>战略深入实施的今天，智慧校园、平安校园已成为学校安全建设的重要趋势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而且该体系投资少、建效快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便于推开。建议市政府对校园安全防控体系建设总体规划、科学实施、统筹推进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防止重复建设、盲目投资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整合资源、突出优势。自世界教育信息化大会在我市召开后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青岛的教育信息化加速推进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同时各部门齐抓共管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为互联网安全校园建设奠定了基础。建议进一步整合各部门资源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成立跨部门机构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加速协调推进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加大投入、确保实效。建议市财政列专项资金计划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支持安全校园建设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在试点基础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扩大覆盖面。国务院要求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有条件的地方要先行一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面对复杂的校园安全环境，应充分利用教育信息化建设这一“东风”，加快校园“三防”建设，借助互联网、物联网等新兴技术，将现有校园安防设施设备进行有效物联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尽快见效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综上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我市应加快建设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校园安全防控体系”，增强校园安全，将隐患扼杀在摇篮，出现问题可第一时间反应保护学生的安全，需要加强推进，将学校安全管理向安全治理过渡，维护校园的安全稳定，社会的安全稳定，实现区域安全部门集中管控、实时监督、即时管理，让我市的校园安全防控工作标准化、专业化、信息化、制度化，让学校安全防护工作简单化、可量化，让安全人人参与，让决策更加迅捷、科学，让学生健康、快乐成长，让下一代生活的更美好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  <w:bookmarkStart w:id="12" w:name="fyr"/>
      <w:bookmarkStart w:id="13" w:name="fyr"/>
      <w:bookmarkEnd w:id="13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4" w:name="lmCommissioner"/>
      <w:bookmarkEnd w:id="14"/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5" w:name="year"/>
      <w:bookmarkStart w:id="16" w:name="prtDate"/>
      <w:bookmarkEnd w:id="15"/>
      <w:bookmarkEnd w:id="16"/>
      <w:r>
        <w:rPr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bookmarkStart w:id="17" w:name="month"/>
      <w:bookmarkEnd w:id="17"/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18" w:name="day"/>
      <w:bookmarkEnd w:id="18"/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Start w:id="19" w:name="di"/>
      <w:bookmarkEnd w:id="19"/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;宋体" w:hAnsi="方正小标宋简体;宋体" w:eastAsia="方正小标宋简体;宋体"/>
          <w:bCs/>
          <w:color w:val="FF0000"/>
          <w:w w:val="85"/>
          <w:sz w:val="100"/>
          <w:szCs w:val="100"/>
        </w:rPr>
      </w:pPr>
      <w:r>
        <w:rPr>
          <w:rFonts w:ascii="方正小标宋简体;宋体" w:hAnsi="方正小标宋简体;宋体" w:eastAsia="方正小标宋简体;宋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eastAsia="zh-CN"/>
        </w:rPr>
        <w:t>王洪琪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对青岛市十三届政协一次会议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eastAsia="zh-CN"/>
        </w:rPr>
        <w:t>会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字第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lang w:val="en-US" w:eastAsia="zh-CN"/>
        </w:rPr>
        <w:t>554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号提案的答复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eastAsia="zh-CN"/>
        </w:rPr>
        <w:t>意见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国梁委员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首先，感谢您对我市教育工作的关心和支持！您提出的“关于运用互联网手段打造安全校园的提案”收悉，现答复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“统一规划全市互联网校园安全防控体系建设”的建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青岛市是山东省副省级市、国家计划单列市，现有各级各类学校</w:t>
      </w:r>
      <w:r>
        <w:rPr>
          <w:rFonts w:eastAsia="仿宋_GB2312;仿宋" w:cs="仿宋" w:ascii="仿宋_GB2312;仿宋" w:hAnsi="仿宋_GB2312;仿宋"/>
          <w:sz w:val="32"/>
          <w:szCs w:val="32"/>
        </w:rPr>
        <w:t>3700</w:t>
      </w:r>
      <w:r>
        <w:rPr>
          <w:rFonts w:ascii="仿宋_GB2312;仿宋" w:hAnsi="仿宋_GB2312;仿宋" w:cs="仿宋" w:eastAsia="仿宋_GB2312;仿宋"/>
          <w:sz w:val="32"/>
          <w:szCs w:val="32"/>
        </w:rPr>
        <w:t>余所，在校生</w:t>
      </w:r>
      <w:r>
        <w:rPr>
          <w:rFonts w:eastAsia="仿宋_GB2312;仿宋" w:cs="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cs="仿宋" w:eastAsia="仿宋_GB2312;仿宋"/>
          <w:sz w:val="32"/>
          <w:szCs w:val="32"/>
        </w:rPr>
        <w:t>万人，教职工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余万人。近年来，青岛市教育局始终坚持发挥自身优势，统筹协调，充分调动各方面的积极性，努力实现由教育大市向教育强市的跨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广范围、更深层次的传播安全信息和知识，提升教育系统安全防范能力，增强全市教育系统应对各种突发事件和应急调度指挥能力，更快捷的发布突发安全事件和各类预警信息，更好的营造平安和谐的校园环境，市教育局于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开始调研，探索和打造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校园安全防控体系”。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通过公开招标在全市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所局属学校安装了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校园安全防控系统建设”。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加大了安全监控面和巡检点的布设，形成全员、全程、全覆盖的校园安全防控体系，得到了</w:t>
      </w:r>
      <w:r>
        <w:rPr>
          <w:rFonts w:ascii="仿宋_GB2312;仿宋" w:hAnsi="仿宋_GB2312;仿宋" w:cs="宋体" w:eastAsia="仿宋_GB2312;仿宋"/>
          <w:sz w:val="32"/>
          <w:szCs w:val="32"/>
        </w:rPr>
        <w:t>学校和社会各界的一致好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前，青岛校园安全平台已接入全市中小学幼儿园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所进行试点，录入云平台教职工</w:t>
      </w:r>
      <w:r>
        <w:rPr>
          <w:rFonts w:eastAsia="仿宋_GB2312;仿宋" w:cs="仿宋" w:ascii="仿宋_GB2312;仿宋" w:hAnsi="仿宋_GB2312;仿宋"/>
          <w:sz w:val="32"/>
          <w:szCs w:val="32"/>
        </w:rPr>
        <w:t>4841</w:t>
      </w:r>
      <w:r>
        <w:rPr>
          <w:rFonts w:ascii="仿宋_GB2312;仿宋" w:hAnsi="仿宋_GB2312;仿宋" w:cs="仿宋" w:eastAsia="仿宋_GB2312;仿宋"/>
          <w:sz w:val="32"/>
          <w:szCs w:val="32"/>
        </w:rPr>
        <w:t>人，学生</w:t>
      </w:r>
      <w:r>
        <w:rPr>
          <w:rFonts w:eastAsia="仿宋_GB2312;仿宋" w:cs="仿宋" w:ascii="仿宋_GB2312;仿宋" w:hAnsi="仿宋_GB2312;仿宋"/>
          <w:sz w:val="32"/>
          <w:szCs w:val="32"/>
        </w:rPr>
        <w:t>28476</w:t>
      </w:r>
      <w:r>
        <w:rPr>
          <w:rFonts w:ascii="仿宋_GB2312;仿宋" w:hAnsi="仿宋_GB2312;仿宋" w:cs="仿宋" w:eastAsia="仿宋_GB2312;仿宋"/>
          <w:sz w:val="32"/>
          <w:szCs w:val="32"/>
        </w:rPr>
        <w:t>人，播报各类安全广播</w:t>
      </w:r>
      <w:r>
        <w:rPr>
          <w:rFonts w:eastAsia="仿宋_GB2312;仿宋" w:cs="仿宋" w:ascii="仿宋_GB2312;仿宋" w:hAnsi="仿宋_GB2312;仿宋"/>
          <w:sz w:val="32"/>
          <w:szCs w:val="32"/>
        </w:rPr>
        <w:t>2031</w:t>
      </w:r>
      <w:r>
        <w:rPr>
          <w:rFonts w:ascii="仿宋_GB2312;仿宋" w:hAnsi="仿宋_GB2312;仿宋" w:cs="仿宋" w:eastAsia="仿宋_GB2312;仿宋"/>
          <w:sz w:val="32"/>
          <w:szCs w:val="32"/>
        </w:rPr>
        <w:t>次，各类安全应急演练</w:t>
      </w:r>
      <w:r>
        <w:rPr>
          <w:rFonts w:eastAsia="仿宋_GB2312;仿宋" w:cs="仿宋" w:ascii="仿宋_GB2312;仿宋" w:hAnsi="仿宋_GB2312;仿宋"/>
          <w:sz w:val="32"/>
          <w:szCs w:val="32"/>
        </w:rPr>
        <w:t>157</w:t>
      </w:r>
      <w:r>
        <w:rPr>
          <w:rFonts w:ascii="仿宋_GB2312;仿宋" w:hAnsi="仿宋_GB2312;仿宋" w:cs="仿宋" w:eastAsia="仿宋_GB2312;仿宋"/>
          <w:sz w:val="32"/>
          <w:szCs w:val="32"/>
        </w:rPr>
        <w:t>次，安全工作上报汇总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份，隐患发现</w:t>
      </w:r>
      <w:r>
        <w:rPr>
          <w:rFonts w:eastAsia="仿宋_GB2312;仿宋" w:cs="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" w:eastAsia="仿宋_GB2312;仿宋"/>
          <w:sz w:val="32"/>
          <w:szCs w:val="32"/>
        </w:rPr>
        <w:t>项，已整改</w:t>
      </w:r>
      <w:r>
        <w:rPr>
          <w:rFonts w:eastAsia="仿宋_GB2312;仿宋" w:cs="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" w:eastAsia="仿宋_GB2312;仿宋"/>
          <w:sz w:val="32"/>
          <w:szCs w:val="32"/>
        </w:rPr>
        <w:t>项；安全广播和手机喊话</w:t>
      </w:r>
      <w:r>
        <w:rPr>
          <w:rFonts w:eastAsia="仿宋_GB2312;仿宋" w:cs="仿宋" w:ascii="仿宋_GB2312;仿宋" w:hAnsi="仿宋_GB2312;仿宋"/>
          <w:sz w:val="32"/>
          <w:szCs w:val="32"/>
        </w:rPr>
        <w:t>20227</w:t>
      </w:r>
      <w:r>
        <w:rPr>
          <w:rFonts w:ascii="仿宋_GB2312;仿宋" w:hAnsi="仿宋_GB2312;仿宋" w:cs="仿宋" w:eastAsia="仿宋_GB2312;仿宋"/>
          <w:sz w:val="32"/>
          <w:szCs w:val="32"/>
        </w:rPr>
        <w:t>余次，安全教育课</w:t>
      </w:r>
      <w:r>
        <w:rPr>
          <w:rFonts w:eastAsia="仿宋_GB2312;仿宋" w:cs="仿宋" w:ascii="仿宋_GB2312;仿宋" w:hAnsi="仿宋_GB2312;仿宋"/>
          <w:sz w:val="32"/>
          <w:szCs w:val="32"/>
        </w:rPr>
        <w:t>592</w:t>
      </w:r>
      <w:r>
        <w:rPr>
          <w:rFonts w:ascii="仿宋_GB2312;仿宋" w:hAnsi="仿宋_GB2312;仿宋" w:cs="仿宋" w:eastAsia="仿宋_GB2312;仿宋"/>
          <w:sz w:val="32"/>
          <w:szCs w:val="32"/>
        </w:rPr>
        <w:t>次，监控通道接入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余个。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“整合资源、突出优势。”的建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教育局以“全人员、全过程、全覆盖”为着力点，通过智慧化平台和综合型数据库，让市教育局能够对辖区校园安全工作感知、分析、指挥、实施、监督“五位一体”，增强了局端的掌控力，加快了复杂环境下的应急反应速度，让各项决策更加科学，进一步提升了广大师生和家长的放心感、获得感和安全感。</w:t>
      </w:r>
      <w:r>
        <w:rPr>
          <w:rFonts w:ascii="仿宋_GB2312;仿宋" w:hAnsi="仿宋_GB2312;仿宋" w:cs="宋体" w:eastAsia="仿宋_GB2312;仿宋"/>
          <w:sz w:val="32"/>
          <w:szCs w:val="32"/>
        </w:rPr>
        <w:t>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校园安全防控</w:t>
      </w:r>
      <w:r>
        <w:rPr>
          <w:rFonts w:ascii="仿宋_GB2312;仿宋" w:hAnsi="仿宋_GB2312;仿宋" w:cs="宋体" w:eastAsia="仿宋_GB2312;仿宋"/>
          <w:sz w:val="32"/>
          <w:szCs w:val="32"/>
        </w:rPr>
        <w:t>”系统的“云眼”与学校智能化监控系统、广播系统互联融合，大大提高了安全隐患的排查和整改落实的智能保障效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校园安全综合防控体系”在安全教育、安全巡查、隐患排查、应急处置、应急演练这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方面体现出它的强大功能和智慧，大大的提高校园安全的管理水平和效率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“关于加大投入、确保实效”的建议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下一步，我局将继续推进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校园安全防控体系</w:t>
      </w:r>
      <w:r>
        <w:rPr>
          <w:rFonts w:ascii="仿宋_GB2312;仿宋" w:hAnsi="仿宋_GB2312;仿宋" w:cs="Calibri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建设，今年在局属学校全部建设完成的基础上，市南区、市北区、李沧区、城阳区也将于今年逐步实施建设。黄岛区、红岛经济区、平度市、莱西市、胶州市将在本年度提报预算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开始建设。我市教育系统计划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全部完成“</w:t>
      </w:r>
      <w:r>
        <w:rPr>
          <w:rFonts w:ascii="仿宋_GB2312;仿宋" w:hAnsi="仿宋_GB2312;仿宋" w:eastAsia="仿宋_GB2312;仿宋"/>
          <w:sz w:val="32"/>
          <w:szCs w:val="32"/>
        </w:rPr>
        <w:t>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校园安全防控体系”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，为校园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安全稳定提供强有力的科技支撑。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教育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单位：市教育局</w:t>
      </w:r>
      <w:r>
        <w:rPr>
          <w:rFonts w:ascii="仿宋" w:hAnsi="仿宋" w:cs="仿宋" w:eastAsia="仿宋"/>
          <w:sz w:val="32"/>
          <w:szCs w:val="32"/>
          <w:lang w:eastAsia="zh-CN"/>
        </w:rPr>
        <w:t>安全监督管理处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222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pacing w:val="-1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1:00Z</dcterms:created>
  <dc:creator>zhaoyunlin</dc:creator>
  <dc:description/>
  <dc:language>en-US</dc:language>
  <cp:lastModifiedBy>Administrator</cp:lastModifiedBy>
  <dcterms:modified xsi:type="dcterms:W3CDTF">2017-09-05T01:16:43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