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平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015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7" w:name="Reason"/>
      <w:bookmarkEnd w:id="7"/>
      <w:r>
        <w:rPr>
          <w:rFonts w:ascii="仿宋_GB2312;仿宋" w:hAnsi="仿宋_GB2312;仿宋" w:eastAsia="仿宋_GB2312;仿宋"/>
          <w:sz w:val="28"/>
          <w:szCs w:val="28"/>
        </w:rPr>
        <w:t>关于创建高校大学生健身俱乐部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0" w:name="scyj"/>
      <w:bookmarkEnd w:id="10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;仿宋" w:hAnsi="仿宋_GB2312;仿宋" w:eastAsia="仿宋_GB2312;仿宋"/>
          <w:sz w:val="28"/>
          <w:szCs w:val="28"/>
        </w:rPr>
        <w:t>我国已将全民健身上升为国家战略。各级教育部门也出台相关政策对学生加大体育课教学，确保从国家层面对全民健身和学校体育的进一步重视，使学生的体质有了很大的提高。但通过调研高校学生上体育课和参加体育锻炼的时间，远远不足教育部提出的每天锻炼一小时的目标，大学生上课晕倒、走路绊倒、跑步摔倒现象时有发生，大胖子现象在大学校园随处可见，据调查学生的体质呈下降趋势，尤其是女生，弱不禁风，身体素质堪忧。究其原因：一是大一大二每周二次课，大三大四就没有体育课了，放任自由；二是场地受限没有特别感兴趣的体育课，使学生失去信心，三是上统一的课程，选修项目少；尤其是大学体育课受场地、器械的限制不能开展适合大学生运动的项目等。为此建议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建议市政府加大对高校体育的重视，在市区体育场地规划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建设的同时，考虑利用大学现有的场地，政府投资建设、改造高校现有的体育场地和场馆，以政府购买服务的方式，为学生提供健身指导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政府引导协调相关部门，出台优惠政策，让有经济实力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投资体育领域的企业，在政府的主导下利用学校空余场地投入综合性场馆建设，整合社会专业资源进驻高校，联合研发适合学生体质提升、有兴趣、引导潮流的健身项目，引领青岛高校体育教育发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三、以大学生热点运动项目为切入点，引入企业资源，共建健身教研中心，并以此为基石，创建校园学生健身俱乐部，为学生提供课上、课下健身训练的场所及服务，培养学生终身体育意识，提高身体素质，练出好身体走出校门、走向工作岗位，为社会服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四、双方充分利用自身的资源优势建立双方共赢模式，企业将先进的健身设备投入学校，利用课余时间开展健身服务，健身培训，培养企业需要、社会需要的实践型专业人才，学校学生通过接受培训、训练掌握专业理论、专业技术知识，毕业以后可以直接上岗，打通了学校的毕业出口，可以减轻就业压力，为全民健身服务，创建校企俱乐部合作模式，培养社会体育指导员为社区健身服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五、建议政府出资支持高校打造品牌赛事，通过高校健身俱乐部教学模式，校企联合研发体育技能锻炼标准并打造赛事，以赛促发展的模式丰富校园体育文化，提高学生运动兴趣；以点带面引导学生积极参加锻炼，以技术比武形式影响学生参与比赛，创建青岛高校校园体育赛事新模式向全国推广。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year"/>
      <w:bookmarkStart w:id="16" w:name="prtDate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17" w:name="month"/>
      <w:bookmarkEnd w:id="17"/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18" w:name="day"/>
      <w:bookmarkEnd w:id="18"/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Start w:id="19" w:name="di"/>
      <w:bookmarkEnd w:id="19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eastAsia="zh-CN"/>
        </w:rPr>
        <w:t>李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eastAsia="zh-CN"/>
        </w:rPr>
        <w:t>岷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政协十三届一次会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平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01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提案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英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《关于创建高校大学生健身俱乐部案》收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会同体育局围绕如何激发大学生参与体育活动的积极性，增加大学生参与体育活动的多样性，多措并举增强大学生的身体素质等问题进行了探讨，结合您在提案中的建议，</w:t>
      </w:r>
      <w:r>
        <w:rPr>
          <w:rFonts w:ascii="仿宋_GB2312;仿宋" w:hAnsi="仿宋_GB2312;仿宋" w:eastAsia="仿宋_GB2312;仿宋"/>
          <w:sz w:val="32"/>
          <w:szCs w:val="32"/>
        </w:rPr>
        <w:t>现将有关情况答复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督促在青高校严格按照国家政策要求高质量的开足开齐体育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国家教育部《高等学校体育工作基本标准》（教体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2014]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文件中关于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体育课程设置与实施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”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严格执行《全国普通高等学校体育课程教学指导纲要》，必须为一、二年级本科学生开设不少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4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时（专科生不少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时）的体育必修课，每周安排体育课不少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时，每学时不少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钟。为其他年级学生和研究生开设体育选修课，选修课成绩计入学生学分。每节体育课学生人数原则上不超过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深入推进课程改革，合理安排教学内容，开设不少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门的体育项目。每节体育课须保证一定的运动强度，其中提高学生心肺功能的锻炼内容不得少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要将反映学生心肺功能的素质锻炼项目作为考试内容，考试分数的权重不得少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校还应在保质保量的完成规定体育课时量的基础上，创新教育教学方式，指导学生科学锻炼，增强体育教学的吸引力、特色性和实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加强高校独立性，自主引入企业资源，共同为大学生量身定制形式多样的体育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充分利用高校自身资源，积极与企业合作，举办形式多样的体育赛事，对学生进行专业的健身培训；在校园中根据学生的需求安装各类体育锻炼器材，共同为大学生量身定制形式多样的体育项目，督促学生利用零散时间积极进行体育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积极打造大型体育品牌赛事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近年来，市委高校工委高度重视</w:t>
      </w:r>
      <w:r>
        <w:rPr>
          <w:rFonts w:ascii="仿宋_GB2312;仿宋" w:hAnsi="仿宋_GB2312;仿宋" w:cs="宋体" w:eastAsia="仿宋_GB2312;仿宋"/>
          <w:sz w:val="32"/>
          <w:szCs w:val="32"/>
        </w:rPr>
        <w:t>在青高校体育工作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年</w:t>
      </w:r>
      <w:r>
        <w:rPr>
          <w:rFonts w:ascii="仿宋_GB2312;仿宋" w:hAnsi="仿宋_GB2312;仿宋" w:cs="宋体" w:eastAsia="仿宋_GB2312;仿宋"/>
          <w:sz w:val="32"/>
          <w:szCs w:val="32"/>
        </w:rPr>
        <w:t>举办田径、羽毛球、乒乓球、足球、冬季长跑等丰富多彩的体育活动，提高了大学生的整体素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下一步，我委将进一步拓宽体育项目，争取更多的资金，开展更加形式多样的体育赛事，将成熟的体育赛事逐步打造成品牌赛事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积极协调体育部门在教练员选派、人员培训等方面可以提供必要的协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是打通体育场馆、体育社会组织与在校大学生的连接，充分发挥在校大学生在推广体育项目、推动体育社会组织发展中的重要作用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是挖掘高校体育人才，吸引大学生、特别是体育类大学毕业生进入体育领域，推动青岛体育事业全面发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三是</w:t>
      </w:r>
      <w:r>
        <w:rPr>
          <w:rFonts w:ascii="仿宋_GB2312;仿宋" w:hAnsi="仿宋_GB2312;仿宋" w:cs="宋体" w:eastAsia="仿宋_GB2312;仿宋"/>
          <w:sz w:val="32"/>
          <w:szCs w:val="32"/>
        </w:rPr>
        <w:t>在教练员选派、俱乐部管理、体育场馆建设及校企合作等方面，提供必要的协助，推动青岛高校体育发展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??_GB2312;Times New Roman"/>
          <w:color w:val="000000"/>
          <w:sz w:val="32"/>
          <w:szCs w:val="32"/>
          <w:u w:val="none" w:color="000000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??_GB2312;Times New Roman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??_GB2312;Times New Roman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??_GB2312;Times New Roman"/>
          <w:color w:val="000000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>青岛市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  <w:lang w:eastAsia="zh-CN"/>
        </w:rPr>
        <w:t>市委高校工委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??_GB2312;Times New Roman"/>
          <w:color w:val="000000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 xml:space="preserve">                                  </w:t>
      </w: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</w:rPr>
        <w:t>201</w:t>
      </w: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>7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>年</w:t>
      </w: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>7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>月</w:t>
      </w: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>11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>日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  <w:lang w:val="en-US" w:eastAsia="zh-CN"/>
        </w:rPr>
        <w:t xml:space="preserve">      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>（联系单位：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  <w:lang w:eastAsia="zh-CN"/>
        </w:rPr>
        <w:t>市委高校工委思政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>处  联系电话：</w:t>
      </w: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</w:rPr>
        <w:t>8591</w:t>
      </w: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  <w:u w:val="none" w:color="000000"/>
          <w:lang w:val="en-US" w:eastAsia="zh-CN"/>
        </w:rPr>
        <w:t>2251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  <w:u w:val="none" w:color="000000"/>
        </w:rPr>
        <w:t>）</w:t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8:00Z</dcterms:created>
  <dc:creator>zhaoyunlin</dc:creator>
  <dc:description/>
  <dc:language>en-US</dc:language>
  <cp:lastModifiedBy>Administrator</cp:lastModifiedBy>
  <dcterms:modified xsi:type="dcterms:W3CDTF">2017-09-05T01:18:06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