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67174975-859b-4382-9626-c4cc0e97ee95}78870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1</w:t>
      </w:r>
      <w:r>
        <w:rPr/>
        <w:t>、委员提案、界别提案撰写页面：</w:t>
      </w:r>
      <w:r>
        <w:rPr/>
        <w:t xml:space="preserve">&lt;/title&gt;&lt;!--[if gte mso 9]&gt;&lt;xml&gt;&lt;o:DocumentProperties&gt;&lt;o:Author&gt;LocalAccount&lt;/o:Author&gt;&lt;o:LastAuthor&gt;DELL&lt;/o:LastAuthor&gt;&lt;o:Revision&gt;1&lt;/o:Revision&gt;&lt;o:Pages&gt;5&lt;/o:Pages&gt;&lt;o:Characters&gt;2202&lt;/o:Characters&gt;&lt;o:Lines&gt;2&lt;/o:Lines&gt;&lt;o:Paragraphs&gt;1&lt;/o:Paragraphs&gt;&lt;/o:DocumentProperties&gt;&lt;o:CustomDocumentProperties&gt;&lt;o:KSOProductBuildVer dt:dt=3D"string" &gt;2052-11.1.0.12313&lt;/o:KSOProductBuildVer&gt;&lt;o:ICV dt:dt=3D"string" &gt;C65785B2CC374C7484AD9F9317EC6AF7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Web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End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尾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8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67174975-859b-4382-9626-c4cc0e97ee95%7d788708.files/header.html") 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@page Sect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67174975-859b-4382-9626-c4cc0e97ee95%7d788708.files/header.html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1{page:Section1;}&lt;/style&gt;&lt;/head&gt;&lt;body style=3D"tab-interval:21pt;text-justify-trim:punctuation;" &gt;&lt;!--StartFragment--&gt;&lt;div class=3D"Section0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青岛市政协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十四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届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次会议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o:p&gt;&lt;/o:p&gt;&lt;/span&gt;&lt;/p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提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amp;nbsp;&amp;nbsp;&amp;nbsp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2.0000pt;mso-font-kerning:1.0000pt;" &gt;&lt;o:p&gt;&lt;/o:p&gt;&lt;/span&gt;&lt;/p&gt;&lt;p class=3DMsoNormal  align=3Dcenter  style=3D"text-align:center;line-height:10.0000pt;mso-line-height-rule:exactly;" &gt;&lt;b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1.0000pt;" &gt;&amp;nbsp;&lt;/span&gt;&lt;/b&gt;&lt;b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1.0000pt;" &gt;&lt;o:p&gt;&lt;/o:p&gt;&lt;/span&gt;&lt;/b&gt;&lt;/p&gt;&lt;div align=3Dcenter &gt;&lt;table class=3DMsoTableGrid  border=3D1  cellspacing=3D0  style=3D"border-collapse:collapse;width:431.1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35.4500pt;" &gt;&lt;td width=3D122  valign=3Dcenter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案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span style=3D"font-family:</w:t>
      </w:r>
      <w:r>
        <w:rPr/>
        <w:t>黑体</w:t>
      </w:r>
      <w:r>
        <w:rPr/>
        <w:t>;mso-spacerun:'yes';" &gt;&amp;nbsp;&amp;nbsp;&amp;nbsp;&lt;/span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/td&gt;&lt;td width=3D179  valign=3Dcenter  style=3D"width:13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会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字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14010325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号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04  valign=3Dcenter  style=3D"width:78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提案类别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td width=3D168  valign=3Dcenter  style=3D"width:126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委员提案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57.1000pt;" &gt;&lt;td width=3D122  valign=3Dcenter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案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span style=3D"font-family:</w:t>
      </w:r>
      <w:r>
        <w:rPr/>
        <w:t>黑体</w:t>
      </w:r>
      <w:r>
        <w:rPr/>
        <w:t>;mso-spacerun:'yes';" &gt;&amp;nbsp;&amp;nbsp;&amp;nbsp;&lt;/span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由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52  valign=3Dcenter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关于加快现代农业服务业高质量发展的提案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82.2000pt;" &gt;&lt;td width=3D122  valign=3Dcenter  rowspan=3D2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交办意见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/td&gt;&lt;td width=3D452  valign=3Dtop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请市农业农村局会同市工商联、市商务局、市交通运输局、市文化和旅游局办理。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3.5500pt;" &gt;&lt;td width=3D452  valign=3Dtop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right  style=3D"text-align:right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/div&gt;&lt;p class=3DMsoNormal  style=3D"text-align:left;line-height:16.0000pt;mso-line-height-rule:exactly;" &gt;&lt;span style=3D"mso-spacerun:'yes';font-family:</w:t>
      </w:r>
      <w:r>
        <w:rPr/>
        <w:t>仿宋</w:t>
      </w:r>
      <w:r>
        <w:rPr/>
        <w:t>_GB2312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center  style=3D"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6.0000pt;mso-font-kerning:1.0000pt;" &gt;&lt;o:p&gt;&amp;nbsp;&lt;/o:p&gt;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方正小标宋</w:t>
      </w:r>
      <w:r>
        <w:rPr/>
        <w:t>;mso-hansi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8.0000pt;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1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小标宋</w:t>
      </w:r>
      <w:r>
        <w:rPr/>
        <w:t>_GBK" &gt;</w:t>
      </w:r>
      <w:r>
        <w:rPr/>
        <w:t>关于加快现代农业服务业高质量发展的提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41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近年来，我市聚焦乡村振兴攻势，以实施土地规模化、组织企业化、技术现代化、服务专业化、经营市场化</w:t>
      </w:r>
      <w:r>
        <w:rPr/>
        <w:t>&lt;/font&gt;&lt;font face=3D"</w:t>
      </w:r>
      <w:r>
        <w:rPr/>
        <w:t>仿宋</w:t>
      </w:r>
      <w:r>
        <w:rPr/>
        <w:t>" &gt;“</w:t>
      </w:r>
      <w:r>
        <w:rPr/>
        <w:t>五化”为引领，持续深化服务业供给侧结构性改革，服务经济规模、结构、质量、效益实现全面提升，服务业增加值占</w:t>
      </w:r>
      <w:r>
        <w:rPr/>
        <w:t>GDP</w:t>
      </w:r>
      <w:r>
        <w:rPr/>
        <w:t>比重超</w:t>
      </w:r>
      <w:r>
        <w:rPr/>
        <w:t>60%</w:t>
      </w:r>
      <w:r>
        <w:rPr/>
        <w:t>。随着产业不断壮大，青岛现代农业与现代服务业融合发展步伐家快，为推动我市现代农业服务业高质量发展提供了坚实基础和广阔前景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一、当前我市现代农业服务业发展中存在的困难和问题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一）农业与服务业融合发展认识不够。传统的农业发展模式缺少对农业发展路径、发展方式规划，对都市型现代农业生态服务价值认识不深、挖掘不到位，与先进城市相比差距较大（北京都市型现代农业生态服务直接经济价值达</w:t>
      </w:r>
      <w:r>
        <w:rPr/>
        <w:t>360</w:t>
      </w:r>
      <w:r>
        <w:rPr/>
        <w:t>余亿元，间接经济价值接近</w:t>
      </w:r>
      <w:r>
        <w:rPr/>
        <w:t>900</w:t>
      </w:r>
      <w:r>
        <w:rPr/>
        <w:t>亿元，生态与环境价值过</w:t>
      </w:r>
      <w:r>
        <w:rPr/>
        <w:t>2000</w:t>
      </w:r>
      <w:r>
        <w:rPr/>
        <w:t>亿元）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二）现代农业与服务业总体水平仍然不高。农业专业合作组织企业属性较大，仍以追求利润和扩大生产为主要目的，公共服务功能较为欠缺，服务保障现代农业整体水平不高。在农业物流、科技服务、农业创意休闲旅游、农业品牌、农业金融保险等领域发展能级不足，对现代农业发展的支撑力不强。比如，我市仅有崂山绿茶入选全国</w:t>
      </w:r>
      <w:r>
        <w:rPr/>
        <w:t>2020</w:t>
      </w:r>
      <w:r>
        <w:rPr/>
        <w:t>年农产品品牌排行榜，位居第</w:t>
      </w:r>
      <w:r>
        <w:rPr/>
        <w:t>35</w:t>
      </w:r>
      <w:r>
        <w:rPr/>
        <w:t>位，农产品品牌小而散的问题突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三）农业科技创新能力仍显不足。农业科技原始创新和关键技术成果方面乏力，农业科技进步贡献率刚达到</w:t>
      </w:r>
      <w:r>
        <w:rPr/>
        <w:t>70%</w:t>
      </w:r>
      <w:r>
        <w:rPr/>
        <w:t>（北京农业科技进步贡献率达到</w:t>
      </w:r>
      <w:r>
        <w:rPr/>
        <w:t>75%</w:t>
      </w:r>
      <w:r>
        <w:rPr/>
        <w:t>）。土地垦殖率达到</w:t>
      </w:r>
      <w:r>
        <w:rPr/>
        <w:t>50%</w:t>
      </w:r>
      <w:r>
        <w:rPr/>
        <w:t>以上，远高于全国</w:t>
      </w:r>
      <w:r>
        <w:rPr/>
        <w:t>10%</w:t>
      </w:r>
      <w:r>
        <w:rPr/>
        <w:t>的平均水平，化肥、农药亩均施用量分别达到</w:t>
      </w:r>
      <w:r>
        <w:rPr/>
        <w:t>26.4</w:t>
      </w:r>
      <w:r>
        <w:rPr/>
        <w:t>公斤、</w:t>
      </w:r>
      <w:r>
        <w:rPr/>
        <w:t>0.52</w:t>
      </w:r>
      <w:r>
        <w:rPr/>
        <w:t>公斤，均高于全国平均水平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四）农业经营主体还需培育壮大。各类新型农业经营服务主体在土地流转、生产技术服务、物流运输、信息科技支持、生产资金保障、农业保险等领域仍力不从心，农村空心化、老龄化、兼业化现象突出，从事一产劳动力平均年龄约</w:t>
      </w:r>
      <w:r>
        <w:rPr/>
        <w:t>55</w:t>
      </w:r>
      <w:r>
        <w:rPr/>
        <w:t>岁，“</w:t>
      </w:r>
      <w:r>
        <w:rPr/>
        <w:t>70</w:t>
      </w:r>
      <w:r>
        <w:rPr/>
        <w:t>后”不愿种地，“</w:t>
      </w:r>
      <w:r>
        <w:rPr/>
        <w:t>80</w:t>
      </w:r>
      <w:r>
        <w:rPr/>
        <w:t>后”不会种地，“</w:t>
      </w:r>
      <w:r>
        <w:rPr/>
        <w:t>90</w:t>
      </w:r>
      <w:r>
        <w:rPr/>
        <w:t>后”不谈种地，“谁来种地”问题突出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二、对策建议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一）推动农业服务业市场化、特色化发展。充分发挥市场资源配置中的基础性作用，按照“市场主导、企业运作、政府引导”原则，引导鼓励国有企业、民营资本等各类资本进入农业服务业。政府部门加强对农业服务业发展的引导和调控，为市场经营主体创造公平竞争环境，营造良好产业发展生态。同时，坚持因地制宜，从青岛各区位基本情况、优势资源出发，鼓励发展众筹农业、定制农业、农业物流、农业旅游、农产电商等特色农业服务业，创新发展共享农业、云农场等网络经营模式，实现差异化、特色化发展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二）推进农业服务业集聚发展。一方面，强化政策支撑。研究制定农业服务业发展政策文件，制定生产技术服务、资金保障、农副产品储运、农产品加工流通等领域保障扶持措施，培育壮大农业服务业新型经营主体，通过政策引领促进农业服务业集聚、健康发展。另一方面，加快农业基础设施建设，健全优化农村土地流转制度，实现农业集约、高效经营。积极引导农民通过土地入股等方式开发经营农业项目，扩大生产、服务规模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三）加快农业数字化发展步伐。加快推进农业全过程数字化管理。以粮食、油料、蔬菜、果茶花、畜产品、水产品等全产业链为主线建设“条数据”，实现农业用地、动植物、农户、新型主体、气象、水文等资料全覆盖，逐步完善我市“一库汇所有”的农业基础数据库和信息管理体系。打造市场化农业数字服务主体，完善发展环境，支持龙头企业、大型合作社在农事托管基础上，向数字化服务拓展。构建全产业链信息服务体系，依托大型农业数字化服务主体，提供纵横结合的全产业链信息服务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四）加强农业科技创新。一方面，建议设立地方农业科技创新专项基金，定期立项招标，组织农业科技人员攻关解决全局性、制约性的生产技术难题。另一方面，实施“互联网</w:t>
      </w:r>
      <w:r>
        <w:rPr/>
        <w:t>+”</w:t>
      </w:r>
      <w:r>
        <w:rPr/>
        <w:t>智慧农业战略，依托物联网、大数据、移动互联等现代信息技术，推动农业全产业链改造升级。研发智慧农业发展关键技术，鼓励引导农产品生产基地、农产品加工企业依托网络平台定制农产品，为消费者提供个性化定制服务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五）持续壮大农业物流服务业。合理规划农业物流基地、物流园区、物流中心、配送中心建设，持续加大在物流保鲜、加工和冷链建设等后续环节的基础投入，降低物流成本。大力培育农业物流运作主体与载体，积极培养中介组织，鼓励发展农业协会、合作经济组织等第三方物流企业，扶持培育多专业、多品种的农业长途运输、销售的市场主体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六）大力发展生态休闲农业和乡村旅游。充分发挥乡村自然、人文、历史等各类独特资源优势，利用“旅游</w:t>
      </w:r>
      <w:r>
        <w:rPr/>
        <w:t>+”“</w:t>
      </w:r>
      <w:r>
        <w:rPr/>
        <w:t>生态</w:t>
      </w:r>
      <w:r>
        <w:rPr/>
        <w:t>+”“</w:t>
      </w:r>
      <w:r>
        <w:rPr/>
        <w:t>历史</w:t>
      </w:r>
      <w:r>
        <w:rPr/>
        <w:t>+”“</w:t>
      </w:r>
      <w:r>
        <w:rPr/>
        <w:t>人文</w:t>
      </w:r>
      <w:r>
        <w:rPr/>
        <w:t>+”</w:t>
      </w:r>
      <w:r>
        <w:rPr/>
        <w:t>等模式，推进农业与民宿、旅游、文化、康养等产业深度融合。支持有条件的镇村盘活老村资源，探索村集体统一管理古民居，村集体以现有土地、房屋及设施的使用权作为资源入股，与大型旅游企业合作签订经营权转让协议，分红收益由村集体与村民按比例分成，让乡村闲置资源变成资产，带动村集体经济发展和农民增收致富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67174975-859b-4382-9626-c4cc0e97ee95}788708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f0" &gt;&lt;p class=3Dpre  style=3D"background:rgb(255,255,255);" &gt;&lt;span style=3D"mso-spacerun:'yes';font-family:</w:t>
      </w:r>
      <w:r>
        <w:rPr/>
        <w:t>仿宋</w:t>
      </w:r>
      <w:r>
        <w:rPr/>
        <w:t>_GB2312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市政府办公厅议案处：</w:t>
      </w:r>
      <w:r>
        <w:rPr/>
        <w:t>&lt;/font&gt;&lt;font face=3D"</w:t>
      </w:r>
      <w:r>
        <w:rPr/>
        <w:t>仿宋</w:t>
      </w:r>
      <w:r>
        <w:rPr/>
        <w:t>_GB2312" &gt;85911492 &amp;nbsp;&amp;nbsp;&amp;nbsp;&amp;nbsp;&amp;nbsp;&amp;nbsp;&amp;nbsp;&amp;nbsp;&amp;nbsp;&amp;nbsp;</w:t>
      </w:r>
      <w:r>
        <w:rPr/>
        <w:t>市政协提案办：</w:t>
      </w:r>
      <w:r>
        <w:rPr/>
        <w:t>82888082&lt;/font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Footer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1.0000pt;" &gt;&lt;o:p&gt;&amp;nbsp;&lt;/o:p&gt;&lt;/span&gt;&lt;/p&gt;&lt;/div&gt;&lt;div style=3D"mso-element:footer"  id=3D"ff1" &gt;&lt;p class=3DMsoNormal &gt;&lt;/p&gt;&lt;p class=3Dpre  style=3D"background:rgb(255,255,255);" &gt;&lt;span style=3D"mso-spacerun:'yes';font-family:</w:t>
      </w:r>
      <w:r>
        <w:rPr/>
        <w:t>仿宋</w:t>
      </w:r>
      <w:r>
        <w:rPr/>
        <w:t>_GB2312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市政府办公厅议案处：</w:t>
      </w:r>
      <w:r>
        <w:rPr/>
        <w:t>&lt;/font&gt;&lt;font face=3D"</w:t>
      </w:r>
      <w:r>
        <w:rPr/>
        <w:t>仿宋</w:t>
      </w:r>
      <w:r>
        <w:rPr/>
        <w:t>_GB2312" &gt;85911492 &amp;nbsp;&amp;nbsp;&amp;nbsp;&amp;nbsp;&amp;nbsp;&amp;nbsp;&amp;nbsp;&amp;nbsp;&amp;nbsp;&amp;nbsp;</w:t>
      </w:r>
      <w:r>
        <w:rPr/>
        <w:t>市政协提案办：</w:t>
      </w:r>
      <w:r>
        <w:rPr/>
        <w:t>82888082&lt;/font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Footer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1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