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DELL/AppData/Local/Temp/~tmp{01a5acc4-4361-4cf7-8d9b-76b0aa594fa5}144360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1</w:t>
      </w:r>
      <w:r>
        <w:rPr/>
        <w:t>、委员提案、界别提案撰写页面：</w:t>
      </w:r>
      <w:r>
        <w:rPr/>
        <w:t xml:space="preserve">&lt;/title&gt;&lt;!--[if gte mso 9]&gt;&lt;xml&gt;&lt;o:DocumentProperties&gt;&lt;o:Author&gt;LocalAccount&lt;/o:Author&gt;&lt;o:LastAuthor&gt;DELL&lt;/o:LastAuthor&gt;&lt;o:Revision&gt;1&lt;/o:Revision&gt;&lt;o:Pages&gt;5&lt;/o:Pages&gt;&lt;o:Characters&gt;1943&lt;/o:Characters&gt;&lt;o:Lines&gt;2&lt;/o:Lines&gt;&lt;o:Paragraphs&gt;1&lt;/o:Paragraphs&gt;&lt;/o:DocumentProperties&gt;&lt;o:CustomDocumentProperties&gt;&lt;o:KSOProductBuildVer dt:dt=3D"string" &gt;2052-11.1.0.12313&lt;/o:KSOProductBuildVer&gt;&lt;o:ICV dt:dt=3D"string" &gt;5CA9AD4A25714167A6136E2F7E40E593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Web&lt;/w:View&gt;&lt;w:Compatibility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End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尾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脚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85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9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2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82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70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footer:url("~tmp%7b01a5acc4-4361-4cf7-8d9b-76b0aa594fa5%7d1443608.files/header.html") 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@page Section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footer:url("~tmp%7b01a5acc4-4361-4cf7-8d9b-76b0aa594fa5%7d1443608.files/header.html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1{page:Section1;}&lt;/style&gt;&lt;/head&gt;&lt;body style=3D"tab-interval:21pt;text-justify-trim:punctuation;" &gt;&lt;!--StartFragment--&gt;&lt;div class=3D"Section0"  style=3D"layout-grid:15.6000pt;" &gt;&lt;p class=3DMsoNormal  align=3Dcenter  style=3D"text-align:center;" 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青岛市政协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十四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届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一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次会议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o:p&gt;&lt;/o:p&gt;&lt;/span&gt;&lt;/p&gt;&lt;p class=3DMsoNormal  align=3Dcenter  style=3D"text-align:center;" 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36.0000pt;mso-font-kerning:1.0000pt;" &gt;&lt;font face=3D"</w:t>
      </w:r>
      <w:r>
        <w:rPr/>
        <w:t>方正小标宋</w:t>
      </w:r>
      <w:r>
        <w:rPr/>
        <w:t>_GBK" &gt;</w:t>
      </w:r>
      <w:r>
        <w:rPr/>
        <w:t>提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36.0000pt;mso-font-kerning:1.0000pt;" &gt;&amp;nbsp;&amp;nbsp;&amp;nbsp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36.0000pt;mso-font-kerning:1.0000pt;" &gt;&lt;font face=3D"</w:t>
      </w:r>
      <w:r>
        <w:rPr/>
        <w:t>方正小标宋</w:t>
      </w:r>
      <w:r>
        <w:rPr/>
        <w:t>_GBK" &gt;</w:t>
      </w:r>
      <w:r>
        <w:rPr/>
        <w:t>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12.0000pt;mso-font-kerning:1.0000pt;" &gt;&lt;o:p&gt;&lt;/o:p&gt;&lt;/span&gt;&lt;/p&gt;&lt;p class=3DMsoNormal  align=3Dcenter  style=3D"text-align:center;line-height:10.0000pt;mso-line-height-rule:exactly;" &gt;&lt;b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1.0000pt;" &gt;&amp;nbsp;&lt;/span&gt;&lt;/b&gt;&lt;b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1.0000pt;" &gt;&lt;o:p&gt;&lt;/o:p&gt;&lt;/span&gt;&lt;/b&gt;&lt;/p&gt;&lt;div align=3Dcenter &gt;&lt;table class=3DMsoTableGrid  border=3D1  cellspacing=3D0  style=3D"border-collapse:collapse;width:431.1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35.4500pt;" &gt;&lt;td width=3D122  valign=3Dcenter  style=3D"width:91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案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span style=3D"font-family:</w:t>
      </w:r>
      <w:r>
        <w:rPr/>
        <w:t>黑体</w:t>
      </w:r>
      <w:r>
        <w:rPr/>
        <w:t>;mso-spacerun:'yes';" &gt;&amp;nbsp;&amp;nbsp;&amp;nbsp;&lt;/span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o:p&gt;&lt;/o:p&gt;&lt;/span&gt;&lt;/p&gt;&lt;/td&gt;&lt;td width=3D179  valign=3Dcenter  style=3D"width:134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会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字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14010704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号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04  valign=3Dcenter  style=3D"width:78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提案类别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td width=3D168  valign=3Dcenter  style=3D"width:126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委员提案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/tr&gt;&lt;tr style=3D"height:57.1000pt;" &gt;&lt;td width=3D122  valign=3Dcenter  style=3D"width:91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案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span style=3D"font-family:</w:t>
      </w:r>
      <w:r>
        <w:rPr/>
        <w:t>黑体</w:t>
      </w:r>
      <w:r>
        <w:rPr/>
        <w:t>;mso-spacerun:'yes';" &gt;&amp;nbsp;&amp;nbsp;&amp;nbsp;&lt;/span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由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52  valign=3Dcenter  colspan=3D3  style=3D"width:339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关于实施乡村振兴头雁人才培育工程的提案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/tr&gt;&lt;tr style=3D"height:82.2000pt;" &gt;&lt;td width=3D122  valign=3Dcenter  rowspan=3D2  style=3D"width:91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交办意见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o:p&gt;&lt;/o:p&gt;&lt;/span&gt;&lt;/p&gt;&lt;/td&gt;&lt;td width=3D452  valign=3Dtop  colspan=3D3  style=3D"width:339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请市人力资源和社会保障局、市农业农村局分别办理。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3.5500pt;" &gt;&lt;td width=3D452  valign=3Dtop  colspan=3D3  style=3D"width:339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right  style=3D"text-align:right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2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/table&gt;&lt;/div&gt;&lt;p class=3DMsoNormal  style=3D"text-align:left;line-height:16.0000pt;mso-line-height-rule:exactly;" &gt;&lt;span style=3D"mso-spacerun:'yes';font-family:</w:t>
      </w:r>
      <w:r>
        <w:rPr/>
        <w:t>仿宋</w:t>
      </w:r>
      <w:r>
        <w:rPr/>
        <w:t>_GB2312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center  style=3D"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16.0000pt;mso-font-kerning:1.0000pt;" &gt;&lt;o:p&gt;&amp;nbsp;&lt;/o:p&gt;&lt;/span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span style=3D"mso-spacerun:'yes';font-family:</w:t>
      </w:r>
      <w:r>
        <w:rPr/>
        <w:t>方正小标宋</w:t>
      </w:r>
      <w:r>
        <w:rPr/>
        <w:t>;mso-hansi-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8.0000pt;mso-font-kerning:1.0000pt;" &gt;&lt;br clear=3Dall style=3D'page-break-before:always;mso-break-type:section-brea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div class=3D"Section1"  style=3D"layout-grid:15.6000pt;" &gt;&lt;p class=3DMsoNormal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小标宋</w:t>
      </w:r>
      <w:r>
        <w:rPr/>
        <w:t>_GBK" &gt;</w:t>
      </w:r>
      <w:r>
        <w:rPr/>
        <w:t>关于实施乡村振兴头雁人才培育工程的提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37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ideograph-numeric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背景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习近平总书记强调要“举全党全社会之力推动乡村振兴”。青岛市落实习近平总书记指示和中央、省委部署，打造乡村振兴齐鲁样版示范先行区，应坚持人才振兴先行，下大力气培育乡村振兴人才，以人才振兴引领乡村振兴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二、存在问题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从调研看，目前我市乡村振兴人才还存在较大问题，与乡村振兴战略需求存在较大差距。主要表现在：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一是知识技能老化，不能适应现代农业发展要求，引领乡村振兴、带动共同富裕的能力不足，急需培训补充新政策、新知识、新技能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二是学历偏低，思维停留在传统实践层面上，产业发展、乡村建设和乡村治理愿景缺乏高学历人才支撑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三是返乡创业人员对农村电商、休闲农业等乡村发展新业态储备的知识、技能不足，对于如何起步感到茫然、力不从心。四是农村创新创业的专业辅导人才和机制严重不足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二、建议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由市农业农村局牵头，各区市和相关部门配合，依托青岛开放大学建立乡村振兴学院，实施乡村振兴人才“头雁”培育工程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一）共商共建共享具有青岛特色的乡村振兴学院，将其建设成为科研智库和合作平台，致力于培养乡村振兴综合人才。由市农业农村局等牵头，以青岛开放大学多元资源为平台，各区市和相关部门配合，吸引涉农龙头企业、农业合作社等多方参与，吸纳“土专家”、“田创客”、“乡秀才”广泛参与，因地制宜、因势利导、因需设教，研究、提高、传播乡村振兴新政策、新技能、新途径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二）把高等教育延伸到村镇、合作社和涉农企业等农村最基层。加大对 “关键少数” 的培训力度，创新运用学历教育和非学历教育、线上和线下相结合的模式，培育乡村振兴“头雁”并发挥其示范带动作用，实现“培训一人、带动一片、引领一方”，不断壮大乡村振兴各领域人才规模，形成各类人才支持服务乡村格局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一是实施乡村振兴“领头雁”培训工程。村支书是农业农村农民发展的领头雁，实施“领头雁”培训工程，以抓党建促乡村振兴为重点，提高村支书做农村基层工作、抓党组织建设、领导乡村振兴的本领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二是实施乡村建设和乡村治理“排头兵”培训工程。农村社会工作、经营管理、法律规划、科技教育、检验检疫等人才是乡村振兴的支撑和保障，是乡村建设和乡村治理的排头兵。通过场景化、在地式培训，突出乡村振兴形势政策、专业技能教育，着力提高基层干部治理和服务水平，加强乡村公共管理和公共服务队伍素质提升，为加快农业农村现代化、推进基层治理体系和治理能力现代化提供坚强保证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三是实施乡村产业发展“带头人”培育工程。培养农村实用人才、家庭农场经营者、农民合作社带头人，培养农村创业创新者、直播电商、乡村工匠等二三产业带头人，发挥乡村本土人才推动乡村振兴的主体功能和先锋引领作用，提高他们的从业素质，加快建设一支乡土专业人才队伍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四是实施高素质农民培育工程。围绕“爱农业、懂技术、善经营”指标，制定出台支持职业农民发展的配套政策，调研青岛市新型职业农民标准，对符合条件的职业农民进行资格认定，依托乡村振兴学院，大规模实施高素质农民培育工程，包括环境污染、食品安全、生产经营等内容，帮助更多农民提高学历和技能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五是实施“领头雁”、“排头兵”、“带头人”、高素质农民学历提升工程，以山东省“两委”学历教育和国家开放大学“一村一”大学生计划运行机制为载体，辅以学分银行机制，做好学历教育与知识技能培训衔接，在乡村领头雁、排头兵、带头人、高素质农民中逐期逐批推进学历提升工程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三）创建示范性返乡入乡创业园。通过产学研政企合作、校地联办的形式，发挥青岛开放大学（青岛创业大学）专长，组建农村创业创新导师队伍，通过举办乡村创新创业大赛和职业技能大赛，发掘创业人才和项目，建设返乡入乡创业园。引进和培养高层次人才相结合，创建示范性园区。以合作社、涉农企业为载体创建“创业项目孵化实训基地”，助力返乡农民工、高校毕业生、退役军人、科技人员、农村实用人才创新创业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 xml:space="preserve">" &gt;&amp;#8194;&amp;#8194; </w:t>
      </w:r>
      <w:r>
        <w:rPr/>
        <w:t>（四）构建短期培训、职业技能培训和学历教育相衔接培育机制。发挥“互联网</w:t>
      </w:r>
      <w:r>
        <w:rPr/>
        <w:t>+”</w:t>
      </w:r>
      <w:r>
        <w:rPr/>
        <w:t>优势，学历教育与非学历培训衔接、职业技能与职业标准衔接，建立学历教育、技能培训、实践锻炼等多种方式并举的培养开发机制，探索、引领和支撑乡村人才培育向专业化、标准化、规范化和制度化方向发展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DELL/AppData/Local/Temp/~tmp{01a5acc4-4361-4cf7-8d9b-76b0aa594fa5}1443608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footer"  id=3D"ff0" &gt;&lt;p class=3Dpre  style=3D"background:rgb(255,255,255);" &gt;&lt;span style=3D"mso-spacerun:'yes';font-family:</w:t>
      </w:r>
      <w:r>
        <w:rPr/>
        <w:t>仿宋</w:t>
      </w:r>
      <w:r>
        <w:rPr/>
        <w:t>_GB2312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市政府办公厅议案处：</w:t>
      </w:r>
      <w:r>
        <w:rPr/>
        <w:t>&lt;/font&gt;&lt;font face=3D"</w:t>
      </w:r>
      <w:r>
        <w:rPr/>
        <w:t>仿宋</w:t>
      </w:r>
      <w:r>
        <w:rPr/>
        <w:t>_GB2312" &gt;85911496 &amp;nbsp;&amp;nbsp;&amp;nbsp;&amp;nbsp;&amp;nbsp;&amp;nbsp;&amp;nbsp;&amp;nbsp;&amp;nbsp;&amp;nbsp;</w:t>
      </w:r>
      <w:r>
        <w:rPr/>
        <w:t>市政协提案办：</w:t>
      </w:r>
      <w:r>
        <w:rPr/>
        <w:t>82888082&lt;/font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Footer &gt;&lt;span style=3D"mso-spacerun:'yes';font-family:</w:t>
      </w:r>
      <w:r>
        <w:rPr/>
        <w:t>等线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1.0000pt;" &gt;&lt;o:p&gt;&amp;nbsp;&lt;/o:p&gt;&lt;/span&gt;&lt;/p&gt;&lt;/div&gt;&lt;div style=3D"mso-element:footer"  id=3D"ff1" &gt;&lt;p class=3DMsoNormal &gt;&lt;/p&gt;&lt;p class=3Dpre  style=3D"background:rgb(255,255,255);" &gt;&lt;span style=3D"mso-spacerun:'yes';font-family:</w:t>
      </w:r>
      <w:r>
        <w:rPr/>
        <w:t>仿宋</w:t>
      </w:r>
      <w:r>
        <w:rPr/>
        <w:t>_GB2312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市政府办公厅议案处：</w:t>
      </w:r>
      <w:r>
        <w:rPr/>
        <w:t>&lt;/font&gt;&lt;font face=3D"</w:t>
      </w:r>
      <w:r>
        <w:rPr/>
        <w:t>仿宋</w:t>
      </w:r>
      <w:r>
        <w:rPr/>
        <w:t>_GB2312" &gt;85911496 &amp;nbsp;&amp;nbsp;&amp;nbsp;&amp;nbsp;&amp;nbsp;&amp;nbsp;&amp;nbsp;&amp;nbsp;&amp;nbsp;&amp;nbsp;</w:t>
      </w:r>
      <w:r>
        <w:rPr/>
        <w:t>市政协提案办：</w:t>
      </w:r>
      <w:r>
        <w:rPr/>
        <w:t>82888082&lt;/font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Footer &gt;&lt;span style=3D"mso-spacerun:'yes';font-family:</w:t>
      </w:r>
      <w:r>
        <w:rPr/>
        <w:t>等线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1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