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7"/>
          <w:sz w:val="44"/>
          <w:szCs w:val="44"/>
          <w:lang w:val="en-US" w:eastAsia="zh-CN"/>
        </w:rPr>
        <w:t>我市获省社会救援力量技术竞赛总成绩第一名</w:t>
      </w:r>
    </w:p>
    <w:p>
      <w:pPr>
        <w:pStyle w:val="Normal"/>
        <w:rPr>
          <w:rFonts w:ascii="仿宋_GB2312" w:hAnsi="仿宋_GB2312" w:eastAsia="仿宋_GB2312" w:cs="仿宋_GB2312"/>
          <w:w w:val="9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省应急厅在枣庄市滕州市举办山东省“技能兴鲁”职业技能大赛——第二届山东省社会救援力量技术竞赛，此次竞赛共设个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集体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市应急局</w:t>
      </w:r>
      <w:r>
        <w:rPr>
          <w:rFonts w:ascii="仿宋_GB2312" w:hAnsi="仿宋_GB2312" w:eastAsia="仿宋_GB2312"/>
          <w:sz w:val="32"/>
          <w:szCs w:val="32"/>
          <w:lang w:eastAsia="zh-CN"/>
        </w:rPr>
        <w:t>经综合衡量，选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红十字蓝天救援队代表我市社会救援力量参加竞赛。参加竞赛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队员精神饱满、团结协作、奋勇争先，经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顽强拼搏，勇夺总成绩第一名、团体一等奖的佳绩，其中，个人全能分别获得第一、三、四、五、六、七名，安全破拆、高空悬吊向下救援分别获得集体二等奖，汽车破拆救援、河中沙洲救援、顶撑及狭小空间救援分别获得集体一等奖，展现了良好的精神风貌、过硬的业务素质和顽强的战斗作风，为我市争得了荣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630" w:hanging="0"/>
      <w:jc w:val="left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05:00Z</dcterms:created>
  <dc:creator>user</dc:creator>
  <dc:description/>
  <dc:language>en-US</dc:language>
  <cp:lastModifiedBy>user</cp:lastModifiedBy>
  <cp:lastPrinted>2022-09-30T13:50:00Z</cp:lastPrinted>
  <dcterms:modified xsi:type="dcterms:W3CDTF">2022-09-30T14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